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distribute this program freely an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LongLastings, as long as you won't charg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$10 U.S. as a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must be left intact and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is a description you may use in you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llustrated Medical Herbal Encyclopedia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medical herbal knowledge at your finger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color illustrations, match ailments to h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 descriptions.  Registered version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rectory of over 200 sources to buy your h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tpourris, everlastings, etc., which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80% off Retail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K. Long, Owner of LongL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100 Concrete Sauk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crete, WA  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: 360-853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