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 Third Party Development Manual (upda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STUFF THAT WAS ADDED IN UPDATE 6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STUFF THAT WAS ADDED IN UPDATE 7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TUFF THAT WAS ADDED IN UPDATE 8!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EW STUFF THAT WAS ADDED IN UPDATE 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wide beta 7 up the .inf drop file has changed format a bit,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made any IGM's for wide beta 6 or l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 now add IGMs to be fight events. You jus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3rdevent.dat with same format as 3rdparty.dat. If this file exists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will sometimes ask the player instead of a fight event if he want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 randomly chozen IGM for the 3rdeven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new type of character information file, the .st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 and location of this file is the same as for the n00?????.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. The only difference is that it is written as a text file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to read for you non-C programmers ...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a are too lazy to write a good installation program for your IGM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mine, it's easy to setup and use for almost any igm you make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it in the NY_IGMIN.ZIP file, which is included in the ny2008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It now asks if the IGM should be added to 3rdparty.dat, 3rdevent.dat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... so ya want to create something i haven't done already for N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 few tips on how i do stuff ... i LOVE binary files, whate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binary for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d the struct.doc for the structures of those files and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umber is the number in the user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HANGE how many points the user has in the user file...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IGM and pass the new point value back to NY2008, but do not do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nytime otherwise. It will messup the score file for the d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n an IGM you can change almost all the user data, xpt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ank variable, those will change when ny2008 reads in the .st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fo on the user that's online read in his .sts file,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effect anything unless you are returning from an igm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ARANGE USERS!!!!! (WILL MESS UP VERY VERY B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if ya have to read the struct.doc file VERY carefully, bu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 it ... and this is absolutely not to be done in IGM's anywa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s for users (flag files I mean) 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00&lt;0 padded user number&gt;.&lt;flag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store in the FlagDirectory if it is specified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online flag for user 36 would look like "U0000036.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character dropfile is named (it is stor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ot in the flag did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&lt;0 padded node number&gt;.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.STS file for node 6 would look like "N0000006.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lso a flagfile called U00?????.STS ...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recovery and if you dump any data in here it will not be rea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sh recovery is ru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In Game Modules for NY2008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f You'd like to see how an IGM looks inside look at NY_JPSRC.ZIP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he source code for the Jackpot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NY2008 IGM's you actually create something like a do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anly have to deal with one type of dropfi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formation file. These will be created in the game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get that information from the user. (I'd recome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assed on the command line rather than having it read from a cfg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wo character dropfiles you can choose from now on ...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for non-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 will pass the node number, the user number and if the gam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, through the command line, by adding '-N&lt;node number&gt; -U&lt;user 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onally '-L' if the game is in local mode, 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IGM. '-L' is passed every local game no matter if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mand line or from a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You have to create or edit '3rdparty.dat' and/or '3rdevent.dat'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earance to user first and the command line on the second line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OK! (comment lines start with ';'!) -  there can be any number of IGM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i said above i'd recommend passing the path to the drop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3rdparty.dat' file will add your IGM to the other stuff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'3rdevent.dat' file will add your IGM as a random fight ev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B`4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NY2008\BAR.BAT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AR.BA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exe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ny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about changing dirs back ... ny2008 will do tha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GM will be run as the game dir of ny2008 as the current di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lso a new feature if you want NY2008 to change to the IGM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it is run, you add '*' as the VERY FIRST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`@B`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*C:\NY2008\BAR\BAR.EXE C:\BBS\NY2008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ill run BAR.EXE in it's own dir (c:\ny2008\bar)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 a bat file as in the exampl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You have to read both, and they are in the game directory, not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directory! You can choose the character info file, but you hav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ext version and delete the binary version, so that ny2008 knows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he text version, or just read the binary version, you don't hav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the text version, ny2008 will read the binary version as default, on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esn't find it will it read the t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information file (N&lt;node number&gt;.STS) is a bin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tructure dumped into it. (read struct.doc) (this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ange!) (e.g. N0000003.STS for nod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rank and days user has been inactive will not be read in after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it wouldn't kill the user or destroy others if they ge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lso a text character information file available too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at you have to delete the N&lt;node number&gt;.STS so that ny2008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instead. The name for this file is N&lt;node number&gt;.S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the same data order as the character info structure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:  The BBS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:  The nam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:  What the user says when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4:  What the user says when he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5:  User rank !!! Will not be read 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:  Days the user has been inactive  !!! Will not be read 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7:  Attacking strenght of the user !!these will have a change only f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8:  Defensive strenght             !!this level I recomend no change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9:  Condoms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0: Days since the user last go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1: The hits of drug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2: If addicted how long the user has not used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3: User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4: Maximum of the user's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5: User'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6: Money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7: Money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8: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9: Fights the user ha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0: % of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1: Sex turn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2: % of current std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3: % of drug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4: % of how "high"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5: For how many more days the hotel i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6: How many days has the user has been in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7: If alive this is set to "ALIVE" if not consious "UNCONS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et this to "DEAD" if user died in the IGM (user has to start o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8: "M" if male "F"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29: what the us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PUNK", "HEADBANGER", "BIG FAT DUDE","CRACK ADDICT" or "HIP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0: number of the user's weapon .... 0=hands, 1 pepper spray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1: user'ss S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CRAPS", "HERPES", "SYPHILIS", "AIDS" or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2: user's dr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POT", "HASH", "LSD", "COKE", "PCP" or "HER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3: Where the user is st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NOWHERE", "MOTEL", "REGULAR HOTEL", "EXPENSIVE HO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4: World trade center bombings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35: Water poisonings left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opfile is a textfile with the communication parameters written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U0000034.INF for user 34) (this is also the ... in IGM flag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 cuz it might change names if the maintanance runs on another n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: The path to the bbs dropfiles...(if you want to read th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y will not be available if game was run with the '-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: Call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3: Com Port (0 based - COM1=0, COM2=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4: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5: Either "ANSI","AVATAR" or "ASCII" depending on players term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6: Us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7: This is either "FOSSIL" if fossil driver is used or "NOFOSSIL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se settings is written to the dropfile only if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8: Com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9: 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0: Either "FIFO" or "NOFIFO" depending if the 16550A FIFO buff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1: The number of bytes that is placed in the FIFO buffer befor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2: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ne13: S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it .... all the caller info you need is in the character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something that's not here, read the first line of this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has the path to the bbs dropfiles. (also i do not recomend tha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akes life of the sysop who installs the software not very eas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, since all you need is passed through this dropfile and the .s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re's no need to do anything else, and it will make the IG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to any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e things that you change in the character file will be rea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2008. (Do not change the bbsname field in the character file a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unpredictable resul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do not change the level of the user, the user will have hi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when he returns back to the game (if he deserv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mounts work... for any add-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uall points raise for a single fight is 10*(level+1) for bett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ney the user gets is calculated from the hitpoints of his enemy (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andom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vel+1)*(enemy_hitpoints*0.5 + randomf(enemy_hitpoints*.7))+(20*(level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o give you an idea how the money is calculated, take 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will spend some money on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ly try not to give out too much money or points for free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ing is good cuz that makles people loose mon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users off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rite to the user file, do it when the user is offl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is online there's no way you can edit him (unless if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ts file from an IGM). (U00?????.ON will be present if user is on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uff i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Y2008 has the option to run an external program after it's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nance, just create 3rdmnt.bat and put whatever you wan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ill run it after every maintanance. Do not make your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 long since on most systems maintanance takes place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gets online. if you have something that takes long (maybe NPC's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k the sysop installing your software to put it in his nightly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send remote output, there is a "3rdmnt.inf" fil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has the same format as the IGM dropfile, s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ould also use the old style, and use the option in the .cf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"3rdmnt.inf" is created for that one and I recomend strongly ag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above way is just a better way to do it,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z ... have fu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I know i can be very cryptic and incomplete in instructions ...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with any problems you might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