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Y2008 (updat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'C' structures used in user files, .sts file and mail, and new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ere is a description how they work and stuff like that ... READ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of records are 0 based ... 0=1st record, user numb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 the file, enemy number 0 is the first in the file .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easy seeking of records .... to get the pointe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4 in the user fil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ek(fpUserFile,34 * sizeof(user_rec)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numera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!!!be sure to store them as *UNSIGNED CHARACTERS* not int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an use character values directly to write to the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hat would work: first choice=0, second=1 ... e.g. POT=0, HASH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HANDS,PEPPER,KNIFE,CHAIN,GUN,RIFLE,LASER_GUN,SHOTGUN,MACHINEGUN,GRANADE_LAUNCHER,BLASTER,A_BOMB}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POT,HASH,LSD,COKE,PCP,HEROIN} drug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MALE,FEMALE} sex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HEADBANGER,HIPPIE,BIG_FAT_DUDE,CRACK_ADDICT,PUNK} gu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NONE,CRAPS,HERPES,SYPHILIS,AIDS} des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ALIVE,UNCONCIOUS,DEAD} guy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NOWHERE,MOTEL,REG_HOTEL,EXP_HOTEL} hotel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structure of the user file (and the .st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not use the user file in the IGM, but this structur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emporary file .sts which you should read and modify upon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BETA 9 the name of the .sts fil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zero padded node number&gt;.sts (the old style .sts files exist b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make any difference. They are there only for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strings are null terminated, if you are using pascal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! if you are just creating IGM it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ext character information file, the .stt fil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itting hitpoints and strenghts is only temporary so not reco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et to defaults each time the user rise a level ..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one sometime in the future, but not yet ... (i strongly re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oing that, and under no circumstances do not make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t maxhitpoints, or make max hitpoints smal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ad the SCORE FILE INFO further on, on modifying this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layer User File structure (beta9+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harac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bbsname[36],     //the BBS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[25],        //the nam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_win[41],     //what the user says when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_loose[41];   // "    "    "   "    "   " 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nteg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rank,            //user rank (read score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n this docume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s_not_on,     //days the user has bee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ngth,        //attacking strengh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nse,         //defensive str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oms,         //condoms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_got_laid,  //days since the user last go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hits,       //the hits of drug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days_since; //if addicted how l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has not used the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ong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tpoints,       //user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hitpoints;    //maximum of the user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unsigned long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points,          //user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ey,           //money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k;            //money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unsigned char type records u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level,           //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,           //fights the user ha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ger,          // % of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x_today,       //sex turn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d_percent,     // % of current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addiction,  // % of drug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g_high,       // % of how "high"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tel_paid_fer,  //for how many more days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s_in_hospital;//how many days has the us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in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enumerated types stored as unsigned chars!!! (not int)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status      alive;           //user: alive, unconsious, 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       sex;             //user sex: Male,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type        nation;          //what is 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punk, headbang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         arm;             //player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ase         std;             //current player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g_type       drug;            //current player dru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el_type      rest_where;      //where the user is staying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added values BETA 9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wtc;             //# of wtc bombing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poison;          //number of poisoning of wate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/per day,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reserved for future use 8 bytes reset to 0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r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user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il header file NY2008.MSX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sender[25];    //sender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senderI[36];   //sender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sender_sex;   //send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n1;            //un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recver[25];    //receiver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recverI[36];   //receiver bbs name, used for search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location;      //position of the messag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NY2008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afterquote;    //how many lines are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length;        //how long is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flirt;         //flirt flag used for other flags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0=no flag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=sender want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999=positive reply to flirt 1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000=receiver was raped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/1001=receiver was defeated (no mai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ase ill;           //sender's illness (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n2;            //un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inf;           //sender's infection percent (std_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deleted;       //is this mail deleted (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mail_idx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NY2008.MS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cord points to the line where message starts in NY2008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(any length is stored as an 80 byte character field) s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body is location*80. And just read an 80 character string, (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 NULL terminating character) each record is 80 char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NULL character is anywhere in this field. If the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character, it's a blank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records are in lines as the units, (not bytes) too so i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 the message is 3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messages. To send an online message, add to or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create a file called "U00&lt;user number&gt;.OMG", and store two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s in it, one of them is 51 characters long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acter) and that is the message, the one that follow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der which is 25 characters long. Do not delete this f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dd to it, so no messages are lost, in C use the "a+b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rase it when the user recieves the messag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line messages in the SingleNode mode, they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.OMG file has to be in the flag directory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ewz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: NYNEWS.YES for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NEWS.TOD for to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tagline[8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[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2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ewz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settin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- system news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- user announcment (name) anounces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- user BUSTED (name) for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- user newz (name) (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- user kicked ass (name) kicked (name2)'s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- user had his ass kicked (name) was beat by (nam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enemy file structures .... (street f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ame[36];   //name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tpoints,  //it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ngth,   //enemy offens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nse;    //users defens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         arm;        //user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1;  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ne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emy record in the enemy file "NYENM.DAT", here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dexing works ("NYENM.IDX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NYENM.IDX" consists of two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rst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[2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ray contains the number of the first monster (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enemy file 0=1st) to choose randomly from. las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hat can be used for that particu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level 5 and first[5]=50 and last[5]=60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andom number between 50 and 60 and that is the enem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INFO!!!!! READ BEFORE DOING ANYTH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 file .... it is created every nigh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. ("NY2008.SCR") (It is used for lot of stuff so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this file in your IGMs, I included the struc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change points of players or add players or 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Y2008 (not in an IGM), so you can add them to the 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sort the score file, you have to change the ran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file. And vice versa, if you change the ord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have to change the user_num variables in the scr struc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temporary file for this structure and it is w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time so the scores are up to date ... it is also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Changing users properties here will have lit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end not messing with the usr and scr files if any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If you do, to change a rank of a user that is online se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flag file (binary) ("U00?????.RNK"). dump the integer value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to this file. the proccess looks for these files and will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can ... (user num and alive numbers might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 ... packing) .. this file should be treated as read on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from it while people are online then close it as soon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nodes can read it ... (or write - the game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ame[25]; //charac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type        nation;   //wha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1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level;    //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points;   //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_status      alive;    //alive, unconsious o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2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_type        sex;      //user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        n3;       //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    user_num, // user's number in the 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;   //TRUE or FALSE ... is 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cr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