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rossing the Red Sea" 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amily game of Bibl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Harry F. Bu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. F. Buer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 O. Box 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land, OR 97283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03) 286-4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ossing the Red Sea" is the only Bible quiz game in ei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tail channels that automatically taylors the difficul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o the ability of the player. Any question can be wor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anyone can win.  Throw in entertaining graphics,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and available add-ons, and "Crossing the Red Sea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choice for the value-consc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you may feel free to distribute copies of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fication, as long as you agree to adher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dentify the program as shareware (clearly define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ave all copyright notice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suggest that you let us know if you intend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we can keep you supplied with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rther suggest that you not compress the files unless necessar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an be easily played from the original floppy without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PC compatible, EGA, 128K, DO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ossing the Red Sea" is a quiz game program for 1 to 9 p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5 to adult.  It includes many innovative features to mak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fun for all ages: entertaining graphics, automat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, and random question values.  Anyone can win; a gre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ality fami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ble quiz game with graphics; fun for all abil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filename: REDSE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95 + $3 S&amp;H ($5 discount if within 14 days of 1s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or 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unts on add-ons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of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