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calculates capacitor life for electrolytic capac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only calculate once - to use it effective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gister the program. To do so, send $10 to Craig Eddy (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You need a copy of VBRUN200.DLL which I didn't includ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ar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place the caplife.zip file in your Windows directory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same drive as your windows directory)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kunzip -d caplife.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should then be se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lif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lif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windows\system\grid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windows\system\graph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windows\system\gswdl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windows\system\gs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entered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acitor Spe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 Life = hours of life specified by the m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Voltage = speced voltage of capacitor (in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 Current = maximum allowable ripple current speced (in 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Temperature = capacitor's temperature rating (in degree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oltage Input = maximum measured voltage across cap (in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 @ Max. Voltage = ripple current measured when max. voltag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as above for Minimum (Min.) and Nominal (Nom.) volt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culate is pressed, the grid is filled in and graph created. To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Life, click its radio button on BEFORE pressing Calc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will print the form to the default Windows printer, so b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er is set properly before pressing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, you can press calaculate as many times as you want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ave characteristics for future retrieval &amp; use, b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p file (albeit a small one) and get the lates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 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 Copperglow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ond, VA 23235-4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