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dar Island Calculator V1.0    (CI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a small help panel when within CI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d paper tape to keep track of previou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and Decimal modes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aise a number to a power.  (The power may be a non-inte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3 squared         = 3 ^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root of 3  = 3 ^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hibit the ShareWare banner that is displayed at start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tart CIMATH from the DOS prompt with a tild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 CIMATH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line with any comments or suggestions reguarding CI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18 Divis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au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