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sion Master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1 - Fixed temperature conversions from the command l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in the TO unit was the same as the FRO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CM 5 deg c to deg f   would return   5 Deg C = 5 De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problem when zero was entered on the command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parameter.  This now repeats the previous con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 as the new value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 - Origi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