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Module Tu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utorial will guide you through the creation of a very simple anim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ing.  Although you can probably get through this short tutorial without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going to assume that you have read the manual.  The manual is loc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ual.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the program by entering the command GO.  Now press the ENTER key tw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ll be using a Microsoft (tm) mouse then press y.  If not press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now be in MAIN GRAPHICS MENU.  Press the number 1 key to ge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 menu.  Finally, press 1 again to get into the DRAW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It's actually much easier to draw using the mouse.  When using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that the left button can be used for "yes" or in place of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.  The right button can be use for "no" or in place of the ESC key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torial was written assuming you don't have a mouse.  If you have a mou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installed the mouse driver, always look at the top of the scre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clicking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t's time to draw something.  These are the 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DRAW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 Choose the LINE option using the keyboard or the mouse as 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 Choose the color BLUE.  Press 1 on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 Move the cursor to 150,85 using the arrow keys or the mous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.  This selects the beginning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 Move the cursor to 180,85 then press ENTER to select the end poi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.  The line is now drawn and you're back in the DRAW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PLACE AN ANIMATE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 Press the number 5 key to get back to the GRAPH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 Press the &gt; key to see the additional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 Press the number 6 key to choose the ANIMATE MARK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tores the existing drawing as an animat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 Press the &lt; key to see the lower GRAPH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  Press the 1 key to choose the DRAW menu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HIDE THE EXISTING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previous step #1 to draw a line over the existing line b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choose the color NONE.  This will erase the existing lin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DRAW A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 Choose the BOX option by pressing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 Choose the color WHITE by pressing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 Move the cursor to 150,90 and press ENTER.  This selects one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 Move the cursor to 180,80 and press ENTER.  This selects the op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 of the box.  The box is now 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PLACE ANOTHER ANIMATE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 step #2 to store this drawing as an anima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 HIDE THE EXISTIN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ide the box we could draw over it in the color NONE but I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you another technique.  This technique is faster if you have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ifferent figures to h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 Press 5 to return to the GRAPH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 Press 4 to choose CLO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 Make sure the cursor is at 180,80 and then press ENTER.  This sel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corner of the area to be h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 Move the cursor to 150,90 and press enter again.  This selec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posite corner of the area to be h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  Press 1 to get back into the DRAW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 DRAW A 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 Press 3 to choose CIR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 Press 2 to choose the color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 Type 15 then press ENTER to choose a radius of 15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 Move the cursor to 165,85 and press ENTER to locate the cen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ircle at 165,8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 PLACE ANOTHER ANIMATE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 step #2 to store this drawing as an anima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  HIDE THE EXISTING 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 step #7 but this time choose the color NONE.  This will cover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ircle in background color and hide it from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 DRAW AN 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 Choose ARC by pressing the key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 Choose the color BLUE by pressing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 Enter an aspect ratio of 2.  This is y-pixels divided by x-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 Enter a radius of 30 by typing 30 then pressing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  Enter a start angle of 0 deg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  Enter an end angle of 360 deg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.   Move the cursor to 165,85 and press ENTER.  The ARC is now 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 PLACE ANOTHER ANIMATE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 step #2 to store this drawing as an animat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 ANIMATE YOUR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 Return to the GRAPH menu by pressing 5 or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 See the additional options by pressing 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 Choose ANIMATE by pressing 7.  You should now see the anim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 Return to the GRAPH menu by pressing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  Go to the DRAW menu by pressing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 DRAW A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 Press 4 to choose MAC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 Use whatever technique you desire to highlight the MACRO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s highlight SCHOOL HOUSE.  Now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  Choose RED by pressing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  Choose SMALL by pressing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.   Move the cursor to 165,90 and press ENTER.  The school house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  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 Select the PAINT option from the GRAPH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 Select the color white by pressing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 Select the boundary color red by pressing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 Move the cursor to position 165,79 then press ENTER.  The red 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e will be filled in with white pa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  WRIT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 Choose the DRAW option from the GRAPH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 See the upper options by pressing 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 Choose TEXT from the DRAW menu by pressing the number key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 Type this "Test 1+2=3." then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  Choose the color RED by pressing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  Choose the SMALL size by pressing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.   Move the cursor to position 138,123 then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  COPY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 Select the COPY option from the GRAPH menu by pressing &gt; to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options then pressing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 Place the cursor at position 148,51 then press ENTER.  This def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per left corner of the graphics to be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 Place the cursor at position 181,117 then press ENTER agai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s the lower right corner of the graphics to be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 Move the cursor to position 47,51 and press ENTER agai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s the upper left corner of the location for the copy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now have two identical school houses with ovals aroun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  SAVE YOUR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 Escape to MAIN MENU by pressing 5 or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 Select the FILE menu by pressing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 Select the SAVE option from the FILE menu by pressing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 Type TUTOR then press ENTER.  Your graphics will be stored in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 TUTOR.CG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  Press 5 or ESC to return to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has been a very simple example of how to draw and animate your dra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re elaborate examples see the example drawings DRAW3, DRAW4, and DRAW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3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