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*      *   *        ******  *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*      *   *        *        *    *    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    *    *        ***       *   *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*  *     *        *          * * * 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**      *        ******      *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ata analysis 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ing the exponential fitting routine D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 algorithm due to Dr J Martin, Dept Physics, Kings College, St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WC2R 2LS,  and implemented by DJ Maconochie,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8054, 660 S Euclid, St Louis MO 63110 (to whom corresponde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DJM@morpheus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use this program, but plea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and Maconochie (1989) J Physiol 418:9P7 in any pub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ata analysed using D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is software comes free,  with no guarantees. 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its entirety, with all the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Processor- Any IBM PC or compatible should be able to ru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e that it is designed to operate on large data sets,  and on a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run painfully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Maths co-processor- By default,  the code is compiled 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 co-processor.  There is no reason for this except that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e,  and without one the program will be excruciatingly s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ple,  filtering the data digitally might take 4 seconds on a 33 MHz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 and 20 minutes on a 286 machine without a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Screen-  The suite was written with standard 16 colour VGA in mi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any screen,  but some of the boxes and colours in the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fficult to decipher, especially with mono-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Printer-  Hard copy was available originally on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t matrix printers should give something resembling a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plots are supported on HP II and HP III.  You are however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cape fonts available (for example the HP II only has "line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ouri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Data-  The most important part.  Any file is acceptabl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header string,   followed by a string of 2-byte integ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tensions are reserved,  and cause the program to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ype of header from the start of the file: ".SVG", ".OLV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X4" and "CX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Brief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entirely in graphics mode.  There is a central menu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branches extent vertically in levels.  &lt;Return&gt; and &lt;Esc&gt;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e levels.  Items may be selected in one of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tems in the root may be selected from anywhere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ng &lt;Alt&gt; plus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rom any other level by typing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by moving the highlighted bar using the arrow keys, 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By taking one of a number of shortcuts such as &lt;Alt&gt;+"R" to run D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"L" to load a file,  &lt;Alt&gt;+"X" to leave the program and &lt;Alt&gt;+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ata display screen.  The shortcuts are indica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tem in the 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Getting started quick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have some data in a file called "filename.dat" or s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data is a string of 2 byt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at you wish to fit a sum of exponential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from the DOS prompt, type "VIEWMENU" &lt;Return&gt;.  If you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,  and you want hardcopy,  then type "VIEW"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type &lt;Return&gt; twice.  After the first,  you enter the File men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 you invoke the last data file that was used.  The file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.   Then press &lt;Return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hold the &lt;Alt&gt; key and press "G" (ie type &lt;Alt&gt;+"G").  You are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press the &lt;Home&gt; key.  This has the effect of displaying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minimum magnification.  If the trace is an inconvenient siz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section to find out how to change the size of the di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:  section Graph-Display-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press &lt;Return&gt;.  Now you should see two cursors on screen.   Positi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ection of data to be fitted,  using &lt;Ctrl&gt; and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type &lt;Alt&gt;+"D".   You are now in the fitting menu for DELP.  Type "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exponentials to be fitted (Integration level).  Typ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olynomial degree to be used.  Ten is usually sufficien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If next to "Baseline" the word "SET" appears, then press "B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baseline or offset in your data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now press "R" to begin the fit.  First a red line overlay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urve calculated from the polynomial coefficients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  Next the complete fit is drawn in yellow,  and a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culated coefficients appears.  Each coefficient appears a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for example "-0.5067 + 0.003j".  If a pair of coeffici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 then the data has been fitted with an oscillatory component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imple decaying exponent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type &lt;Alt&gt;+"G" to return to the display mode,  or &lt;Alt&gt;+"X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In the following sections,  the functions avail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indicate item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Load-   re-load the last file you used by pressing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a new one by typing the full path and name.   When you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 if the file does not have a recognised header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ation frequeny etc,  you will be asked "retain scale values? N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Y" (deleting the "N" first),  the last values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,  otherwise default value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Pick-   pick one of the last six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Change dir- type in a new directory to  begin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Directory-  first add a file name template such as "*.*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dat".  To begin the search,  type &lt;Return&gt;.  A box with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hould appear.  Directory names will be pre-fixed with "\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\.." in the top left corner indicates a route back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r drive.  If in doubt,  exit by typing &lt;Esc&gt;, and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"*.*", work your way out from the current directory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, usually "C:\VIEW").  The operation of this item can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  Also note that I have experienced difficulty with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Quit-  Exit the program,  saving to disk all the paramet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tered,  so that  when you restart the program everything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Display-  from here,  a special set of fun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ipulating the data on screen,  Briefly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ove the trace: arrows, and &lt;Ctrl&gt;+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esize it: arrows, &lt;insert&gt;, &lt;delete&gt;, &lt;pageUp&gt;, &lt;pagedown&gt;, &lt;ho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ext sweep: &lt;spacebar&gt;, previous sweep &lt;Tab&gt;,  jump by "j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of sweeps by which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reate a window in the display: "w",  resize it with arrows and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ows, &lt;return&gt;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elect a section of the data on screen: &lt;Return&gt; followed by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trl&gt;+arrows to move the cursor,  &lt;Return&gt; to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" cursor and the "end" cursor, and &lt;Esc&gt; to exit this sub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lear the screen and re-draw the trac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toggle between either displaying all the points or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reduced number of points,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toggle between a display with scale lines across the whol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t the edges, "s".  Note that you may have to follow with "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to see the effect of turning the scale lin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add the current trace to the average buffer,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invert the current trace,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exchange the "average/fitting" buffer for the "data" buffer,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&lt;Alt&gt;+"z" to clear the aver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to rotate the trace in the current buffer, "&lt;",  "&gt;", and &lt;shift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or "&gt;".  This is used for example to align events in a dat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ng to the aver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to reset the current trace to an un-rotated state, "z".  To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s, &lt;shift&gt;+"z" (ie "Z").  Note that the state of ro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0 sweeps is retained even after exiting the program,  and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unless "Z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to temporarily disble the screen while still changing the data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u" once.  Pressing "u" a second time restor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the command "g" adds a 20x14 grid to the screen (useful for m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picture to 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rotate the trace automatically,  using the rectangular even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oints where you last left the data selection curs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unction is not recommended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 : ad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 : jump to another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 : toggle points/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rotate curren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: toggle scale lines across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toggle update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 : create window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exchange data buffer and aver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 : zero rotation on curren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: zero rotation on all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: add current trace to buffer (or the buffer that is not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: invert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Z : zer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     : nex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      : previous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/&lt;Delete : trac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 :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Up&gt;/&lt;PageDown&gt; : enlarge, diminish X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/&lt;Ctrl&gt;+arrows : move trace a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StartFit1..EndPlot-  Set manually the cursors f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ata to fit,  and to displa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Sweep number-  Type in the number of the sweep to displa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-AVER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Clear buffer-  Reset the aver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File name-  This is the name of the file to which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be saved when using "Append" or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Overwrite file-  The contents of the average buff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current header (if any) to the file  given, 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same name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Append file-  The contents of the average buffer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Tag to data file-  The contents of the average buffer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"+" list-  Type in a sequence of integers, punctu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 On pressing "Run",  these sweeps of data wil b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"-" list  Type in the sweeps (punctuated with comma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btracted from the average.  On pressing "Run",  these swee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erted and then averaged along with the sweeps in the "+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Run-  Make an average of all the sweeps in the "+" and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Set thresholds-  Automatically rotate all the swe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, using a rectangular event presumed to be loc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Fit1" and "endFi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With filtering-  The automatic rotation sequenc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tering the section of data between "startFit1" and "endFit1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"Filter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Average-Buffer size-  The automatic rotation function works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ier transform of the data,  looking for a pattern i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the first "Buffer size" Fourier components.   The more clo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event in the data corresponds to a rectangular event, 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"Buffer size" can be.  In general a larger "Buffer size"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accurate result.  Somewhere between 2 and 6 is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Dot matrix dump-  This puts out a pixel-by-pixel plo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.  It works on a Epsom LX-80 and LQ-800.  I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s well,  but you may have to fiddle with Dip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  High resolution output (every point between star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Plot is printed) is available on a laser printer,  with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nal format.  Landscape mode only at the moment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current display is a window in the top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n the plotted output will also appear in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-LAS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-Laser menu-Plot style- This function toggles between plot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or drawing lines (continuous or dashed) between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-Laser menu-Dot size- Whatever symbol is selected, printed in a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ing from 1 (almost invisible) to 16 (about 4 mm acros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-Laser menu-Symbol-  Toggle between a range of  symbols.  Not a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-Laser menu-Laser plot-  When this function is selected,  the curr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as displayed on screen is output to the printer.  At the same time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may also be printed, along with some information such as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marking the fitted region,  the file name and sweep number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e last DELP f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Bar scale-  Toggle On/Off;  when On a scale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long with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Text start point-  All text printed out,  the file na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results etc will be printed out started from the "Text start point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will appear on screen on selecting this function.  It may be 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 Press &lt;Return&gt; to fix the position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Write over-  When this function is selected,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screen showing the last message that was entered her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On pressing &lt;Return&gt;, the message will be written immedia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 and also to the screen in roughly the compar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Eject page-  This function sends to the printer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mp out 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Fitted output-  This toggles On/Off.  When "On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last DELP fit will be sent to the printer when the n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is printed using "Laser plot".  It will appear below the poin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start po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Change font-  Some control over the fonts used 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is menu.  The selected fonts differ in the las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 n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Number of copies-  Select how many copies of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dumped on selecting "Eject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Indicate fit window- Toggles On/Off.  When "On",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s appear in the printer output corresponding to the reg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fit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Reset plot default-  All the parameters in the La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-LASER MENU-CHANGE FO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Change font-scale bar size-   An integer value giv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size of the text associated with the scale ba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correspond to the size of a font available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Change font-scale bar font-  Toggle betwee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supported (those found on a standard HP II and HP III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Change font-scale bar weight-  If thi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en you can select various weights of text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text size, font, weight-  These relate to all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rinter:  the fitted output,  the text entered in "Write 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information pri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Laser menu-Reset default-  These fonts are reset to those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P I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Int.Level  DELP is an alogorithm for obtaining a very fast 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 of exponentials.  It works on the principle that a sum of expon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lution of a linear homogeneous differential equation with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.  The integral form of the equation is used.  "Int.level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the integral equation,  and so is equal to the number of expon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itted.   The maximum here is 8,  minimu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Poly.degree  As an intermediate step,  the data is firs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inite Legendre polynomial series.  This has the twin benefits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t to a manageable size,  and of filtering the data.  Th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(but oscillation may occur if there are less than 4x50 data point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2x(Int.level+1). If you need more than a 20 component se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describe the data,  then it is likely tha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s are not closely spaced (there is a factor of ten or mo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te constants),  and so the components may be fitted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ection of trace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Run fit   Start the DELP fit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Baseline  The baseline may be calulated autoematically ("Baseline AUTO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stimate may be made in advance ("Basline SET").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es out of the "least squares" fit of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the data,  are the exponential rate constants (inver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).  If the baseline is unknown,  then one coeffic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series has to be discarded.  If the baseline is know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accurate estimate of the rate constants may be made.  O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line SET",  a line and a box should appear on screen.  If they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Z" to zero the baseline.  The horizontal cursor may be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using the arrow keys.  Note that the steps widen with frequ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.  Press &lt;Return&gt; when you have positioned the curs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ponential amplitudes and offset are calculated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 procedure,  so if the calculated baseline differs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% from your estimate,  then  this suggests that the original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Split run  There is the option of running the fit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sections of data.  This is useful for exampl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 in the middle of an otherwise good trace.  It is advisab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Append  Write the results of the last fit as an ASCII string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SCI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Overwrite  Replace the contents of the output file with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Delp file name   The name of the text file to which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t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Clear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Skip points   There is the option to decimate the data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have 32,000  data points to be fitted  (the maximum allow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only a 8086 processor running at 4 MHz!  Note tha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ere means that only every tenth point is used in the fit,  so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rge component of random noise,  then filter the dat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P-With pathname  This toggles On/Off.  When it is "ON", the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,  sweep, file time and estimated baseline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long with the results of the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ERN SEARCH (Ptn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terative (read VERY SLOW) procedure to fin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that in this application finds a pattern that leads to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sum of squares",  and repeats it or changes it to improv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tting procedure is not recommended for fitting exponentia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asons.  Quite apart from the fact that it frequently conv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se minima close to the true minimum,  it is time consuming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fully slow compared to D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dvantages are that any function (in general, although not her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tted,  and any variable may be selectively tweaked or hel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the required equation,  and make a note of the number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Parame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nter the number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t the "maximum number of iterations to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t "skip points" to the maximum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nter your first guess at the parameters in the left column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columns will b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Leave the Paramter menu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Use the function Keep to preserve the values you have just typed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tore them with Reset val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Use the function Search to begin the search for a solution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run to see if your estimates are anywhere near.  The scree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every tenth time that an improved fit is found (henc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needs to be quite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If the fit is converging,  then go back to the Parameter menu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terations,  and decrease the number of point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eaning of Append,  Overwite and Clear,  see D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OR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Re-Scale-   This function is useful if your data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sable header,  and so the digitisation frequency,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 gain etc are set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Filter-  Digital implementation of analogue filt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filtering a single sweep or part of a sweep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an be reached by &lt;Alt&gt;+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FFT-,  Transform-Histogram-  These are not writt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ORM-RE-SCA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Re-scale-Full scale Y-  This should be the value of your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eg voltage) at the full range of a 16-bit ADC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16 bit ADC,  with a +/- 10 V input range,  then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scale Y" as "10".  Many ADC's are only 12 bit,  moreover som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highest 12 bits of a 16 bit integer (as read by the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the CED 1401,  and others (AXON) write to the lowest 1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becomes apparent when you data appears in the "displ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small.  In this case,  the input range (10 V) should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 to the power 4, ie 16,  so the correct number to type for "Full scale 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"16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Re-scale-Zero scale Y-  Suppose that the input signal to the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fset by  1 V (ie you added 1 V DC to the input signal) th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ype for "Zero scale Y" is "-1".  Alternatively, 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C input range is zero to 10 V,  then  "Zero scale Y" will be "5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scale Y" will be "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Re-scale-Dig. freq.-  The digitisation frequency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ere in Herz.   For example 1 kHz should be entered as "1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Re-scale-Points per sweep-  If your data consists of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races,  each of the same length,  then you can giv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trace or sweep as the number of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Re-scale-Time zero/ End of trace-  "Time zero" is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o refer to the beginning of a trace.  "End of trace" 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of the trace.   If you enter these two times,  then "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"  will be re-adjus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Re-scale-Header size-  If your data has a header,  ie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refer to the digitisation frequency, the number of sweep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read by this program,  and you do not wish the header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s data points,  then you can give the size of the head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 (a word is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Re-scale-Y scale label-   The label out on the scale ba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label read from the header file,  or a default label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hange it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FORM-FIL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Filter-Filter data-  This function starts the filt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ffer or data sweep.  The filter function is first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s selected.  The number of points filtered is the "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weep" (see above Re-scal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Filter-Type of filter-  There is a choice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 to common analogue filters.  The choice depends on your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 requirements.  If minimum phase shift is required,  then use the 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  if maximum attenuation above the roll-off frequenc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 Tchebyshev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Filter-Poles-  The number of poles determines for a give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ow steep is the attenuation above the roll-off frequency.  The more 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teeper the attenuation,  but also the longer it takes to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Filter-Roll off -3dB-  The frequency at which the sign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ed by 3 decibels should b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-Filter-Local filter-  Sometimes you may want to se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just the part of a data sweep that you have displayed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weep.  This function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-Go-   Start running a macro.  Characters are rea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 whose file name is the last one to be entered as "Macro 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re then interpreted as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-Macro file name-  Enter the name of the file that you wish to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-Record-  This function toggles "ON/OFF".  When you tur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 each subsequent key stroke is written to the file given by "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,  starting at the beginning of the file.  To stop recording a mac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again, ie toggle it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-Delete-  At some point in the future,  a version of this program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rther options that make deleting a file before recording to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Editing a macro file using a text editor.  Ideally you should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allows you to enter any character from #0 to #255. 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keystroke &lt;Right Arrow&gt; generate two charcters, a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#0) plus another character ('M').  For convenience,  the character '^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mean the null character (#0),  so instead of us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a capital 'M' to mean &lt;Right Arrow&gt;,  the symbols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o start the program,  type "VIEWMENU" (the name of the program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(the name of the batch file that loads and unloads some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P lase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Suppose you have just started the program.  You will see the roo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Graph, Copy, Delp, PtnSch etc. across the top of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then you probably have an  incompatible screen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 highlighted.  Press &lt;Return&gt;,  to go down a level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Esc&gt; takes you back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should see the "File" menu diplayed vertical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