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vendor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PIT (v 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is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66 Shad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pollo, PA  15613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412) 727-2198   CompuServe 72600,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ber, Association of 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IT  -  Bringing detailed world mapping to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PIT is an integrated world-wide mapping system of amazing detail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ts you create customized maps for work, school, or fun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MAP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Print detailed, professional-quality, customized ma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mport maps into your word processing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Record and track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dd your own customized detail: text, hidden text, figur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Zoom to any level and navigate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Plot great circles - the shortest distance between any two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Measure distances in miles, kilometers, or nautical m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Calculate to/from azimuth bearing an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Plot range curves and calculate associated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Save your private data in compact files for easy, effi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and re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Do all of the above with 100 foot precision - ANYWHERE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powerful reference tool, MAPIT contains a wealth of information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ust plain fun to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ert or import lines to customize features.  Mark location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ltiple copies of your own figures (simple line drawings). 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MAPIT's seven stroked text fonts in any size at any angle.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dden text to hide a screen's-worth of data behind a small mark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pop up with the click of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hool age children will amaze their teachers and friend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urate maps of foreign countries and states they can plot from MAP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abase.  And your little ones will love to color-fill the ocea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kes, islands, and countries imported into their favorite paint b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from MAP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ore serious user has a choice of exporting data in the colorful .PC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 dump file format or in the ultra-detailed HP-GL/2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otting language format accepted by many laser printers and 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otters.  You can even merge this data into publication-quality comp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ext and graphics) documents supported by modern word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PIT displays a true Mercator projection, the choice of navigat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yout great circle tracks between multiple points totaling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tances in statute miles, nautical miles, or kilometers.  Dynam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ot range curves up to half way around the world measuring the en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as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PIT includes almost 6000 international cities and 19,000 US citi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ir 1990 populations.  Click on any city to pop up its siz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derlying vector-based geographic database consists of over 5 mill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ints organized by coastlines, lakes, rivers, canals, reefs, salt fla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tional boundaries, and US and Canadian state and provincial boundar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lieve me, you'll find places in this database you never imag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PIT comes network-ready for multi-user installations.  The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ad-only main database can be located on a shared disk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icien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are looking for more than just a pretty picture -- or perhaps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y different pretty pictures, let MAPIT be the end of your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est.  Home, school, or office, MAPIT can do the job!  MAPIT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ctronic notepad o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PIT requires a fast IBM compatible running DOS 3.1 or later, 512KB 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 EGA or VGA display, and a mouse.  Hard disk requirements vary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on data options, but are considerable, ranging from 3 to 28 MB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areware version requires under 1 MB.  Registration starts at $39 (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&amp;H) depending up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rants receive the most recent version, more detailed data (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dered), a printed manual, a full-use license, and mail/phone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.  VISA and MasterCard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screen dump in MAPIT3.PCX for possible use in advert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distribut MAPIT on a single 1.44MB diskette, two 720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ettes, or three 360KB diskettes.  MAPITA.PAK should be plac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first or second diskette, and MAPITB.PAK on the first,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h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nstallation program works with one, two, or three floppies.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 "a:install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distribute copies of the Software IN ITS UNMODIFIED ENTIRETY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ercial basis for a fee not to exceed TEN DOLLARS total, or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t the Software on electronic bulletin boards if you packa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 so that each diskette must be downloaded IN ITS UN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post it, you must compress or otherwise package the Softw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ther a combined file named "MAPIT13.ext" or as two separate files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MAPIT13A.ext" and "MAPIT13B.ext" where ".ext" reflects the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or packag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not list the Software in advertisements, catalogs,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terature as "FREE SOFTWARE".  Shareware is "Try-Before-You-Bu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,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send us a copy of any reviews or articles you print regard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duct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