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SHOP is a fun program drilling children in the fundamen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ubtraction, multiplication, fractions, etc. 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an be set by the user and the timing clock can also b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ild.  The program will drill the child in the type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nd will reward with music and words.  At the end of each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card is issued with the number of correct and in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e average for the drill.  This program supports color (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), and mono (MDA, HERCULES).  Free support from MoonDog's Fre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8-692-24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