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 allows  you  to  perform 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ses  to  estimate the values of parameters for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variate,  polynomial,   logistic,   exponenti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nonlinear  functions.   The  regression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values of the  parameters  which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to  best  fit the observed data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allows you to specify the function whos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being estimated using ordinary algebraic no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determining  the  parameter  estimates,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directed to generate an output file with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and  residuals.   It  can  also   plot   th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ations  and the computed function.  Although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gression analysis, Nonlin can also be  used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ot  (zero  point)  or  minimum  absolute 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ear  expression.   Nonlin   is   in   use   at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Function Specification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Arithmetic Operato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Numeric Constan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Symbolic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 Built-in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5 Built-in Function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Nonlin Command Files 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Commands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CONFIDENCE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COVARIANC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SWEEP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UNCTION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TOLERANCE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ITERATION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REGISTER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OUTPUT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POUTPUT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PLOT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RPLOT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NPLOT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PRESOLUTION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WIDTH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OECHO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DATA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 as a function of the two independent variable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 the  parameters.  The Nonlin command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Nonlin uses a state-of-the-art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 that  works  as well, or better, than any you are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in commercial 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 of   nonlinear   regression,   consider 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problem. 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year of its age.  Assuming the value of a plane falls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p0'  and  'p1'  are  the 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However, it is a well  known 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 lose  more 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e second than the third, etc.   This 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 line)  function 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exp' function is the value of  e 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  power.   This  type  of  function  is  known  as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and is appropriate for modeling a value whose r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 is  proportional  to the difference between th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e value.  The  F33YEAR.NLR  example  command  file  fit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 function  to  the  value of used airplanes.  The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ts a negative exponential  function  to  the  same 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both  examples  and compare the fitted functions.  See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 multiple  regression  using  thre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the convenience of Nonlin comes from the fact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mplicated  functions  using  ordinary  algebraic 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words, the function is a general expression involv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(on the left of the equal  sign),  one 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, and one or more parameters whose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its  generality,  Nonlin  can  perform  all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 handled 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s well as nonlinear regression.   However, 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onlin  uses  an  iterativ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algorithm which  is 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lgorithm and has the potential for not converg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Nonlin, copy 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 The  registered  version  of Nonlin includes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with the fonts needed for printing plots on HP 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you may  delete  the  NONLIN.LJF  fil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 and NONLIN.LJF files are not in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place  a  command  of  the  following   form   in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directory"  is  the  name of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located.  For example, if the files are located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named  NONLIN on the C disk, the following command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Nonlin has been installed, it  can  be  started  using  a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command_file"  is  the  name  of  a  file containing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control  the  analysis.   The  sections  that 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 these  commands.   If  you  specify  a  comm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omit  the  command  file  name,  Nonlin  prints  a list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listing_file" parameter may be specified on  the  command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pecify a file name, the output (results)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re written to this file.  If no file nam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put  is  written  to  a  file  with  the  same 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but with the  extension  ".LST".   If  you  spec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 file 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.  Specify NUL for the listing_file if you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process a command file named LINEAR.NLR,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same analysis, directing  the  output  to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Nonlin commands and computed result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written to the listing file; however,  if  you  plac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 command  in  your  command  file  the  screen  displ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 suggest you pause in your reading and try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nlin  example to get a feel for how it works.  Several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th  the   extension   ".NLR"   are   provided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LINEAR.NLR  is a good one to start with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If  you  do  not  have  a  graphics  monitor,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command  file  (and other example files) and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  This  section  expl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 operators  and  built-in  functions  that  ar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  has   the   highest   precedence,   followed 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  and  division,  and  then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treated as "floating point"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a decimal point is specified or not.  As a conveni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ime values, if a value contains one or more  col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to  the  left  of  the  colon  is  multiplied  by 60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1:00 is equivalent 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command to associate symbolic  nam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s.   When 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uilt-in numeric  constants  that  may 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symbolic names.  The symbolic name "PI"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i, 3.14159...  Similarly, the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 to the base of natural logarithms, e, 2.7182818..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s are built into Nonlin and may  be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 --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function can be used to compute a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 For  example,  the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degrees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 The   probability   of   the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with df1 and df2 degrees of freedom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 --  Convert  an angle in the compass coordinat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polar coordinate angle.  The polar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must  be specified in radians.  The returned value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0 to 2*pi.  The PTOC function  performs  the 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 --  Converts  an  angle,  x,  measured  in  radia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integral   from   0 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pi/2 radians of th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 --  Complete  elliptic  integral  of 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pi/2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 --  Haversine  of  x.   (HAV(x)  = (1-COS(x))/2).  Ang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-- Normal probability distribution of x.  X is  in 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standard  deviations  from  the  mean.   See  also  the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mean  and  standard  deviation.   X  is  in un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-- Area under the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-infinity  to  x.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-- Convert an angle in the polar coordinate  system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pass  coordinate 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must be specified in radians.  The returned value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0  to 2*pi.  The CTOP function performs the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X coordinate of the position; use PTORY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Y  coordinate.   Note:  polar coordinate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 with the positive X  axis  being  the  origin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and  with  the angle increasing in the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Y coordinate of the position; use PTORX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 coordinate.   Note:  polar coordinate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 with the positive X  axis  being  the  origin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and  with  the angle increasing in the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-- Pulse function.  If the value of x is less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greater  than  b, 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a and less than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  the 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(a,b) and zero elsewhere.  If you need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zero  in  the  domain  (a,b)  and 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-- Converts an angle measured in degrees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polar   coordinate   (angle,distance). 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angle,  use  RTOPD  to get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The returned value of the function is in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   and   is  in  the  range  0  to  2*pi.   Note:  po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are specified in radians with the positive  X  ax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the  origin  for the angle and with the angle increa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polar  coordinate.   This  function 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rom the origin, use RTOPA to get  the  angle. 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 coordinates are specified in radians with the positiv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being  the  origin  for  the  angle  and  with 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  Angle in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 --  Sine  of  x.   Angles  are  measured  in  radians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D.NLR for an example of a function with a  sin  term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Section  4.9  for  additional information about using s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-- Step function.  If x is less than a, the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0.  If x is greater than or equal to a,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unction is 1.  If you need a function which is 1 up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STEP(x,a).  See PIECE.NLR for  an  example  o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s  described  in  this  section are placed in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When you start Nonlin, you specify the name of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s  a  parameter  on  the  command lin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 name is CAR.NLR, the  following  command  would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not specify a file name extension for the comman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is used by default.  The output of the regression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would  be  written to a file named CAR.LST.  Comma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using a text editor such as EDIT-32, EDLIN,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program,  or  any  other  editor  or  word  processor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placed in command files by  preceding  the 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n  exclamation point.  Entire lines may be used for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s can be continued by placing a semicolon characte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non-blank character on the line (a comment may fo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)  and  then  continuing  the  comman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command file must contain the following commands: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FUNCTION, and DATA.  The DATA statement introduc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for  the  analysis  and  must be the last comman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records may follow it).  Other,  optional,  command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persed  in  the command file.  The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the valid Nonlin commands 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 in  a  Nonlin  command  file.   Command  keyword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to  the  first  three  letters  except  for 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,  and  CONFIDENCE  which  require  six  letter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string (optional) -- Specifies a title line that  is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var1,var2,...   (required) -- Specifies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t  will  be  used  in  the  function. 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the  independent  variables  must be specifi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variable names  must  match  the  order  of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each observation record (the dependent variable may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or after the independent variables).  You  may  define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than  you actually use in the function specification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 20  variables  may  be  specified.   The  length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 name  is  limited  to  10  characters.   Capitaliz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all of the  variables  on  a  single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 may  be  continued),  or  you  may  use  multipl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If you use multiple commands, the order  in  which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 in  the  command  file must match the order of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each observation  record.   The  VARIABLES  comm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 the  FUNCTION  command.   See  F33.NLR for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ression 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aram1[=initial1],param2[=initial2],...   (required)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names  of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Nonlin.  Nonlin is  capable  of  handling  up  to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 The  parameter  names may not exceed 1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Do not specify any parameters that are  not  us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 The  PARAMETERS  command  must  precede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an initial estimate  of  the  parameter  value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by  following  the parameter name with an equal sig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.  If no  value  is  specified,  1  is  used  by 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 an  initial value that is near the actual valu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up  the  operation  of  Nonlin  and  may   enable   it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 converge  to  a  solution.   If  Nonlin  is un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to a solution, try specifying  different  starting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parameters.  Try to specify a value that at least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RAIN command (see page 14) can be used to limit the 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values  for parameters.  The SWEEP command (see page 14)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perform the regression analysis with a range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 values.   The  CONSTANT  command  can  be used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[percent] (optional)  --  Specifies  that  a 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 is  to  be  printed  for  each  estimated parame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regression analysis is to determine  the  best 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parameter   values.    However,   as   with  most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the values  determined  are  estimates  of  the 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The  CONFIDENCE  command  causes  Nonlin to print a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 range of possible values for  each  parameter  giv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confidence value.  The "percent"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that that the actual value of the parameter  is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confidence interval(s) are to be comput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95 percent probability that the  actual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s  are  within  the  intervals  (or that there is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hance that the  parameters  are  outside  the 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ercent"  parameter  may  range  from  50  to 99.999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command is used without specifying a percent  value,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parameter=value  (optional)  --  Specifies 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and associates a numeric  value.   You  may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ymbolic  name  in  the  function  and 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numeric value will be substituted.  This  is  useful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trying out different models and want to easil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constant value for each run.  The CONSTANT  commands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 the  FUNCTION  command.   The following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named "Roomtemp" that causes the value 73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in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 parameter=lowvalue,highvalue  (optional)  -- Specifi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and upper limit on the range of a  parameter  value. 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 process,  Nonlin  may  allow  a parameter's val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move in a direction away from its  final  value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functions  it  may  be necessary to constrain the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so that it does not go negative (e.g., if the function 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quare root of the parameter), or zero (if the paramete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nominator).  If a parameter is tightly constrained, Nonlin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"singular  convergence" because it is unable to conve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mum value of the parameter; however,  the  estimat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a single parameter and its associated limits may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ach CONSTRAIN command,  but  you  may  use  multipl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e  PARAMETERS  command 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Use  the  CONSTANT  command  if  you  wish  to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If you want to prevent a parameter value  from 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zero,  you  must  specify a value greater than zero for the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specifying zero would allow it to reach, but not  go 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 For example, the following command constrains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OLING.NLR, F33EXP.NLR, and POWER.NLR files  for 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 (optional) -- Causes the variance-covariance matri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parameter=lowvalue,highvalue,stepsize (optional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 regression  analysis  is  to   be 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 with  a  set of starting values for the parame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analysis  is  performed  with  the  parameter   hav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 the   value  of  'stepsize'  is  then  add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initial value and  the  analysis  is  performed 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ss  is  repeated until the value of the parameter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e analysis is performed the value of the  residual 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values of the parameters for the best starting valu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one parameter may be specified on each SWEEP command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as many SWEEP  commands  as  there  are  paramete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regression  analyses  performed  will  be 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number of parameter 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command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 function  that  may  have "local minimum" value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"global minimum".  Periodic  functions  (sin,  cos, 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INE.NLR command file for an example of the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depvar = function (required) -- Specifies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hose parameters are  to  be  determined. 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ust  be  the  only  thing to the left of the equal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parameters, constants, operators, and library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must  have  appeared  in  the  command  file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mmand, and all variables  and  parameters  us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must have been specified on those commands.  Som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mmands are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value  (optional,  default=1E-10)   --   Specifie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factor  that is used to determine when the algorithm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to a solution.  Reducing the tolerance value may 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lightly  more  accurate  result but will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and the running time.  The tolerance value  must 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1E-15 to 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value  (optional,  default=50) --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that should be  attempted  by  the 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olution  does  not converge to the limit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 (or to the default tolerance) before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is  reached, the process is stopped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re printed.  Failure  to  converge  before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 maximum  allowed  number  of  iterations may be too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tolerance  factor  may  be  too  small. 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 solution  will 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a good, but non-zero, sum of squares value.   Tr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function may not be converging.  Try specifying bett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different) starting values for the paramet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ommand.   Consider  using  the  SWEEP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(optional)  --  The  REGISTER  command   suppresse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and  registration  message  that is otherwise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ing file generated by  the  shareware 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ER  command  performs  no  function  for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.  The use of this command is a reminder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register  your  use of Nonlin.  Note, if you find Nonl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or  entertaining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your use so that the author can be justly compens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velopment of the program can  continue.   Use  the  form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(or on page 44) to 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[TO file] var1,var2,...  (optional) -- Specifies tha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alysis is  completed,  data  values  are  to  be  print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 a  file.   If  the "TO file" portion of the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output is written to the specified  file. 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of  the  command is omitted, the output value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results.  If a file name  is  specified  withou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of variable names determines which variables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nd the order  in  which  the  values  appear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record.   Any  variable  previously declared on 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may be  specified.   In  addition, 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  --   The  observation  record  number,  starting  at  1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REDICTED -- The predicted value for the  dependent  vari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servation,  given  the  independent  variable valu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RESIDUAL --  The  difference  between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 file  (optional)  --  The  POUTPUT  command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to write the final estimated values of the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Each parameter value is written to a separate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command  is  useful  to  create  a  file  of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values  to  be  fed into another analysis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n also be used to determine the  parameter  estim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significant  digits  than  displayed  in  the printed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format used by the POUTPUT command  writes  th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18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 [options]  (optional)  --  Display  a  plot of the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d the data observations.   The  PLOT  command  can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 a   single   independent  variable  (multipl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ould require an n-dimensional  surface  plot);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 is  no  restriction  on  the  number  of  parameters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.   If  your  function  has  more  than  on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you can use the RPLOT command (see Section 3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have a CGA, EGA, or VGA monitor to use the PLO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ONLIN.FON font file must be in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directory  specified by the NONLIN environment variab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, the data values you provided are shown as  blue  X'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fitted  to  the  data  by Nonlin is shown as a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line.  Press Return to proceed with the  analysis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draw  vertical lines from each observed data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represent  the  "residual"  value  that Nonli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minimize.   See  also  the  descrip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commands on pages 18 and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displayed.   This  is  useful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ption when Nonlin is run in a batch file  and 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nerate  a  hardcopy  plot  but not pause afte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an one option is specified, separate them with comma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produce a  plot  with  both  grid  lines  an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[options]  (optional)  --  Display  a  plot  of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 "residual" value (or error deviation) is the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 an   actual  value  of  the  dependent  variabl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and the predicted value based on  the  function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regression  analysis.   If the calculated function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the  actual  observation  values,  all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would  be  zero.  However, this is usually not the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  show  where,  and  by  how  much,  the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PLOT  command  causes  Nonlin  to  display a plot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on the vertical (Y)  axis.   If  there  is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 independent  variable  it  is  used  for the horizontal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s.  However, if there is more  than  one  independent 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use  the "V=variable" option to specify which vari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 the X axis.  If there is more than one independ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do  not  use the "V" option, Nonlin displays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the vertical (Y) axis and the dependent  variabl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horizontal  (X)  axis.   The  plot  title  indicat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idual plot is very useful for determining if the for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being  fitted is appropriate for the data value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are randomly distributed in positive  and 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appropriate for the data and the  deviations  are  d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 measurement  errors.   If,  however,  the  residuals s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pattern such as a periodic cycle, then the function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be appropriate for the data values.  See the discussion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statistic in Section 4.9,  page  24,  for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 about  autocorrelated  residual  values.   The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and NPLOT commands may be used in  the  same 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eturn  to proceed with the analysis after you hav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rites  the  plot 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pauses after displaying a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to  continue  with  execution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=variable --  specify  which  variable 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(X)  axis.   For  example,  V=YEAR  would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EAR" variable to be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[options] (optional) -- Display a normal probability p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.  In  this  plot,  the  actual  value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is  plotted  on  the  vertical  (Y) axis and th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residual,  assuming  the  residuals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is  plotted  on  the  horizontal  (X)  axis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are normally distributed, the resulting plot  will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 line  passing through the origin with a slope of 1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residual should equal the  expe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normal distribution).  If the residuals are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lot  also  computes  the  correlation  between  the 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values  and  their  expected  values  and  display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coefficient in  the  title  line  "(r=n.nn)"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 normally distributed, the correla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ose to 1.00.  A correlation  value  less  than  0.94 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PLOT  command  may  be  used  even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.  The PLOT, RPLOT, and NPLOT command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the  same command file.  Press Return to proce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rites  the  plot 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keywords may be abbrievated to their first let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lowvalue,highvalue (optional) -- Specifies the  domain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the  plot  is  to  be generated.  If the DOMAIN stat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the domain of the independent variable  is  us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.   The  DOMAIN statement can be used to generate a pl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function extrapolated over the specified  domain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  the  DOMAIN command to restrict the domain and "zero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rticular range of the function.   The  DOMAIN  command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PLOT  command;  it  does  not  affect 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or the 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value (optional) -- Specifies whether plots sent to 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s  should  use 150 or 300 dot-per-inch re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available in the registered version of 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 parameter must be 150 or 300.  The default value is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plots to use most of the horizontal width of  an  8.5x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 page.   These  plots  are  suitable  for  direct  trans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 transparencies.   Specifying  300  for   the  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 smaller  plots that are suitable for inclusion in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value (optional) -- Specify the width, in inches, of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   This option is only available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  Due to memory space considerations, the maximum  widt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 to  about 7.9 inches for 150 DPI resolution and 4.5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300 DPI resolution.  If you have limited memory space,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 reduce  the  width  to  be able to produce printed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is  ignored  unless  you  request  that  a  pl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(optional)  --  Specifies  that  the  commands and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re not to be listed on the screen.  The  output  is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 the listing file and any requested plots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[file]  (required)  --  Specifies  the  name  of 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 data records, or introduces the data recor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command.  If a  file  name  is  specified  on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the  file  is  opened, its data records are rea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is performed.  If  a  file  name 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DA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file name is specified on the DATA command, the data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record must contain at least as many data values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variables  specified  on the VARIABLES command(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variables as specified on the VARIABLES  comm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 the  order  of  the  values  in  each observation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eyond  those  required  for  the  specified  variab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values  must be separated by one or more spaces and/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 Data  values  may  contain  decimal  points  and  ma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 in  exponential  notation  (i.e.,  n.nnnnEppp). 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for entering time values, if a value  contains  on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colons, the portion to the left of the colon is multipl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  For example, 1:00 is equivalent to 60; 1:00:00  is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continue data lines by specifying a semicolon a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character on a record and then placing  the 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command must be the last command in the command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ile name is specified on the DATA  command,  the  data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immediately follow the DATA command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complete command file  including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records  had  been  placed 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DATA statement would be changed to "DATA CAR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ints a variety of statistics at the end of each 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variable,  Nonlin  lists  the minimum value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the mean value, and  the  standard  deviation. 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parameter, Nonlin displays the initial parameter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you specified on the PARAMETER command, or  1  by 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(maximum likelihood) estimate, the standard err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,  the  "t"  statistic   compar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value with zero, and the significance of the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Nine  significant  digits  are   displayed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estimates.   If  you need to determine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 be fitted to the data, you will have a  func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et of values for the independent variables.  For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final  estimates  are  1.5 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 equation of this form that will predict the value of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t"  statistic 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by its standard error.  This statistic is  a 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kelihood  that  the actual value of th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The larger the absolute value of t,  the  less  like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b(t)" 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arameter if the actual parameter value is zero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 the  value  of Prob(t), the more significan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ess likely that the actual parameter value is  zero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ssume  the estimated value of a parameter is 1.0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is 0.7.  Then the t value would be  1.43 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mputed  Prob(t)  value was 0.05 then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a 0.05 (5%) chance  that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could  be  zero.   If  Prob(t)  was 0.001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1 chance in 1000 that the parameter  could  be 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rob(t) was 0.92 this indicates that there is a 92%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tual value of the parameter could be zero; this 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term of the regression equation containing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liminated without significantly affecting the  accurac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thing  that  can  cause  Prob(t)  to be 1.00 (or near 1.0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redundant parameters.  If at the end of an analysi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have  Prob(t)  values  of  1.00,  check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see if one or more of the parameters can  be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try  using  a  CONSTANT  command  to  set 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a reasonable fixed value;  if  the  other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 become  significant  (i.e.,  Prob(t) much less than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rameters are mutually dependent and one or  mor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moved.   See  Section 6.2 for more information about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command  can  be  used  to  cause 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a sin term in your function.  The TREND.NLR example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with a sin term to data that has a linear growth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 sin  component.  With the sin term the funct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 of  29.39  and  a  Durbin-Watson  value  of 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sin  term  (i.e., fitting only a linear functio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is 119.16  and  the  Durbin-Watson  value  is 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strong autocorrelation.  The general form of a s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mplitude' is a parameter that determines the  magnitu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in   component,   'period'  determines  the  perio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and 'phase'  determines  the  phase  rela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.  If you know the period (e.g., 12 for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nnual cycle) you should  specify  it  rather  than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 NPLOT  command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iduals, the correlation between the residuals  and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the  listing.    If 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 the   correlation   should  be  close  to  1.00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less than 0.94 suggests  that 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nalysis  of  Variance"  table  provides 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uses a model/trust-region technique along with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 of  the  model  Hessian.   The  algorithm  is essenti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of  Gauss-Newton  and   Levenberg-Marquardt 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the  adaptive  algorithm  often  works  much  bet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s for the minimization  technique  used  by  Nonlin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 the  sum of the squared residuals for one set of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then slightly alter each parameter value  and 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um of squared residuals to see how the parameter valu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 between  the  original  and new sum of squared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y the amount the parameter was altered, Nonlin is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approximate  partial derivative with resp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This partial derivative is used  by  Nonlin  to 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function  being  modeled is well behaved, and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or the parameter is not too far from the optimum valu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 will  eventually  converge  to the best estima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This procedure is carried out  simultaneously 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and   is,   in   fact,   a   minimization  problem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uch more detailed explanation of  the  regression 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by  Nonlin  see ACM Transactions on Mathematical Software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1981) "Dennis, J.E., Gay, D.M., and  Welsch,  R.E.   --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has  several  convergence criterion that stop the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procedure.  The  TOLERANCE  command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internal  variables are used to determine when convergenc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RFCTOL has a default value of 1E-10 and can  be 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use  of  the  TOLERANCE command.  AFCTOL has a default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and is only altered by the TOLERANCE  command  i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is less than the default value.  In the discuss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the "function  value"  is  half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possible  function  reduction  is  at  most 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0  is  the  function  value  at  the  start 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and if the last step attempted  achieved  no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 function  convergence" is reported if the functio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 potential  problems  that  confronts  any 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not a problem for regressions using  a  linear  model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 a  more  serious  consideration  when  using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functions;   increasing   the   number   of 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 can occur in two ways: the solution may diverg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converge to the wrong solution --  a  local  minimum 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global  minimum.   Periodic  functions, such as si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are particularly prone to convergence problems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x  and y are variables, and offset, amplitude, and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parameters whose values  are  to  be  determined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for  frequency  is  not  reasonably  close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value, the solution may converge to a  harmonic 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subharmonic  (fundamental)  value  of the frequency. 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d SINE.NLR is supplied  with  the  commands  and  data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command  can  be  very  useful  in  cases like the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n the SINE.NLR example analysis, 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requency is 3; the function converges to the correct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rting value is in the range 2.6 to  3.3.   However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is  quite  insensitive  to  the  starting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parameter.  With  an  actual  value  of  2,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 is  found  with  starting  values  from  1 through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offset parameter, which had an actual value  of 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successfully determined with starting values ranging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which is sensitive to a  parameter  starting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"x^p2" means x raised to the p2 power).   The  actual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2  in  the example data is 2; the solution converges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rting value of p2 is in the range 1.8 to  3.8.   A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example,  the solution is relatively insensi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le problem is that the analysis  may  stop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Singular  convergence.   Mutually dependent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usually  due  to  one  of  two  things:  (1)  a 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that  is  co-dependent  with another parameter, or (2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where the value of one parameter "blocks" the  effec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 parameters.   As  an  example  of  a  redundant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imple linear equation except there are  two 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 and  p2,  which are both factors to the variable x. 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 that there is no unique solution  to  this  probl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value  of  p1  is possible if the right value of p2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 unique  solution  since  either  p0  or  p1  is 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type  of singular matrix problem can be illust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during the solution process, p1 takes  on  the  value  0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 the  value  of p2 has no effect on the equation a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gure out which way to change  the  value  of  p2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 convergence.   The  solution to this problem is to assig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that is not  zero  to  p1,  and  us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 carefully  programmed  and  compiled with an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for  maximum  performance.   However,  Nonlin  is  a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QR and Cholesky matrix decompositions.   All 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does  not  require  an  80x87  numeric coprocessor, bu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s greatly enhanced if one is  present.   In  fact,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 CPU  with  an 8087 numeric coprocessor can perform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 If  you  have  an  8088  without  a  coprocessor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ong running times can result if you  use  the  SWEEP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many 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WEEP commands.  If you use the SWEEP  command  to  tr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 number  of  starting  parameter values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ITERATIONS  command  to  specify  a  small  number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(such  as  5)  during  the  initial  attempt 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Once a feasible set of  starting  parameter  values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determined,  remove  the  SWEEP command,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 PARAMETERS  command,  increase   the   number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number  of  data  observations that Nonlin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he number of parameters as  shown  by  the  tabl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of  example 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nlin distribution.  All of the example  command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 ".NLR".   Some 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-- Simple linear regression with  plotted  fun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 --  Fit 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-- A logistic curve  is  a  growth  curve  used  to 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which  increase  gradually at first, more rapi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ddle growth period, and slowly at the end,  leveling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 maximum  value  after some period of time. 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is frequently used to model  biological  growth 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re  is  an initial exponential growth period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leveling off as more of the population is infected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d  supply  or  some other factor limits further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k', 'a', and 'b' are parameters  that  shape  and 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IDS.NLR  example  fits  a logistic curv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ses of AIDS reported in  the  United  States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1981 through 1992.  The computed function fits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  classic  logistic  curve  and should level of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7,500 new cases per year (in the  United  States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command is used to cause Nonlin to extrapolat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-- Multivariate linear  regression 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 the value of a used Beech F33 Bonanza airpla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ar model based on its age, the number  of  hours  o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 and  the number of hours on its engine.  The 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(t) indicate that the number of  hours  on  the 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 parameter)  is  not  significant  to 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the other parameters are significant but airframe 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 -- 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-- Similar to F33YEAR.NLR except a negative 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used  rather than a linear function.  Comp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-- Fit an equation involving a sin  function.   The 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 --  Fit  a  function that has a linear growth term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component involving a sin term.  See Section  4.9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 --  Fit  a 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hat the 'p0' parameter, which represents the 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of  the  equation, has an estimated value of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nearly zero) and a standard  error  of  0.0398754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 a  t  value of nearly zero and Prob(t) of 0.9998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re is a 99.982% chance that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 may be zero (it is in fact zero).  This illustrates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 -- 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eated object is allowed to cool, the rate of  cooling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stant  is  proportional  to  the 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temperature and the ambient  (room)  temperature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an object cools faster at first, while it is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ate of cooling slows down as the  temperatur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pproaches  the ambient temperature. 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itTemp is the number of degrees above room 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ime  0,  and Coolrate is a factor that depends on the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object,  how  well  it  is  insulated,  etc.   The 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of e (2.7182818...) raised to a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LING.NLR example determines the parameters InitTem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 to  fit  an  equation  of  this form to some dat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-- The boiling point of water decreases  as  the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vessel  containing  the water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shows that the boiling point is related  to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'Temperature' 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converts degrees  Fahrenheit  to  degrees  Rankine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absolute zero), 'Pressure' is the pressu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whose  values  are  to be determined.  The dat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as collected by the author's son  for  a 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 --  Fit  a  function  involving  an  arc  tangen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to the third power.  This is  an  interesting 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 If  a  magnet  is 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of the compass needle from north  i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tangent of the ratio of the strength of the magnet'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earth's magnetic field.  The  strength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 field at the compass is inversely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of the distance from the magnet  to  the  compass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g  function converts an angle in radians to degre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, Deflection and Distance  are  the  variabl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 -- 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across  the  diode  is  increased.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I' is the current, 'V' is the voltage, and 'b', and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rameters that  are  to  be  estimate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 -- An AVL tree is a balanced binary tree used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a computer's memory.  Because the entries 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 tree  are  kept in sorted order, and the tree is kep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form, it is possible to rapidly find any entry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 The  time required to create an AVL tree with 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a' is a constant term equal to the overhead involv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nd  completing  a tree creation, and 'b' is a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that depends on the speed  of  the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 function  is  the  log  base  2  of  N  (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The AVLTIME.NLR example fits an equation to  a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at relates the time in seconds required to create an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-- Piecewise linear function.  Fit a function 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wo linear pieces that bend at X=5.  When X is less than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pe of the function is B1.  When X  is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5,  the  slope  is  B2.   B0  is  the Y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t X=5 (i.e., at  the  pivot  point).   The  step(a,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value  0  when  x  is less than 'a'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1 when x is greater than or equal to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erform  this  type of analysis omit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is type of  analysis  consider  the  proble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 a  circle  to a set of points that form a roughly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.e., a "circular regression").  Our goal is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point  of  the circle (Xc,Yc) and the radius (R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 circle best fit the points so that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stances  between  the  points  and 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minimized (the points are as close to  the  perime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roblem  we have thre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Xc, Yc, and R.  There will be one data observ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point  to  which  the circle is being fitted.  For ea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, Xp and Yp, the X and Y coordinate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our  goal  is  to  minimize the sum of the squared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s to the perimeter of the circle, we need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compute this distance for each point.  If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is at (Xc,Yc) and the position of  a  point  is 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from  the  theorem  of Pythagoras, we know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interested in the distance from  the  perime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 Since the radius of the circle is R, the dista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to the point (along a straight line from  the  ce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the distance from the perimeter to the point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from the center to the point less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to  the  perimeter (the radius).  The distan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 depending on whether the point is  outsid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the  circle  but  this  does  not matter since the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find the root (zero point) or minimum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nonlinear  expression.  To use Nonlin in this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PARAMETER statements to  specify  the  names  and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values  for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the FUNCTION statement  to 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 or  minimum  value  is  to  be  found;  do NOT specif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variable  and  equal  sign  --  specify   onl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 not  include  any data records after the DATA statement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ignals the end of  the  command  file  and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"variable" in the expression, X,  is  not 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 variable but rather a parameter.  This exampl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ype of analysis, Nonlin  determines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minimize the absolute value of the expres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has a zero value  (i.e.,  a  root),  that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since 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does not  have 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f 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ression.  For example, the expression  2*x^2-3*x+10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 a  root  but 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cautions that you should keep  in  min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 will 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expression 9-x^2 has two 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ill 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expression contains a local minimum, Nonlin may fi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local minimum in a certain region this 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 a   feature.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has a local minimum at x=1.61 and  a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is found; if the starting value is greater than -8.3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minimum  is  found.   If 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(see page  42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 The SWEEP command can also be used to try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-- The time  taken 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 guide  from  position  (0,h) 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(i.e.,  falling  through  a  distance  '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 a  distance  'd')  depends  on  the path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akes as it follows the guide.  It turns  ou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that  minimizes  the 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(0,h)  to   (d,0)   but 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 with  a steeper slope near the beginning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object a chance to accelerate  quickly,  and  t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 the  shape  of  this curve is a classic probl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of mathematics called the Calculus of  Varia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 example  solves  a  simpler  case of this problem: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lides along  a  straight  guide  from  (0,1000)  to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position (px,py), and then along another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from  (px,py)  to  (1000,0).    What   point, 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concerning the answer: The fall time for the object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traight guide from (0,1000) to  (1000,0)  is 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 the fall time if it follows the two straigh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by MINFALL is 1.8748; the fall time  if  it  follow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 curved  brachistochrone  is  1.8590.   The  spe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t the end of the fall is the  same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(conservation of ener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 -- A lunar lander is hovering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looking for a suitable landing site.   Available  fu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and  the  desired  site is 200 meters away.  How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horizontal thruster be fired to start and  sto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 over  the  ground?   The vertical thruster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to keep  the  lander  from  being  pull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 If   too  little  horizontal  thrust  is  us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will move slowly and much fuel will be  consum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vertical    thruster   counterbalancing   the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pull while hovering over  the  surface. 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hand,  if  the  horizontal  thruster is fired for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the  spacecraft  will  move  quickly   (minimiz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 time)  but  excessive  fuel  will  b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acceleration   and   deceleration. 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how  long  the 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nd  stop  accelerations  such  that  the   total 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nlinear regression algorithm used by Nonlin was publis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Transactions  on  Mathematical  Software  7,3  (Sept. 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 versions  of  the  Nonlin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 You  are  welcome  to  make  copies  of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bulletin  boards  or  distribute  it  via disk catalo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the  entire  Nonlin  distribution  is  included  in 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,  unmodified  form.  A distribution fee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.   However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not  be sold, or incorporated in another product that is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permission  of  Phillip  H.   Sherrod.   Vend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 to contact the author to get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hareware product, you are granted a no-cost, trial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days  during which you may evaluate Nonlin.  If you fi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, educational, and/or  entertaining,  and 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beyond  the  30  day  trial  period, 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the author by sending the registration form  prin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nd   of   this  document  (and  in 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fee to  help  cover  the  developm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beyond  the  trial  period  and  you 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the program, a laser-printed, bound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months of support via  telephone,  mail,  or 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gistration  fee will be refunded if you encounter a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Nonlin omits the  shareware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t the start of the run and does not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oceed with the  analysis.   The  registered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 ability to print plots on HP LaserJet pr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Nonlin  is  NOT  shareware  and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frequently  improves 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not the most recent version.   Note,  the 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registering  Nonlin  is  insignificant  compared  with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o pay to  purchase 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3  by  Phillip  H.   Sherrod.   You  are  not author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provided "as is" without warranty 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 or  implied.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and its results should not be assumed to  b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they are verified by independent means. 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responsibility  for  the  use  of  Nonlin  and  will   not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ike  Nonlin,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allows you to specify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rdinary  algebraic  expressions 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types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 cartesian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ametric polar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may  be  plotted  simultaneously.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to control axis display and labeling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id  lines.   Hard  copy  output  may  be generated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.   Mathplot  is  an  ideal  tool   for 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 math  and  science teachers, and anyone else who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Nonlin and order Mathplot at  the  same  tim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oth for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need  for  a 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look into TSX-32.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performance, 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 such  as  multitasking  and 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, X-Windows, background batch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user, shareware version of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 than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, quite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vailable 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general-purpose statistical package, or would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 mouse-aware  interface to Nonlin, I sugges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is a menu driven statistical  program  that  provides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 descriptive  and  comparative  statistics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module to allow it to function as a "front end"  a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 version  of  SIMSTAT  is  available from the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of CompuServe and from many  BBS,  or  you  can  conta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at  the  address  below.   SIMSTAT  version 2.1 or la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use with Nonlin.  You  must  also  have  the 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called  SIM2NL.  SIM2NL.ZIP is included o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bout SIMSTAT, contact: Normand Peladeau, 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 5000   Adam  Street,  Montreal,  QC  H1V  1W5,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5 to any amount shown above if the software is  being 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 the  United  States.   I  cannot accept checks from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Visa, MasterCard and American Express credit  card 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ccepted  but  a check, money order, or cash is prefer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 credit card specify the  billing  name, 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a laser-printed,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 months   of   telephone   or   CompuServe   support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find a  serious  bu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31              DATA command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7                    DEG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28              Degrees to radian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40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7                      average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27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27                      maximum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32              Diode current exampl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7             Disclaimer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7               DPMI support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7            Durbin-Watson statistic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ghmetic operators, 6            E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7       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41                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41       EIC2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EL1 function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                    Elliptic integral function, 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7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41                 ERF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19, 24        Examples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23                 AIDS growth curv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34                  asymptotic func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8, 10                AVL tre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7                      boiling water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7                     cooling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39                   diode current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7                 function minimiz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s, 6                 linear regress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39            lunar lander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0                magnet forc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36               minimum time path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33              multivariat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0                     negative exponential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2                          piecewise func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command files, 10         quadratic equa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7                   square wav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41, 43                    SWEEP command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command, 13, 23         EXP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13           Exponentation operator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6, 13            Expression minimiz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command, 14, 30          FAC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ation of lines, 10          Factorial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criterion, 27          Fire station example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, 28                    FUNCTION command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, 28                    Function minimiz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failures, 29           Function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 example, 33                GAMM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, 41               GAMMAI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function, 7                    GAMMALN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ecant function, 7               Gauss-Newton algorithm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 function, 7                   Growth curv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 function, 7                    HAV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command, 14             Hessian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 function, 7                    Hyperbolic cosine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 function, 7                   Hyperbolic sine function,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umeric constant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        Numeric coprocessor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7        $OBS variable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3               Order form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41, 43                   OUTPU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8          PARAME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command, 15                function minimiz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8                     PARAMETERS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8                     PARE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8                     Performance issu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                         Periodic data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3, 40            PI constant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20      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27            PLOT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31                            option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               P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2                        data and function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normal probability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8                       residual value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8                 resolution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8                     width of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8                   Polar to compas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32                 Polar to rectangula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39           Polynomial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 example, 34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 algorithm, 27            POUTPUT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, 42                          extra precision outpu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function, 8                    $PREDICTED variable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values, 22                 PRESOLUTION comman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function, 8                    Prob(t) value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ation algorithm, 27          Program limits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problem, 37           PTOC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/trust region, 27             PTORX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user operating system,       PTORY function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                       PULSE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etermination, 24         Quadratic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variate regression, 32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ually dependent, 30             RAD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log function, 8            Radian to degree conver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exponential, 2, 33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, 43                     Ra^2 statistic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, 20                 Real-time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environment variable,       Rectangular to polar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REGISTER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DOC file, 3                 REGISTER.DOC file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EXE file, 3                 Registering Nonli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file, 3, 17             Registration form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file, 3                 Relative convergence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unction, 8               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obablity plot, 19         Residu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 function, 8                       plotting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, 19                  $RESIDUAL variabl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5           average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0                        definition,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23                     Y1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TOL value, 27                   YN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finding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command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statistic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an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rod, Phillip H.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2NL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function, 10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ular matrix problem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wave exampl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viation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nce failure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inimization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sues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statistic, 22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of operation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 criterion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 exampl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