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account (optional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lin version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where you found Nonlin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box below which indicates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Nonlin (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order Mathplot (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Nonlin and order Mathplot ($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$5  to  any amount shown above if the software is being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the United  States.   I  cannot  accept  checks  from 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s.   Visa,  MasterCard  and American Express credit car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ccepted but a check, money order, or  cash  is  preferr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wish  to  use  a credit card specify the billing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,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turn for registering, you will receive the  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program,  a  laser-printed,  bound  copy of the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months of telephone or CompuServe support.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 will  be  refunded  if  you  find  a serious bug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