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/ EXTENSION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 WINDOWS GUI with toolbar, standard dialog boxes. Move to MS visual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3.1 API. Support for IDRISI vect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WINDOWS user interface to use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ays of displaying quantised line &amp; si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Demo / Slide show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ouring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1991 Australian Census &amp; other comma delimi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eographic file version for interro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1 f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tching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bugs and cleanup, especiall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Catch site catchmen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ternal names size to increase windows version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duces DOS capac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mall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of OzSpat spati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Info forma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examples 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-3 different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teraction between menu etc colours &amp; map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STF1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rojections (new geographic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olour definition (extra space, strange DOS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olygo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 region / overlay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GISco - maths co-processor version of Oz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implement map interro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 feature codes when building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for polygons, lines &amp; points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polygons, line segments and points subset by featur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overlay (under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DLG-3 optional form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featur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LAMM format attribute file (for Australian Bureau of 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Lotus 1-2-3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gon display algorithm has been extended for bounda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quantisation has bee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have been re-implemented in a simple way throu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 be prepared with a word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of OzMap hardcopy map product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ching device file &amp; colour simulation device file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C version, released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