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ss Class is fishing game/tutorial. It's loaded with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has a built in glossary of fishing terms. Makes full use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 and at least 512k of memory. From the author of BASST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 Class is fishing game/tutorial. It's loaded with 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has a built in glossary of fishing terms. Makes full use of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 and at least 512k of memory. Totally realistic. Has thre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a GREAT user interface. If you're a novice, you'll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suggestions. You PROS are on your own! Excellent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From the author of BASST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GA vide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t least 512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both hard &amp;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15.00 registration fee, cash,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will receive the latest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est version of the gam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mpt, courteous mail, phone, CompuServe and BBS support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s at any time for only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ic mailings announcing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 CompuServe IntroPak including a $15.00 usage credit for n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lakes are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le with Nels Anderson's BassMap lake cre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tible with BASSTOUR lakes &amp; 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BBS SYSOPS, AND NON-PROFIT USER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nd non-profit USERS GROUPS may distribute Bass Cla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the author, provided they do not remo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distribution version. Distributors who ar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may also distribute Bas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 from the author. Non-ASP distributors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, and submit one of their catalog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request to distribute. In ALL cases, removal or alte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sociated with Bass Class is not permitted and will be vie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U.S. Copyright La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