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orts Management Package- Written by 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. This package was designed to serve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ny sports team. It will greatly simplify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ague, Pop Warner, American Legion etc., team manager or 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hree modules, the main module, TeamMgrM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layers that is considered necessary for proper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. Module TeamMgrC is to be used by the manager or co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running comments on the performance of the var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eam. Module TeamMgrD maintains information on the league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day to day administration. Three package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statistical information on (1) baseball/softball,(sam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ootball, or (3) basketball teams and player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e programs herein documented will be expect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total for the three Team Management modules, if us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. Each of the specific sports statist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to three modules each, are priced at $20.00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articular statistical package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menu of the main module (TeamMgrM.Ex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- &lt;A&gt;dd Players to YOUR Te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- &lt;V&gt;iew, Edit, Print a Record, Mark or Unmark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- &lt;P&gt;rint a list of all player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 - &lt;D&gt;elete a Marked Rec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 -  Go to Team Data Manager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 -  Go to Team Comment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 -  Go to Team Base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 -  Go to Team Foot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9 -  Go to Team Basket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0 - &lt;Q&gt;uit to opera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Age, Height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 Call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Join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Passed Physical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n 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#1 prompts the coach or manager for entry of biograph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each of the players. Editing of entries is possible a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Choice #2 permits viewing, editing, or printing of the b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information entered in Menu Item #1. This option also permit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or deletion from the file. Also, a previously marked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marked. Selection of Choice #4 will effect the deletion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.  Choice # 5 transfers program control to the the TeamMg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Choice #6 tranfers control to the TeamMgrC.Exe module.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 takes the user to the Team Baseball/Softball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8 selects the Team Football Statistics Module. Choice # 9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ketball Statistics Module. Choice # 10 returns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usually MS-DOS or PC-DOS. The print func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pson or similar printer.  For drivers for other printe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fter register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f the TeamMgrD.Exe mo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E&gt;nter Data on League oper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V&gt;iew or Edit league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P&gt;rint Leagu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G&gt;o to Manager Comment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R&gt;eturn to Main Progra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mager or Asst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nager or Asst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Cash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Suppli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r Days Of Week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u choices are self-explanatory and follow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irst module, TeamMg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for TeamMgrC. 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M&gt;ake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D&gt;isplay and/or print manager's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L&gt;ist the manager's comments on all of th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R&gt;eturn to the Player Data mod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C&gt;hain to Team Data Manager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&lt;G&gt;o to Team Statistic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&lt;Q&gt;uit and return to Operating Syste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#1 permits the team manager or coach to log pertin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rious members of the team.  It is especially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growth and development of the players personal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kills. Choice #2 displays previously entered comments and Choi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of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comments and suggestion are urgently solicited.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 useful as possible while still retaining the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Additional sports products available from Sports League Manage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t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ympic88 -- Database of all Olympics Gold Medal Winners since 18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cord times and distances to and including 1988 Olym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kBlDB -- All pro and college baske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to and including 1987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lDB -- All pro and college foo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to and including 1987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Hcap -- A golf handicap program for one to 500 golfe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Secy -- A program for golf league secretaries.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40 Boulder Hwy 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 Vegas, NV, 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2-641-0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