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ducts are available from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  GolfClub  ...  A Handicapping system and datab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by Golf and Country Clu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maintain stats for 7,500 Gol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000 different Courses and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lfClub has also been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s being used by many ProShop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nerate extra income by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 stats and provide handicap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98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  GolfTour  ...   A database system for Golf Tournament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Leagues, etc.  Maintains games,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ghts, teams, individuals, etc.  Pri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s, score sheets, flight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has unlimited capa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atagories (only limited by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maintaining Tournament information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thing is online and can be pulled up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review of any tournament, golfer, game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s or fligh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6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Log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-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ers.  This i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for individuals wan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with the status of their gam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handicap statu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s been sold to Golfer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3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  GolfCap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Gol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program as GolfLo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ndles only 1 individual Gol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ndles from 1 - 8 Gol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details are provided by Golf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2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  GolfStat   ...  A database system for individual Gol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ains stats for 1 Gol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program as GolfCap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does not provide the Handica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1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