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[ GolfCap v4.0a ]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're a regular user of a BBS near you or you use any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major online services (CompuServe, America Online, etc.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pload this copy of GolfCap to these system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en uploading this copy of GolfCap, please make sure all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s that were in the GolfCap archive are include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