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URF.v93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cond Care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Program Informa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ogram Descriptions for Vendors and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is intended for professional distributer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the general restrictions contained herein apply to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s TURF.v93, be it one copy or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. Distribution of TURF.v93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retains all rights to TURF.v93.  TURF.v93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and Internation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distribute shareware trial copies of TURF.v93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y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fee charged may not exceed $10, including postage,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r library's catalog or listing must sta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free, but is copyrighted software that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the user to evaluate it before paying.  I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isfactory explanation of shareware marketing i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cts that all rights to this copyrighted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 by the copyright owner, that sharewar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, and that the cost of the trial disk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tribution only and a registration fee is requir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used beyond 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offering and sale of TURF.v93 will be stopp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No files may be changed.  All files must be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ed from the author.  Limited addition of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distribution disk for advertisement and user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is permitted as long as NO FILE IN THE ORIGINAL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FILE 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t is strictly forbidden to distribute register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 TURF.v93 program, also known as TURF(Plus).v93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copies of the program with all files AS SH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mpliance with these conditions by any distribu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violation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. Progra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:       TURF.v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:       1.01  (May, 199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By:   Second Care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. Andrew Solomon, Sole Proprietor, ASP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:       Minor repackaging of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unctions unchanged from versio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:  $20 for TURF.v93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25 for TURF(Plus).v93 enhanc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lus S&amp;H and AZ Sales Tax 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needs: CPU:      XT an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. Sys:  MS-DOS 2.0 an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:   300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:    Mono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Program Descriptions for Vendors and BB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F.v93 (version 1.01) Thoroughbred Handicapp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URF.v93 Thoroughbred Handicapping System is a power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ghly advanced, highly sophisticated, yet easy-to-u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roughbred race handicapping system.  It combines sou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-established race handicapping principles with scient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al analysis methodology, applied to years' wort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race data, to create a handicapping tool which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at race tracks, from Belmont Park to the coun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r, at OTB or anywhere thoroughbreds are racing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Racing Form or similar publication is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cludes a full-screen data entry system, with on-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help, and a rating capability whi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even the novice race-goer predict the outco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roughbred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gories:    Sports, Handicapping, Thoroughbreds, Horses, Gam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1994 by H. Andrew Solo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Care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erra Vista, AZ 85636-0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