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 is copyright (c) 1989 by James Wygant, Portland,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Feb.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 is a shareware text analysis program. To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Wy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0 SW Morrison,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land, OR 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receive a printed 21-page manual and a 5-1/4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sion of CRITIC that displays in a window 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(for IBMs and compatibles only). This shareware version of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and distributed for personal use without charg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window version. Neither version may be used by a school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classroom instruction, without the written consent of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nt. Such unauthorized use would constitute a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RITIC enter the following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[path\text file name] [path\outpu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nput and output file names on the command line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neither, both, or just the name of the input fil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put file name, the output file will automatically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except with a .CRT extension. CRITIC will never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without your permission. If you do not enter either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s, you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 is a text analysis program. It scans a disk file contain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report to another disk file. The report includes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entence lengths, an index of readability, a review of adv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ve verb use, and warnings against possible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es accurate results from plain ASCII text (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with the DOS TYPE command) and from WordStar (v.4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not give accurate results with WordStar 2000, WordPerf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processor files that use non-ASCII characters. To mak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your word processor file, see instructions in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"ASCII" or "file conversion" or "conver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ing readability and lengths of sentences or words, CRITIC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looks like a word as a word. For accurate result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data (such as print or format commands, page or paragraph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from the ASCII copy of your file before using CRI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