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d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tur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7-1989  by Manu S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9-1990  by SupremeSof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July 0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s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.....Introduction to Grades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.....Program Requirements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.....Configuring Grade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.....Starting Grades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.....The SupremeSoft Interface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.....Data Entry Key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.....About Prompts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.....Keys in the Interface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.....In Addition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....The Main Menu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....The Alter database Option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....Adding a New Class Option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....Test Entry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....Adding a Few Classes Option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....Deleting a Class Option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....Searching for a Class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....Change View Option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....Edit a Class Option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....Load a New File Option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....Printing Option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....Help Option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....Quit Option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....The View Screen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....Test Score Screen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.....Converting Data Files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.....Error Messages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.....File Related Error Messages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.....Printer Related Error Messages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.....Grade Point Average Calculation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.....Grade Prediction Analysis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.....The Curve Prefiction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.....Registering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.....Things of interest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.....Warranty Information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.....Notes on Program Size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.....About SupremeSoft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contains the  Shareware  version of  Grad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upload it and distribute it anywhere you  like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are not made.  This includes modificatio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is file, or it's time/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Version 2.70                        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ing a tra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  is  a   database,    for...grades.  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rimarily intended for  students  who wish to   keep 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ll their academic achievements.  The progra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 track  of  all relevant  course  information, 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numbers,  and grades. An added feature is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 Test  Scores  and  Dates  along  with   other  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With this, you can ask the program to predic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in a course based  on the currently entered Test  Sco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 the  program  will  calculate your  Grade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.    You  can  change  any information record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 so  that you may substitute a &lt;?&gt; for the grade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nknown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Grade Predictor (tm) Feature,  you can   fore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r Grade  in a course will be,  and also be abl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how much effort you still need to put into a class.   A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Grade Prediction, you can then see how your  proj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will affect  your G.P.A.   In a matter  of seconds,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 out whether  your  parents will  be proud,  o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face used in  Grades is the standard  Supreme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used in all of our products. You will find that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available, and is  quite extensive. This should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learning the interface effortless  and you will fin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program to its fullest capabilities in a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 2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 the  MINIMUM  necessary  to  run  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7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/PCjr/XT/AT/386 or 90% cl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Display Cap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at we SUGGEST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/PCjr/XT/AT/386 or 90% cl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splay Capa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6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s will run in most Multitasking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(tm) and TopView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change any of  the default colors  to colo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choice, including the Context-Sensitive Help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you  may modify  any of  the following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: Exploding    Windows,  Shadowed  Windows,  and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to the program. these are all easi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 is NO    configuration   file.   Instead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is  in the GRADES27.EXE  program itself.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do  NOT rename  the program file if you  wish  to  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upplied CONFIG.EXE to  change the defaul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ndow Features.  The program is self-explanatory, bu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be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Cursor Up/Down keys to move the  highlight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.   Use  &lt;Enter&gt;   to change  the  currently 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 If it  is a  color option,   a   color  map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 Use the Cursor keys to move the small 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around to the new color you desire and then press 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abor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 3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&lt;Esc&gt;  while moving the bar around will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Quit" option.  This will NOT save your modifications!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modifications, choose  "Save and 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hange the Default  Curve Percentage unless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information in CURVE.COM and know what you are  do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value should be correct for the majority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 Monochrome  Monitor system,   you may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CONFIG to change  the color hues.   We use a Color 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 produce highlights and other types of visua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for   the colors you  select.  CONFIG  will display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for the color's yo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Composite color system,  you should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different   color  types  as most combinations   do 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orrectly on such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ing the Sound off will turn off the sound COMPLETEL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urn it on,  not only will exploding windows  explod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but error messages will be accompanied by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  a "Error  Reading EXE File"   this 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 the   configuration    program   could  not   find/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S27.EXE.  Make sure you have not renamed the file, or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dOnl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 4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calling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DES27 [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ilename.ext  is  completely  optional.   If  no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CLASS27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clude  an Enviornment Variable  to let Grade 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t should look  for itself and  for the default  star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You should  include this statement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e following is the sytax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rades=[Drive]:[Directory]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ly you would want to set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Grades=C:\Grad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plies that  you are using  a Hard Disk  as C: driv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stalled  Grades  in  its own  directory  called  GRA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your DOS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first start Grades,  you will be shown an 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screen,  which informs you of the limited licens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address fo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one of the Registered versions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 a different  welcome screen which will not remain fo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in the 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 5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screen removes itself,  the Menu will appea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Main Menu Option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Class Information Display Area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Grade Point Average Calculation Area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lways displayed in this area. Check it any time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de Point Average is constantly updated as you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and it is correct at any given point in 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.  At times you may see "An attempt at compu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P.A.  has failed!!". This is because you either have no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or no recorded Grades for any of the classes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lasses, and grades, this will be cleared and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.P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 6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remeSoft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tell from the above diagram, your monit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plit  into three parts.  One being the menu,   the  b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being the "View Screen"   where classes are 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 an area for the Grade Poin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four additional areas which will come  up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ime and they ar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Main Menu Option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===================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||   Window #2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==============================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||       Window #1          ||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==============================    ||=================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||    Window #4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||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Window #3               ====================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lways displayed in this area. Check it any time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#1 is the Error and Confirmation window. 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appear  if  any  non-fatal  error  occurs,   or  if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ation is needed  for a  task to  complete.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lete a class you are ask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#2  is the Data Entry window.  This is wher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nter/edit any information for a class. The promp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#3  is the Test Score screen which overlays the  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Average  display.  All the recorded Test scor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lass will be displayed here.  You will also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rough the Tests using the  cursor keys,  and then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class. Which brings us to the last wind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#4 is ALWAYS the Test Data Entry window. Here i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enter/edit the recorded information for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 7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the beauty of the SupremeSoft interface is th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nsistent Data  Entry keys.  These keys  are ALWAYS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are asked  for a  Numeric/String entry.  However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ointed  out   that  at  some prompts,  only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 or numbers may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or &lt;Ctrl-Break&gt;     Abort the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D&gt;                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S&gt;               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Left&gt; or &lt;Ctrl-A&gt;   Move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Right&gt; or &lt;Ctrl-F&gt;  Move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G&gt;                 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Q&gt;&lt;Y&gt;              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Y&gt; or &lt;Ctrl-X&gt;      Delet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R&gt; or &lt;Ctrl-Q&gt;&lt;L&gt;   Resto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All the cursor keys are available as well and ac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should.   E.g.   Cursor  Right will move  you  righ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s uses "Tabbed" Data Entry forms allowing the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any  other prompt at  will. You may  use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t any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&gt;, &lt;Shift-Tab&gt;        Moves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.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rst prompt, you ar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e las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s are NOT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own&gt;, &lt;Tab&gt;            Moves to the next promp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are the last promp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 moved to the firs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s are NOT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                 Accepts any changes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s you to the nex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the last prompt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s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                  Accepts any changes ma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s the current inpu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 8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will not exit the current input session unles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the  last prompt and  press &lt;Enter&gt;, or  use &lt;F10&gt;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1) Enter You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2) Enter Your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Enter&gt; at prompt 1) you move to prompt 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Enter&gt; at prompt 2) this will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nd end the input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F10&gt; at either prompt this will s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and end the inpu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are at  the last  prompt, pressing  &lt;Enter&gt;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any changes to be saved,  and for you to end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session. Any changes made  during that input session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pdat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F10&gt; at ANY prompt, it will save the 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urrent  prompt AND  exit the  current input  session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hnges made during the input session are then updat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Esc&gt; at ANY prompt  will abort the current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making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prompts will display a default response whi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if you press the &lt;Enter&gt;  key. Therefore, "Confirm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/N)  [N]" indicates you may only press: &lt;Y&gt;, &lt;y&gt;,  &lt;N&gt;,  &lt;n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 No other keys are accepted. Pressing &lt;Enter&gt;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responding &lt;N&gt; or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input an invalid entry, the program will either 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,  or display "Invalid number". Naturally,  you MA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umbers for a string entry, but NOT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 9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used in the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mall collection of keys which work univers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terface and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           Displays Hel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b&gt;, &lt;F10&gt;    Switches to Previous Screen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6&gt;            Moves to Next Screen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l&gt;           Delet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        Edi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ursor Down&gt;   Highlights next Item if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ursor Up&gt;     Highlights previous Item if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 Down&gt;     Moves to next display page if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 Up&gt;       Moves to previous display page if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      Moves to First display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          Moves to Last display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      Aborts current operation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1:  The Screen Location  means either the View Scre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Score Screen, 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2:  The &lt;Esc&gt;  key will Abort whatever you are  do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to  the  location  from where  you  chose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E.g.  It will back you up  one operation,  ab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  anything which can be done at the Main Men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done within the View Screen.  This makes it 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 the "power"  user and the "novice" user.  You may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n Menu for any of  the functions,  or remain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0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ype  of Menu is called a "Pull Down"  Menu. 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have more choices underneath them,  and you will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hen you activate the to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  you  should   notice  that   a  certain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.   If  you  press this  key  (either   upper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wercase) it will select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use  the  cursor keys to navigate  the  menu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 bar will indicate the current function.  You ma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Right/Left keys,  and the Home, End keys.  In a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you may use the Cursor Up/Down key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hown previously, a small Help line is displayed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 screen.  This  will give you an idea of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oes. If you need more help,  press &lt;F1&gt; to bring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 screen.  Or, press &lt;Alt-F1&gt;  to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sc&gt;  at any time within the program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up one action. (The true meaning of &lt;Esc&gt;...  you "Esca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of the current area).  If you are at the Main Menu, 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select the Q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the &lt;Tab&gt;  key will move you into the View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.  If there are no classes recorded, pressing this key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  on  to the actual Options in the Main Menu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 databas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ing this option will bring up a sub-menu,  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Add a new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Add a Few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Delete a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) Search for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Add only ONE class to the Database,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ption. Otherwise, to Add more than one class,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1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ONE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indow  will  pop-up  and  display  some  prompts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You will be asked for the Semester and Year.  Ente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on the same line. For example: Spring 198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You will  be  asked  to  enter the Class  Section 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 usually  the first three  letters  of   the  cou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:   Physics is PHY.  You have up to FOUR characters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   Try   to   keep   the   codes   that   your   school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y/college uses. If the code is MATH, then use tha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MAT then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You  will be asked to enter in the Course Numbe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331.01. The  Course Number  may be  any value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0 and 999.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Next, you  will    be   asked  to enter  in the 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 Name. You have up to 40 character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You will be asked to enter the  Teacher's Name  (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You  will be asked for the  number of Credit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. The maximum number of Credits that you may  specif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rse is 9, and the minimu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You will be asked to enter in the Grade. You may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up to two characters. E.g. A, A- , C  etc. or P, F, I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for Unknown.  The program will ignore the P, F, I and ?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the G.P.A. (An "I" signifies an Incomplete Gr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press &lt;Enter&gt;  at the last  prompt or &lt;F10&gt;,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s are  saved and  you  will go  on  to the  Test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nhappy with any input, use the cursor key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Tab&gt;, &lt;Shift-Tab&gt;  keys to  move to the  prompt whe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make modifications. (Refer to About Prompt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ress &lt;Esc&gt; at ANY prompt to abort the entry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taken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2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Shareware versions of Grades,  you may enter up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 (8)   Test Scores.  The Registered  versions allow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nty-four (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Test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he Score YOU recei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he Total possibl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do  NOT have to convert the score into 100%  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,  if you got a 40  out of 50,  answer &lt;40&gt;  to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wo,  and &lt;50&gt; to prompt number three. 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nvert to 100% format for you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number  three  (3)  asks for the TOTA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hat you COULD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will cycle back to the first prompt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test  score automatically.  The only exception is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ached the Maximum amount of Test Scores  for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  to stop adding Test Scores before that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ress &lt;Esc&gt; at any prompt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Few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 a  few classes is exactly like adding  one  cla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 you will cycle back to the "Semester and Year" 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 adding classes,   press  &lt;Esc&gt;   at any  promp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ester entry from the previous  class is kept as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ester for this new class.  Naturally you may change this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3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option will Delet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.   A  window will open up asking you to  "Confirm 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/N)   [N]".    The default is &lt;N&gt;o,  and accepting this,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N&gt; will Abort th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Y&gt;  will cause the Class,  and it's Test Sco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PERMANENT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Cla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options will allow you to search for a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ts Section Name and/or Course Numb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nter in the Section Name or &lt;Enter&gt; to match an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is case-insensitive... i.e. MAT = 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Enter in the Course Number or &lt;-1&gt; to match an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32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ighlight the first class  that has a Cours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5.10 and any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ighlight the first class that has Section Name Ma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ase combination  of those  three letters,  and any 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P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43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ighlight the class  whose Section Name  is PHY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ombination  of  that,  and a  Course  Number  of  432.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less your school  is peculiar, there  should only one 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these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lass  is NOT  found, an error  message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ing: "Class  was not  Found...Press &lt;Esc&gt;".  Press &lt;Esc&gt;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4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hree possible  display formats you  can 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d   depending    on    the    viewing orientation 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,  the following informatio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iew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ester (including the Year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urs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las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r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View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las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acher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urs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Score View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score Date in MM/DD/Y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core on that Te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TAL score possible for that Te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100% average for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automatically be put into the View Scre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Highlighted position.  Please refer to the View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5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open  up a window (the same window as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he class)  and display the usual prompts. At this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ange any  information you wish. You  may move to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pressing &lt;Enter&gt; at the last prompt will 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.  To save  changes before  the last  prompt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sc&gt;   at  ANY prompt will Abort  the 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 rather obviously,  allows you to load in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File.   If  the  file is  not  present,   it  is 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view  a directory  listing  for the  CURRENT  disk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f  you wish.   You  can NOT  view a  directory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F10&gt; or &lt;Enter&gt; when prompted for the file na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directory listing come up with a highlight 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 to the file you  wish to use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 program will  then use  that filename.  (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work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 notice that  there are  some names  which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at  the  end,  i.e. TEMP\.  These  are  sub-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and if  you press  &lt;Enter&gt; when the  highlight ba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one, you will move to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usual, pressing &lt;Esc&gt; will  abort and bring you back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is no information in a new Data File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llowed to enter the View Screen  until you Add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6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eature is only available in the Registered 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program.  Activating it in the Shareware version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make sure you have the printer turned on, 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receive   an initial error.   Otherwise,  you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"Print Database (Y/N)  [N]".  Press &lt;Y&gt;es to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ing, otherwise  pressing &lt;N&gt;o or  &lt;Enter&gt; will 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generated will include  ALL recorded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the Test Score information, and will en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Credits,  and the Computed  Grade Point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ester  Section Name  Number  Class Name  Teacher  Grade  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#    Date    Your Score    Total Possible    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Scores will print until there are no more recor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  and  then printing continues on to the next  clas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Tests recorded at all,  then printing skips 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rinter error occurs during the printing,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inform you as follows:  "Printer Error...Press &lt;Esc&gt;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".   You MUST press either &lt;Esc&gt; or &lt;R&gt;, &lt;r&gt;.  Pressing &lt;R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 will cause the program to continue printing.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bort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printing  has  finished the  program  will  displ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ing  Completed...Press &lt;Esc&gt;".  Press &lt;Esc&gt;  to 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ccep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is option has the same effect as pressing  &lt;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&gt;.  It will bring up a list of all the Help Topic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Cursor Keys: Up, Down, Left, Right, Home, End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over the Topic you need Hel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7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Exit the program.  A  window will  open  as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rm Quit (Y/N) [N]". The default is &lt;N&gt;o.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lt;N&gt; will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at you have seen all the Main Menu options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ccustomed to the View Screen panel.  You can tell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at the Main Menu or in the View Screen by looking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 itself.  If no option is Highlighted,  and the 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ew Screen",  just below the menu, have changed to the Menu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then you are in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thing  you  should notice is that  there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,  which causes one particular line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nd out.  This is the current "selected"  class whic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w act upon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:     Edits this Cla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ete&gt;       :     Deletes this Cla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S&gt;        :     Switches between Display Form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F&gt;        :     Searches for a Cla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Up&gt;    :     Selects the previous cla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Down&gt;  :     Selects the next cla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Up&gt;      :     Moves to the previous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asses, and selects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ass on that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Down&gt;    :     Moves to the next page of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selects the FIRST clas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:     Selects the very FIRST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:     Selects the very LAST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6&gt;           :     Puts you in the Test Scor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     :     Display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8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he following are the Main Menu hotkey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activate any of the Main Menu items. Note t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OUT of the View Screen and placed at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A&gt;        :    Pulls down the Alter Databas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C&gt;        :    Pulls down the Change View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E&gt;        :    Since you are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Screen, this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 as pressing &lt;Enter&gt;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remain in the View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L&gt;        :    Activates the Load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H&gt;        :    Activates the Help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P&gt;        :    Activates the Print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Q&gt;        :    Activates the Quit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dit  and Delete operations work just  as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,   except you DON'T have to return to the Main Men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 &lt;F6&gt;  will bring you into the Test Scor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display the Tests entered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. The Test Score Screen is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19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Scor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 suddenly find that the G.P.A.  calcul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ed by a large window.  This is the Test Score Scree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isplay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Test score Date in MM/DD/Y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YOUR score on that Te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) The TOTAL score possible for that Te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) Your 100% average for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 notice how  one line is Highlighted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"selected"  Test Score,  and you may act on i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:     Edits this T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ete&gt;       :     Deletes this T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Up&gt;    :     Selects the previous T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Down&gt;  :     Selects the next T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Up&gt;      :     Moves to the previous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sts, and selects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st on that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Down&gt;    :     Moves to the next page of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selects the FIRST Te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:     Selects the very FIRST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:     Selects the very LAST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P&gt;        :     Predicts your Gr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6&gt;           :     Predicts your Gr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:     Returns to the View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 :     Returns to the View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     :     Returns to the View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     :     Display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0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hings deserve some more notice and your  atten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y aren't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Editing a Test is done the same as when you add te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,  the entry  fields will  be  filled in wi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Deleting a Test simply clears out all  the  recor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that Test.  That is, the scores are set to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), the Date is cleared and so is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In the Shareware versions, you may only have eight (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, and this takes up only ONE page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Attempting to go past the last possible page bring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window with  the  message "No more Tests Available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". Here you MUST press &lt;Esc&gt;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Predicting your Grade will cause the program to ad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AVERAGES and then simply divide by the total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 it had averages for.  The program will then "Curve"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and display a range of Grade possibilites. Please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conerning the Grade Predici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 to make the  Optimum Predicted Gra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Grade for the class. You are asked if you wish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 is &lt;N&gt;o.   Press &lt;Enter&gt;   or &lt;N&gt;   no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he Grade, or press &lt;Y&gt; to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ing  the  Grade allows you to have the program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ermine how your G.P.A.  will be affected by you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in a class.  You need to return to the View Screen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ly  computed G.P.A.  as the Test  Scores  obscu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If you choose to add a new Test Score to this  cla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the test to the NEXT empty slot.  If you skip  Test  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wish to print out the Database,  it  will not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correctly  since the printing of Tests stops at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Test Scor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1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version 2.50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uch deliberation,  we have chosen NOT to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 program with the Shareware versions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ve  seen many people distributing pirate  copi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Test Versions, and other "hacked" versions, and have t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ings difficul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 we also know that many people use the 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aven't registered it.  Call it lack of faith in Share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e must protect ourselves in some way and so we deci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harder on those users who feel they can "freeload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easily to the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your old version 2.50  files,  place CONVER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the  same  directory  or  disk  as  CLASS25.   Then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ONVERT&gt;,  and the program will respond with "Done...", 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occurred, "Disk Error occurred". The conversion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rror  free,   and the only errors that could  trigg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ter error are as follows:  1)  The Disk is Full  2)  CLASS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it's ReadOnly attribute set.  (Use SupremeSoft's SETATT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it) 3) CLASS27 already exists, and is Read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version 2.60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need for you to convert any of your Data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by Grades  v2.60. The  only change is  in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 file. Grades  will look for  CLASS27 and not  CLASS2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you must rename the file  if you have not done so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To  rename,  make  sure  you  are  in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CLASS26 and type: RENAME CLASS26 CLASS27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2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 much as  the  program tries  to recover  from  err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re unavoidable. The following is a brief, yet incomp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possible  errors  generated.  Some errors  include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description, and error  code, and an  error addres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 write to us regarding a problematic error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LL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llocation Error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 is  a particularly nasty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y occur during a screen operation.  The  program can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 from this error.  It is suggested that you  remov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programs, and make more memory availabl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access EXE file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GRADES27.EXE program could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ccessed.   The program MUST access it's own fil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information.  Make sure you have not renam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or specified the Read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ore Tests Available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 have reached the maximum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est Scores available for the version you are  using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s the limit is eight (8), while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, the limit is twenty-four (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 Shareware version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option you chose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hareware versions of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3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lated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s will atttempt to  recover from any non-fataal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possible to do so. A window will appear with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a solution. The following is a listing of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their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ata File Access Vio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file is marked with either its ReadOnly, Hidd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ystem 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uon: Use SupremeSoft's SETATTR to clear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. Or use the DOS ATTRIB program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.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rive not ready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drive door is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isk in Default Drive is Write-Prot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disk has its Write Protect Tab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Either change disks or remove the Write 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Unknown Disk Format on Default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disk in the drive is corrupt or a non-DOS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ltion: Remove the disk and inse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General Failure Error on Default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A non-DOS disk or a corrupted disk is i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Remove the disk and inse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isk Write Error on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Disk is full or has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a fatal error becuase of the way Grades def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isk Read Error on Default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Either the Disk is corrupted or has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CRC Error on Default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A corrupt disk or contro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Seek Error on Default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A corrupt disk or contro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4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Sector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A corrupt FAT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e disk is hopelessly corrupt so this is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isk Error has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ue   : Unknown ca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Fatal Error has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Unknown Memory or File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Related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Error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thing   went   wrong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peration,  press &lt;Esc&gt;  to Abort or &lt;R&gt;  to Re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Printer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Printer is not turned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Printer is off-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Printer is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s about Printer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If you have a large printer buffer and a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s, the program will not inform you of an error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f you retry the print operation, you may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 of output if you have a prin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5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Grade Point Average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.P.A. is calculat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P.A. = Quality Points /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Points are determined by the following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+, A :   4.0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-:   3.7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+:   3.3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:   3.0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-:   2.7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+:   2.3 Points      x       # of Credits for the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:   2.0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-:   1.7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+:   1.3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:   1.0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:   0.5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:   0 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oint distributions have been found to be consis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vast majority of Schools/Universities/College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es not mean that they are correc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a few problems which may exist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P.A. calculation for so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These  values will NOT be consistent with the Junior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High school levels.  At these levels,  most   schools 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G.P.A.  calculations  on  strange criteria.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on't even give a G.P.A.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When  you register,  please specify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hange  the Quality Points  assigned to the grad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us with the new Quality Points that you need 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ch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ost  Schools/Universities/Colleges  will give you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ss/Fail  course,  but will not include that cours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.P.A.  calculation.  As such,  this program will als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at course into it'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 there have been some schools that  WILL 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urse into the G.P.A.,  but only  if you have FAILED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me to get out of there!) This program will also do this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 that most  schools/universities/colleges  will  NOT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; however, there have been A LOT of cases where user'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6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arify: If you take a course and pass it, you en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&gt; for the grade.  The program will ignore that  class in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P.A.  calculation.  Now let's assume you entered in &lt;F&gt;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WILL include that class in the G.P.A.,  and give you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If your school does not include a P/F clas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.P.A at ALL, then just put in a &lt;PP&gt; for a Pass,  and &lt;P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Fail.   This way the program ignores the clas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P.A. Computation, and you can still record your Grad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Finally,    some   Schools/Universities/Colleges  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quality points for courses of less than 4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Inform  us at the time of Registration and,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fully describe your schools policy. A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lored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ediction 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add up all averages for your Test  Sco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divide by the total number of Test Scores  it add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 a  number  which is then rounded off to  the  nea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  number.  The program will then give you a  LETTER  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upon  this number.  The following are the  letter  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as used by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.59 :  Grade Displayed is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..63:  Grade Displayed is   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..65:  Grade Displayed is  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6..69:  Grade Displayed is   D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..73:  Grade Displayed is   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4..75:  Grade Displayed is 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6..79:  Grade Displayed is   C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..83:  Grade Displayed is   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4..85:  Grade Displayed is 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..89:  Grade Displayed is   B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..93:  Grade Displayed is   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..95:  Grade Displayed is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..100: Grade Displayed is   A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alid computation receives a  ??  as the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the G.P.A.  computation,  this may not strict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  for  your needs.  This is the grading scheme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chools,  but it is by no means a standard grad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need  different  numbers,  please provide  us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ist of Grade categories,  and with your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receive  a version which  incorporates  your 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7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Grading Cur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users would like the  program to predict their  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a  grading "curve". For  those unfamiliar with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a grade curve is when your numeric grade has no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to the  letter grade you  recieve. For instance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 an 86 out of 100 which is usually a B, with a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ceive a B+ or A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nice  as  this  concept  is, a  grading  curve  i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and usually  up to a  teacher's discretion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cher's will follow a set  pattern, while other's will  cu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the highest and  lowest scores received. As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, there are thousands  of different curve possibilitie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irresponsible for  a program  to tell  the user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grade is based upon some strange cur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 wish more information  about the problems of  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es, please run CURVE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s v2.70 will  predict your grade  using a  pre-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e percentage, and makes NO guarantee that this is the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urve that will be used. When you configure the progra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sked  what curve  percentage to use.  Unless you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program  is consistently  wrong when it  comes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e, do NOT change the default  value!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update your Grade with the "Optimum Grade"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diction produced.  As before, Press  &lt;Y&gt;, &lt;y&gt; to 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lt;N&gt;, &lt;n&gt;, &lt;Enter&gt; to return to the Test Sco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consult the file CURVE.COM for furthe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8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granted  a limited license to use  this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nty (20) times ONLY!! After this time, you MUST Registe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guaranteeing future versions, and modestly rep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 for their extensive effort in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does warn you when you have used  it  ten 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  and  we suggest you do not use the program  pas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without registering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find this program to be of use to you, 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to Register it.  Registering will give you  any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ay need. (And you may need more than you think.)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,  you will be informed of any future upd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and provided with any Bug fixes.   In addi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provided  with  a  new  EXE  file  with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removed.   This includes the eight (8)  Test 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, and the Printing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send $2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reme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5 Deer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on, CT 06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your Name,  Address,  Telephone Numb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, and where you obtained it from. Also,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or special need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rder, print out the supplied Order form,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29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Pressing &lt;F1&gt;  at ANY time during the program will b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context-sensitive help screen for your specifi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you wish to view an index of all Help Topics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1&gt;  when at the MAIN MENU ONLY! This will not work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rea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EGA/VGA  detection as well as Monochrome detection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added.  However,  if you are using a color adapter  (C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,  VGA,  MCGA,  PGA,  etc)  with a MONOCHROME display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djust itself for a color adapter. There is NO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gram  to  determine this possibility.  Therefor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XPLICITLY put the adapter in Monochrome mode.   Typ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 (or 40)  to place it in this mode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emory requirements.  This program will take over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it needs.  If it can take over  ALL available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do so.  However,  it will run perfectly well  in 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Grade entry: You will notice that the grade is FORC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 when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You  may press  &lt;Alt-F10&gt; while  at the  Main Menu, 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 the Test  Score  Screen to  being back  the  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 NO  Warranty either expressed or  implied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shall not be responsible for any damage that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may  bring unto the user's system.  You may NOT 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remeSoft  or  Manu Singh liable for any damage that  us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use of this program may incur. You may not hold the auth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able for any damages to  your academic standing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. The author's do NOT  imply that your academic  sta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ise or fall as a result of you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 of this program indicates acceptance of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s hereby placed into the Shareware arena.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Public Domain software.  If you use the program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to register an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30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Program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previous user of Grades,  the first thing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ice is the increase in size  of the program itself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ile. Actually,  the program now uses LESS memory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even though the size of the EXE has gotten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crease in size of the Data File is proportionat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functionality  and so we feel it is a rather small 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 programming buffs,  Grades version 2.70 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ixed  Pascal,  Modula-2, C  and  Assembler code.  This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ed us bring  down the  memory requirements  of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ill  add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upremeSo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remeSoft  is dedicated to bringing easy to use and 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learn  programs  into the Shareware market.   W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a number  of   programs.   Please   refer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TXT   file   included  with  this  program  for 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start  of this manual we stated  "the futur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d".  What  is this future?  The future is  a new  con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keep a natural   interface  across   a variety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products, making  modification only when  absolu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 After  much  research we  have  developed  suc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. It is both  easy to   use and easy to learn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much easier for users to get a program up and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ing what actions  certain keys take cuts down the  le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 would  like  any  comments you  may  have  ab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  Good or bad, we would like to know what exactl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fault with. If it is key assignments,  then please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keys you have a problem with.  Print out COMMENTS.TX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estion/Answer/Comment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for your continued suppor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v2.70 is Copyright 1987-1990  by SupremeSoft and Manu Sin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meSoft, Grades and Grade Predictor are Trademarks of Supreme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in Easton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s Version 2.70                       31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