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des Version 2.70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-1989 By  Manu S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1990 By  SupremeSof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July 0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ic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...File Information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...Configuration Changes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...Color Conversions from v2.60 to v2.70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...Data Entry Changes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...Alter Database Option Changes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...Change View Option Changes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...View Screen Keys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...Grade Prediction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...Load a New File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..View Screen Changes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..Test Score Screen Changes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..File Error Changes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..Help Changes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..Miscellaneous Changes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..Registering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be  sure  to  run SCHOOLS.COM  and  CURVE.CO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addit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Version 2.70 Update Manual             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Grades  v2.70!  This  document  is  me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 users of Grades v2.60 to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 will be kept short and will only inform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hanges that have been made. To get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tem, press  &lt;F1&gt; while  in that  area. (Or  read the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s v2.70 will use your Class26 file, or any other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by  version 2.60  without  modifications. 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s that v2.70 will look for Class27 and not Class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s v2.70 can  now also use  an Environment Variab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find itself  and  its files.    To use  this 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ollowing in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Grades= [Drive:\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uld ideally be: Set Grades = C:\Grades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add the trailing 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this  will allow you to  invoke Grades from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 or drive,  and Grades will  look for its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 fil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unfamiliar  with the  concept   of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lease consult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 new configuration program  that you should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start  Grades. The new  configuration program h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lor Selection display which  is much easier to rea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w also change Help Colors in addition to the 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Grades now uses a Curve Percentage which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n the  Configuration program. For 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please refer  to the  Grade Prediction  section la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2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elp ease your conversion,  place COLOR.EXE in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GRADES26.EXE and  GRADES27.EXE. This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colors and window features present in GRADES26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them over  to GRADES27.EXE.  To use  this program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&lt;COLOR&gt;.  If  you  receive an  error  message,  make 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S26.EXE and GRADES27.EXE  are in the  same directory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NOT marked Read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ware that  in v2.60  you could not  define the 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olors, while in v2.70  you can. Therefore you should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EXE to change these colo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ice that there are some changes in the way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Data.  Grades now  uses what are  called "Tabbed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". What this means is that you may move to any promp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instead of being forced to  press &lt;Enter&gt; to get to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you may also  move backwards to a previous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having to go through all the prompt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the new  keys which exist in ADDI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normal 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, &lt;Shift-Tab&gt;       Moves to the previous prompt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st prompt if at the firs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changes made are NOT k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, &lt;Tab&gt;           Moves to the next prompt,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prompt if at the las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changes made are NOT k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   As usual this accepts an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the default and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xt prompt, or if at the la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s the inpu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              Accepts any changes 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ENDS the inpu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will not exit the current input session unles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the  last prompt and  press &lt;Enter&gt;, or  use &lt;F10&gt;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1) Enter You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2) Enter Your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3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Enter&gt; at prompt 1) you move to prompt 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Enter&gt; at prompt 2) this will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nd end the input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F10&gt; at either prompt this will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nd end the inpu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within the  program if you  do not fully 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Database Option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choice  has been  added to  this menu,  Search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. This will allow you to search for a class by it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/or Course Numb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nter in the Section Name or &lt;Enter&gt; to match an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is case-insensitive... i.e. MAT = 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Enter in the Course Number or &lt;-1&gt; to match an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32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ighlight the first class  that has a Cours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5.10 and any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ighlight the first class  that has Section Name  &lt;Ma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case combination of those three letters, and any 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P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43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ighlight the class whose Section Name is &lt;PHY&gt;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ombination  of  that,  and a  Course  Number  of  432.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less your school is peculiar, there should only be one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these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lass  is NOT  found, an error  message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ing: "Class  was not  Found...Press &lt;Esc&gt;".  Press &lt;Esc&gt;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4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View Option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Normal  and Extended Views, you may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move  into  the  Test   Score  View  for  the 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class. The effect is the same as pressing &lt;F6&gt;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Scree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are in the View  Screen you may now also  "hotke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Main Menu options.  To do this you should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ey (and hold  it down) and the  highlighted lette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you wish  to execute.  The following are  all the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A    Activates the Alter Databa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C    Activates the Chang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E    This will NOT activate the Edit Clas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you are in the View Screen alread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 it will act as though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L    Will activate the Load New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H    Will activate the Hel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P    Will activate 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Q    Will activate the Q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n option has been activated you will be taken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Screen and placed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ther new key  was added to allow  you to search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while in the View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F    Searches for a Class as described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er Database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5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Predi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users have responded that they would like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dict their grades based upon a grading "curve".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this concept, a grade curve is when your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has no  direct correlation  to your  received grad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 if you receive an 86 out of 100 which is usually a  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curve you may receive a B+ or A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nice  as  this  concept  is, a  grading  curve  i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and usually  up to a  teacher's discretion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chers will follow  a set pattern,  while other's will 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the highest and  lowest scores received. As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, there are thousands  of different curve possibilitie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irresponsible for  a program  to tell  the user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grade is based upon some strange cur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 wish more information  about the problems of  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es, please run CURVE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s v2.70  will  now predict  your  grade using  a 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curve percentage, and makes  NO guarantee that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 curve that will  be used. When  you configu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you will be asked what curve percentage to use.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nd that the program  is consistently wrong when it 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rve, do NOT change  the default  value! You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if  you wish to  update your Grade  with the  "Opt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" that the prediction produced. As before, Press &lt;Y&gt;,  &lt;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date and  &lt;N&gt;, &lt;n&gt;, &lt;Enter&gt;  to return to  the Test  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consult the file CURVE.COM for furthe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6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hen  you want  to load  a  file you  may view  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if you wish,  in order to look  for a certain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view a directory on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F10&gt; or &lt;Enter&gt; when  prompted for the filena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directory listing come up with a highlight 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 to the file you  wish to use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 program will  then use  that filename.  (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work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notice that  there are  some names  which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at  the  end,  i.e. TEMP\.  These  are  sub-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and if  you press  &lt;Enter&gt; when the  highlight ba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one, you will move to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usual, pressing &lt;Esc&gt; will  abort and bring you back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Screen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classes in  the View Screen  were listed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 between each class. Now  there is no blank lin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are lis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, the View Screen used a "page" format. That 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ed  &lt;PgDn&gt; you  moved to  the next  page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lass was highlighted. Now Grades follows the mor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olling" format of moving to the next page, but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ass that  is now in  the new display  position.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 for &lt;PgUp&gt; except the previous p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, when  you pressed  &lt;Down&gt; /  &lt;Up&gt; wh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/first  class  on  a  page,   you  did  not  move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/previous page. Now when you  are at the  last/first 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, you are moved to the next/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,  when  you  pressed  &lt;End&gt;  the  program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last eight classes and highlight the first clas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age, and  not the last  actual class on  the last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Now, the program  will display the  last actual clas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ctu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y be  confusing so  please experiment  with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s in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7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Score Screen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, when  you  pressed  &lt;Down&gt;/&lt;Up&gt;  while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/first Test Score,  you did not  move to the  next/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Now you will move to the next/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if this  is confusing, experiment  with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rro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rror  Reporting used  to be  inadequate.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xit displaying an error. Now the program will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ver from non-critical Fi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displaying the Error and any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. If the error  is recoverable you  will be tol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should be, and then  to press &lt;Enter&gt; to retr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imes the program will not be able to correct the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ill display a solution which you must perform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8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now  allows you to  configure the Help 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Help Colors. The  first is the main Help  Col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ree Highligh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users find the  Highlighted Colors annoying and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turn them  "off". To do  this, specify the 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be  the same as  the Pop-Up Help  Color. However,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Extended Help Color 1  is used as the highlight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an  item from the Help  list. Therefore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et this equal to the Pop-Up Help Color, otherwis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ee which selection you are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v2.60 you  could not  enter in a  Course Number 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999.99. However, the program made no checks to ensu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 not  enter an  invalid  number like  9999.9, and  thu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would be   corrupted at times.  The program will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 make sure that  the Course Number is actually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0.00 to 999.9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hen you add Classes, whether one or more, the Sem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 kept for  you. That  is, if  you enter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, and  specify  "Spring 1990"  as  the Semester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, the next class' Semester  will default to "Spring  199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 Naturally, you do not need to accept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, when you entered in a Test Score Date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eave it blank. You may now do this if you do not kn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ow  specify a  Grade in a  class to  be &lt;I&gt;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es an Incomplete grade, and the program will igno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in its GPA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ice  that the  program will  now invoke 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current screen. That is, the program will now 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derlying display which existed before it was evoke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are  displayed following the  command line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9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re  granted  a limited license to use  this 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nty (20) times ONLY!  After this time, you MUST Registe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guaranteeing future versions, and modestly rep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 for their extensive effort in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find this program to be of use to you, 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to Register it.  Registering will give you  any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ay need. (And you may need more than you think)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,  you will be informed of any future upd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and provided with any Bug fixes.   In addi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provided  with  special  support  programs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to Registered Users. In addition any Shareware restri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send 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reme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5 Deer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on, CT 06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your Name,  Address,  Telephone Numb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, and where you obtained it from. Also,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or special need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Registration easier,  print out the supplied 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v2.70 is Copyright 1987-1990  by SupremeSoft and Manu Sin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meSoft, Grades and Grade Predictor are Trademarks of Supreme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in Easton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Update Manual             10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