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For general Usage, please refer to the file QL4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excerpts which are still relevant from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.DOC files, and is included because it contains hints,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and other miscellaneous information.  The versio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also here and comprises the latter half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sgg   08-1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cerpts from]  QL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usage of QL.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05-17-88 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typer for reasonably sized libraried or unlibra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d, squeezed &amp; normal text and binary files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output, for z80 cpu's only under CP/M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 was [originally]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 Dobri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37 Wes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, OH 44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eleas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ll it.  Don't send money.  Don't sue me.  Don't claim you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unsqueezing and uncrunching is copyright 1986 by Steve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.B. Falconer for private non-commercial use.  They wrote it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hem for excellent work.  Implementation time was less than 2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working uncruncher to QL v1.6 without benefit of a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 Find &amp; Repeat cm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19 hex bytes can be searched for.  Only the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atching strings will be marked in hex/ascii 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hex find string was given, on the hex side; if ascii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xt mode, control characters (cr, lf, tab) can't b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l printable characters of the found string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earch for -0d0a in text mode (you already know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) or the display will scroll to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x/ascii display mode, you can search for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r with -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or C  Repeats the find forward to the next page having an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string.  Repeat is not circular, but you can go back to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peat it.  A repeat find will never succe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and thus can never succeed on page 1 (though Find can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ag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 assembl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is code, the Z1 assembler requires all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UPP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      c,label         ; won'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      C,label         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assemble with 'Z1 QL.AAZ', you will get an out 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'Z1 QL' and everything will be oky-doke.  The QL.PR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mall (symbol table only), unless you've removed the 'nlist 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ear the top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ssage: 'Note: Entire file does NOT FIT in memory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rning message, not an error.  We don't do any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ith this program, so if a file is too large to be read entir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QL reads (and unsqueezes/uncrunches) as much as possibl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an of the first part of the file.  There is no way for QL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without paging text to disk, which is too slow. The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minimum disk use is to break large files up into 25k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, crunch them and library the crunched chapt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finds in partially read files will also giv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xtraction from LBRs will never give this error; when the buff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it is simply emptied to disk and extractio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.COM is around 8k and requires a 1k pointer table and 200 bytes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, leaving 50k or so in a 62k cp/m system.  If a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, the page number display will have a trailing + sign (Page 1 of 7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s must fit mostly in memory when unsqueez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'Q' as the second letter of the file extens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ing a file is the only way to know how long it will b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according to the compression ratio, which varies according to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hat was squeezed, QL tries to do the right thing with big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t shows as much of the first part of the unsqueezed fi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etects the unsqueezed text smashing into the bdos).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f a file can be completely unsqueezed by this utility is to try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s must also fit mostly in memory when uncrunched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nstraint:  the uncruncher efficiently occupies 24k in a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bdos.  This effectively reduces the size of crunched files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: in a 62k system, about 25k is the largest uncrunch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.  As in unsqueezing, QL will display as much of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possible.  Beyond that, you need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ressed file (like QL.AZM, which is not crunched) fails in un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squeeze, it is tried as a normal un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ditional memory up to and including ccp if necessary is used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QL will not allow overwrite of bdos and warm boots only when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mashed.  The ccp is always overwritten when working with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loaded, there is no further disk action until exit w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from a library, all members of that library are again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and unsqueeze/uncrunch time was put up front because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nstantly starting and stopping while I'm reading.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ing/uncrunching in the background would be nice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 is self-initializing.  If you use a replacement version of ccp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' command, you can just type 'go fn.ext'  or 'go lib' to reuse Q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erminal capability required is erase screen and home cursor.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haracter output is used to speed display but may be disabled.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can be used to display *.c?m library members at reduced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4.0 note: Not just C?M anymore, now an entire list of exten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non-ascii. List is at end of QL.002 and could be modifi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can be used to mark matches to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compatible with Wordstar document files.  QL will fail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nly if the first character to find is the last character of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ave its hi bit set by WS.  Most normal finds work ok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the hex bytes, a first character with bit 7 set can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ilders built buildings the way programmers wrote program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pecker to come along would destroy civilization.  In particular,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de is held together with chewing gum and is easy to de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d while in Memory du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 may cause spurious, unpredictable or unrepeatable matches i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tion of memory that contains parts of QL iself, name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re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roaming into your roms when core dumping: if you h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roms lurking in high memory, strange things, none of them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.  Finds in page 255 can'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ount for text files is approximate, based on the simp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d being a string of ascii masked characters &gt;= '0' (30h) and &lt; 8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or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redit where it's du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L was inspired by bishow.asm by Phil Carey, W.F. McGee, H.M. Van Tass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  The unsqueeze code is adapted from lt18, copyrighted by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 and C.B. Falconer, which is a much more versatil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ermit random access.  The uncrunch code is uncrel.mac by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 to Neil Koozer for his speedy Z1 assembler which halved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 &gt; assemble &gt; crash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contributors to the public domain who have taught m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o inclined, hack away at this to improve and extend the cod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Lxx has been through quite a bit since it's original inception, but,</w:t>
      </w:r>
    </w:p>
    <w:p>
      <w:pPr>
        <w:pStyle w:val="PreformattedText"/>
        <w:bidi w:val="0"/>
        <w:jc w:val="left"/>
        <w:rPr/>
      </w:pPr>
      <w:r>
        <w:rPr/>
        <w:t>for history buffs, here's sort of how it all wen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is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4.0 (sgg) 08-13-88</w:t>
      </w:r>
    </w:p>
    <w:p>
      <w:pPr>
        <w:pStyle w:val="PreformattedText"/>
        <w:bidi w:val="0"/>
        <w:jc w:val="left"/>
        <w:rPr/>
      </w:pPr>
      <w:r>
        <w:rPr/>
        <w:t>- Major overhaul, really too extensive to itemize here. Mostly involved</w:t>
      </w:r>
    </w:p>
    <w:p>
      <w:pPr>
        <w:pStyle w:val="PreformattedText"/>
        <w:bidi w:val="0"/>
        <w:jc w:val="left"/>
        <w:rPr/>
      </w:pPr>
      <w:r>
        <w:rPr/>
        <w:t>a complete revamping of the user interface with help / status screens;</w:t>
      </w:r>
    </w:p>
    <w:p>
      <w:pPr>
        <w:pStyle w:val="PreformattedText"/>
        <w:bidi w:val="0"/>
        <w:jc w:val="left"/>
        <w:rPr/>
      </w:pPr>
      <w:r>
        <w:rPr/>
        <w:t>correction and consolidation of the ZCPR related code to allow it to</w:t>
      </w:r>
    </w:p>
    <w:p>
      <w:pPr>
        <w:pStyle w:val="PreformattedText"/>
        <w:bidi w:val="0"/>
        <w:jc w:val="left"/>
        <w:rPr/>
      </w:pPr>
      <w:r>
        <w:rPr/>
        <w:t>work; some changes in memory allocation from DS to run-time generated</w:t>
      </w:r>
    </w:p>
    <w:p>
      <w:pPr>
        <w:pStyle w:val="PreformattedText"/>
        <w:bidi w:val="0"/>
        <w:jc w:val="left"/>
        <w:rPr/>
      </w:pPr>
      <w:r>
        <w:rPr/>
        <w:t>pointers; filename alphabetization, some user area support, and some</w:t>
      </w:r>
    </w:p>
    <w:p>
      <w:pPr>
        <w:pStyle w:val="PreformattedText"/>
        <w:bidi w:val="0"/>
        <w:jc w:val="left"/>
        <w:rPr/>
      </w:pPr>
      <w:r>
        <w:rPr/>
        <w:t>general rearrangement and reformatting of the source, as well as a</w:t>
      </w:r>
    </w:p>
    <w:p>
      <w:pPr>
        <w:pStyle w:val="PreformattedText"/>
        <w:bidi w:val="0"/>
        <w:jc w:val="left"/>
        <w:rPr/>
      </w:pPr>
      <w:r>
        <w:rPr/>
        <w:t>rewrite of mos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write started as a 'simple consolidation' of efforts from various</w:t>
      </w:r>
    </w:p>
    <w:p>
      <w:pPr>
        <w:pStyle w:val="PreformattedText"/>
        <w:bidi w:val="0"/>
        <w:jc w:val="left"/>
        <w:rPr/>
      </w:pPr>
      <w:r>
        <w:rPr/>
        <w:t>people. Though the scope grew well beyond simple, the efforts of those</w:t>
      </w:r>
    </w:p>
    <w:p>
      <w:pPr>
        <w:pStyle w:val="PreformattedText"/>
        <w:bidi w:val="0"/>
        <w:jc w:val="left"/>
        <w:rPr/>
      </w:pPr>
      <w:r>
        <w:rPr/>
        <w:t>people was indispensible in it's development.  Many thanks to Ben Grey,</w:t>
      </w:r>
    </w:p>
    <w:p>
      <w:pPr>
        <w:pStyle w:val="PreformattedText"/>
        <w:bidi w:val="0"/>
        <w:jc w:val="left"/>
        <w:rPr/>
      </w:pPr>
      <w:r>
        <w:rPr/>
        <w:t>Bruce Morgen, Ross Presser, Bob Schultz, and driving force Paul Fo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Steven Gre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3.1 (rjp) 06-09-88</w:t>
      </w:r>
    </w:p>
    <w:p>
      <w:pPr>
        <w:pStyle w:val="PreformattedText"/>
        <w:bidi w:val="0"/>
        <w:jc w:val="left"/>
        <w:rPr/>
      </w:pPr>
      <w:r>
        <w:rPr/>
        <w:t>- Working from QL26 by Bruce Morgen (4/6/88), made compatible with</w:t>
      </w:r>
    </w:p>
    <w:p>
      <w:pPr>
        <w:pStyle w:val="PreformattedText"/>
        <w:bidi w:val="0"/>
        <w:jc w:val="left"/>
        <w:rPr/>
      </w:pPr>
      <w:r>
        <w:rPr/>
        <w:t>ZCPR3.  Setting the equate ZCPR3 to TRUE should make this work; however,</w:t>
      </w:r>
    </w:p>
    <w:p>
      <w:pPr>
        <w:pStyle w:val="PreformattedText"/>
        <w:bidi w:val="0"/>
        <w:jc w:val="left"/>
        <w:rPr/>
      </w:pPr>
      <w:r>
        <w:rPr/>
        <w:t>I have not tested it, for I do not have access to any ZCPR system.</w:t>
      </w:r>
    </w:p>
    <w:p>
      <w:pPr>
        <w:pStyle w:val="PreformattedText"/>
        <w:bidi w:val="0"/>
        <w:jc w:val="left"/>
        <w:rPr/>
      </w:pPr>
      <w:r>
        <w:rPr/>
        <w:t>Assembly information, quoted from QL26.AZM, has been placed in the file</w:t>
      </w:r>
    </w:p>
    <w:p>
      <w:pPr>
        <w:pStyle w:val="PreformattedText"/>
        <w:bidi w:val="0"/>
        <w:jc w:val="left"/>
        <w:rPr/>
      </w:pPr>
      <w:r>
        <w:rPr/>
        <w:t>QL$ZCPR3.DOC.</w:t>
      </w:r>
    </w:p>
    <w:p>
      <w:pPr>
        <w:pStyle w:val="PreformattedText"/>
        <w:bidi w:val="0"/>
        <w:jc w:val="left"/>
        <w:rPr/>
      </w:pPr>
      <w:r>
        <w:rPr/>
        <w:t>- Added 'S' command to Save library members without decompressing them.</w:t>
      </w:r>
    </w:p>
    <w:p>
      <w:pPr>
        <w:pStyle w:val="PreformattedText"/>
        <w:bidi w:val="0"/>
        <w:jc w:val="left"/>
        <w:rPr/>
      </w:pPr>
      <w:r>
        <w:rPr/>
        <w:t>- After extracting or saving a file, QL will report the file size in</w:t>
      </w:r>
    </w:p>
    <w:p>
      <w:pPr>
        <w:pStyle w:val="PreformattedText"/>
        <w:bidi w:val="0"/>
        <w:jc w:val="left"/>
        <w:rPr/>
      </w:pPr>
      <w:r>
        <w:rPr/>
        <w:t>sectors and in K.</w:t>
      </w:r>
    </w:p>
    <w:p>
      <w:pPr>
        <w:pStyle w:val="PreformattedText"/>
        <w:bidi w:val="0"/>
        <w:jc w:val="left"/>
        <w:rPr/>
      </w:pPr>
      <w:r>
        <w:rPr/>
        <w:t>- A check for out of disk space, omitted by some oversight, was added to</w:t>
      </w:r>
    </w:p>
    <w:p>
      <w:pPr>
        <w:pStyle w:val="PreformattedText"/>
        <w:bidi w:val="0"/>
        <w:jc w:val="left"/>
        <w:rPr/>
      </w:pPr>
      <w:r>
        <w:rPr/>
        <w:t>the file extraction code.</w:t>
      </w:r>
    </w:p>
    <w:p>
      <w:pPr>
        <w:pStyle w:val="PreformattedText"/>
        <w:bidi w:val="0"/>
        <w:jc w:val="left"/>
        <w:rPr/>
      </w:pPr>
      <w:r>
        <w:rPr/>
        <w:t>- ALL of the extraction code can be bypassed by setting the option</w:t>
      </w:r>
    </w:p>
    <w:p>
      <w:pPr>
        <w:pStyle w:val="PreformattedText"/>
        <w:bidi w:val="0"/>
        <w:jc w:val="left"/>
        <w:rPr/>
      </w:pPr>
      <w:r>
        <w:rPr/>
        <w:t>equate EXTR to FALSE.  This saves a few K in program size.</w:t>
      </w:r>
    </w:p>
    <w:p>
      <w:pPr>
        <w:pStyle w:val="PreformattedText"/>
        <w:bidi w:val="0"/>
        <w:jc w:val="left"/>
        <w:rPr/>
      </w:pPr>
      <w:r>
        <w:rPr/>
        <w:t>- Added case-insensitive searching toggle, controlled by 'I' cmd.  To do</w:t>
      </w:r>
    </w:p>
    <w:p>
      <w:pPr>
        <w:pStyle w:val="PreformattedText"/>
        <w:bidi w:val="0"/>
        <w:jc w:val="left"/>
        <w:rPr/>
      </w:pPr>
      <w:r>
        <w:rPr/>
        <w:t>this required that the search be made slower; sorry.  It now takes about</w:t>
      </w:r>
    </w:p>
    <w:p>
      <w:pPr>
        <w:pStyle w:val="PreformattedText"/>
        <w:bidi w:val="0"/>
        <w:jc w:val="left"/>
        <w:rPr/>
      </w:pPr>
      <w:r>
        <w:rPr/>
        <w:t>3.25 sec to search all of a 60K file, instead of less than .25 s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ed ability to select files by number.  If you specify an ambiguous</w:t>
      </w:r>
    </w:p>
    <w:p>
      <w:pPr>
        <w:pStyle w:val="PreformattedText"/>
        <w:bidi w:val="0"/>
        <w:jc w:val="left"/>
        <w:rPr/>
      </w:pPr>
      <w:r>
        <w:rPr/>
        <w:t>filename on the command line, QL will display all the filenames that</w:t>
      </w:r>
    </w:p>
    <w:p>
      <w:pPr>
        <w:pStyle w:val="PreformattedText"/>
        <w:bidi w:val="0"/>
        <w:jc w:val="left"/>
        <w:rPr/>
      </w:pPr>
      <w:r>
        <w:rPr/>
        <w:t>match and ask you to select one.  (If none were found, QL will search</w:t>
      </w:r>
    </w:p>
    <w:p>
      <w:pPr>
        <w:pStyle w:val="PreformattedText"/>
        <w:bidi w:val="0"/>
        <w:jc w:val="left"/>
        <w:rPr/>
      </w:pPr>
      <w:r>
        <w:rPr/>
        <w:t>for libraries with matching root names, just like it does with</w:t>
      </w:r>
    </w:p>
    <w:p>
      <w:pPr>
        <w:pStyle w:val="PreformattedText"/>
        <w:bidi w:val="0"/>
        <w:jc w:val="left"/>
        <w:rPr/>
      </w:pPr>
      <w:r>
        <w:rPr/>
        <w:t>unambiguous files.  If exactly one matching file was found, it will skip</w:t>
      </w:r>
    </w:p>
    <w:p>
      <w:pPr>
        <w:pStyle w:val="PreformattedText"/>
        <w:bidi w:val="0"/>
        <w:jc w:val="left"/>
        <w:rPr/>
      </w:pPr>
      <w:r>
        <w:rPr/>
        <w:t>the selection process.)  ALL matching files, including LBRs, are</w:t>
      </w:r>
    </w:p>
    <w:p>
      <w:pPr>
        <w:pStyle w:val="PreformattedText"/>
        <w:bidi w:val="0"/>
        <w:jc w:val="left"/>
        <w:rPr/>
      </w:pPr>
      <w:r>
        <w:rPr/>
        <w:t>available for selection.  If an LBR is selected, it will be opened as a</w:t>
      </w:r>
    </w:p>
    <w:p>
      <w:pPr>
        <w:pStyle w:val="PreformattedText"/>
        <w:bidi w:val="0"/>
        <w:jc w:val="left"/>
        <w:rPr/>
      </w:pPr>
      <w:r>
        <w:rPr/>
        <w:t>library UNLESS you specified .LBR in the ambiguous filename, in which</w:t>
      </w:r>
    </w:p>
    <w:p>
      <w:pPr>
        <w:pStyle w:val="PreformattedText"/>
        <w:bidi w:val="0"/>
        <w:jc w:val="left"/>
        <w:rPr/>
      </w:pPr>
      <w:r>
        <w:rPr/>
        <w:t>case it will be opened as an ordinary file.  When you exit from viewing</w:t>
      </w:r>
    </w:p>
    <w:p>
      <w:pPr>
        <w:pStyle w:val="PreformattedText"/>
        <w:bidi w:val="0"/>
        <w:jc w:val="left"/>
        <w:rPr/>
      </w:pPr>
      <w:r>
        <w:rPr/>
        <w:t>a file, the selection menu pops up again.</w:t>
      </w:r>
    </w:p>
    <w:p>
      <w:pPr>
        <w:pStyle w:val="PreformattedText"/>
        <w:bidi w:val="0"/>
        <w:jc w:val="left"/>
        <w:rPr/>
      </w:pPr>
      <w:r>
        <w:rPr/>
        <w:t>- A few cosmetic changes:  cleaned up the usage message, added and</w:t>
      </w:r>
    </w:p>
    <w:p>
      <w:pPr>
        <w:pStyle w:val="PreformattedText"/>
        <w:bidi w:val="0"/>
        <w:jc w:val="left"/>
        <w:rPr/>
      </w:pPr>
      <w:r>
        <w:rPr/>
        <w:t>removed CRLFs to neaten up the display, added "Members in d:library.LBR"</w:t>
      </w:r>
    </w:p>
    <w:p>
      <w:pPr>
        <w:pStyle w:val="PreformattedText"/>
        <w:bidi w:val="0"/>
        <w:jc w:val="left"/>
        <w:rPr/>
      </w:pPr>
      <w:r>
        <w:rPr/>
        <w:t>message, and displayed default disk in "d&gt;Member (1-xx)" message.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Bug reports: Leave mail at on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 RCP/M        [Steve Greenberg]  (201)447-65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ly Park RCP/M    [Dick Roberts]     (201)757-1491</w:t>
      </w:r>
    </w:p>
    <w:p>
      <w:pPr>
        <w:pStyle w:val="PreformattedText"/>
        <w:bidi w:val="0"/>
        <w:jc w:val="left"/>
        <w:rPr/>
      </w:pPr>
      <w:r>
        <w:rPr/>
        <w:t>or US Mai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s Pres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9N Haddonview A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mont, NJ 08108</w:t>
      </w:r>
    </w:p>
    <w:p>
      <w:pPr>
        <w:pStyle w:val="PreformattedText"/>
        <w:bidi w:val="0"/>
        <w:jc w:val="left"/>
        <w:rPr/>
      </w:pPr>
      <w:r>
        <w:rPr/>
        <w:t>Nights: (609)869-0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3.0  (rjp) 05-17-88</w:t>
      </w:r>
    </w:p>
    <w:p>
      <w:pPr>
        <w:pStyle w:val="PreformattedText"/>
        <w:bidi w:val="0"/>
        <w:jc w:val="left"/>
        <w:rPr/>
      </w:pPr>
      <w:r>
        <w:rPr/>
        <w:t>- Incorporated the fix in QL25BFIX.LBR, supplied by an anonymous</w:t>
      </w:r>
    </w:p>
    <w:p>
      <w:pPr>
        <w:pStyle w:val="PreformattedText"/>
        <w:bidi w:val="0"/>
        <w:jc w:val="left"/>
        <w:rPr/>
      </w:pPr>
      <w:r>
        <w:rPr/>
        <w:t>programmer, which fixes what is probably the last bug in the file</w:t>
      </w:r>
    </w:p>
    <w:p>
      <w:pPr>
        <w:pStyle w:val="PreformattedText"/>
        <w:bidi w:val="0"/>
        <w:jc w:val="left"/>
        <w:rPr/>
      </w:pPr>
      <w:r>
        <w:rPr/>
        <w:t>extraction code.  Changed major revision level to 3.  Also, if the</w:t>
      </w:r>
    </w:p>
    <w:p>
      <w:pPr>
        <w:pStyle w:val="PreformattedText"/>
        <w:bidi w:val="0"/>
        <w:jc w:val="left"/>
        <w:rPr/>
      </w:pPr>
      <w:r>
        <w:rPr/>
        <w:t>"E" command is disallowed (no WHEEL), it will not appear in the help menu.</w:t>
      </w:r>
    </w:p>
    <w:p>
      <w:pPr>
        <w:pStyle w:val="PreformattedText"/>
        <w:bidi w:val="0"/>
        <w:jc w:val="left"/>
        <w:rPr/>
      </w:pPr>
      <w:r>
        <w:rPr/>
        <w:t>Also included QL25B/30.DIF, a SSED script file for updating ver 2.5b to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2.5b (rjp) 04-21-88</w:t>
      </w:r>
    </w:p>
    <w:p>
      <w:pPr>
        <w:pStyle w:val="PreformattedText"/>
        <w:bidi w:val="0"/>
        <w:jc w:val="left"/>
        <w:rPr/>
      </w:pPr>
      <w:r>
        <w:rPr/>
        <w:t>- Corrected several disastrous bugs in file extraction code.</w:t>
      </w:r>
    </w:p>
    <w:p>
      <w:pPr>
        <w:pStyle w:val="PreformattedText"/>
        <w:bidi w:val="0"/>
        <w:jc w:val="left"/>
        <w:rPr/>
      </w:pPr>
      <w:r>
        <w:rPr/>
        <w:t>ver 2.5a (rjp) 04-11-88</w:t>
      </w:r>
    </w:p>
    <w:p>
      <w:pPr>
        <w:pStyle w:val="PreformattedText"/>
        <w:bidi w:val="0"/>
        <w:jc w:val="left"/>
        <w:rPr/>
      </w:pPr>
      <w:r>
        <w:rPr/>
        <w:t>- Added capability to extract (and decompress) files from libraries with</w:t>
      </w:r>
    </w:p>
    <w:p>
      <w:pPr>
        <w:pStyle w:val="PreformattedText"/>
        <w:bidi w:val="0"/>
        <w:jc w:val="left"/>
        <w:rPr/>
      </w:pPr>
      <w:r>
        <w:rPr/>
        <w:t>E command (only if WHEEL). Member is extracted to default drive; if file</w:t>
      </w:r>
    </w:p>
    <w:p>
      <w:pPr>
        <w:pStyle w:val="PreformattedText"/>
        <w:bidi w:val="0"/>
        <w:jc w:val="left"/>
        <w:rPr/>
      </w:pPr>
      <w:r>
        <w:rPr/>
        <w:t>already exists, user is asked whether to purge it.</w:t>
      </w:r>
    </w:p>
    <w:p>
      <w:pPr>
        <w:pStyle w:val="PreformattedText"/>
        <w:bidi w:val="0"/>
        <w:jc w:val="left"/>
        <w:rPr/>
      </w:pPr>
      <w:r>
        <w:rPr/>
        <w:t>- Moved size of CCP from CHKSUMCCP routine (hard-coded) to CCPSIZE equate.</w:t>
      </w:r>
    </w:p>
    <w:p>
      <w:pPr>
        <w:pStyle w:val="PreformattedText"/>
        <w:bidi w:val="0"/>
        <w:jc w:val="left"/>
        <w:rPr/>
      </w:pPr>
      <w:r>
        <w:rPr/>
        <w:t>- To recognize the fact that some reverse on/off sequences occupy space on</w:t>
      </w:r>
    </w:p>
    <w:p>
      <w:pPr>
        <w:pStyle w:val="PreformattedText"/>
        <w:bidi w:val="0"/>
        <w:jc w:val="left"/>
        <w:rPr/>
      </w:pPr>
      <w:r>
        <w:rPr/>
        <w:t>the screen, the flag REVSPACE was added.  Set it to the number of spaces to</w:t>
      </w:r>
    </w:p>
    <w:p>
      <w:pPr>
        <w:pStyle w:val="PreformattedText"/>
        <w:bidi w:val="0"/>
        <w:jc w:val="left"/>
        <w:rPr/>
      </w:pPr>
      <w:r>
        <w:rPr/>
        <w:t>reserve for each REVON and REVOFF command.</w:t>
      </w:r>
    </w:p>
    <w:p>
      <w:pPr>
        <w:pStyle w:val="PreformattedText"/>
        <w:bidi w:val="0"/>
        <w:jc w:val="left"/>
        <w:rPr/>
      </w:pPr>
      <w:r>
        <w:rPr/>
        <w:t>- Added two instructions in the initializing code to zero the R2 byte in</w:t>
      </w:r>
    </w:p>
    <w:p>
      <w:pPr>
        <w:pStyle w:val="PreformattedText"/>
        <w:bidi w:val="0"/>
        <w:jc w:val="left"/>
        <w:rPr/>
      </w:pPr>
      <w:r>
        <w:rPr/>
        <w:t>the default FCB.  Some CCPs (mine!) do not automatically zero this byte;</w:t>
      </w:r>
    </w:p>
    <w:p>
      <w:pPr>
        <w:pStyle w:val="PreformattedText"/>
        <w:bidi w:val="0"/>
        <w:jc w:val="left"/>
        <w:rPr/>
      </w:pPr>
      <w:r>
        <w:rPr/>
        <w:t>if it is not zero, the first sector of uncompressed, unlibraried files</w:t>
      </w:r>
    </w:p>
    <w:p>
      <w:pPr>
        <w:pStyle w:val="PreformattedText"/>
        <w:bidi w:val="0"/>
        <w:jc w:val="left"/>
        <w:rPr/>
      </w:pPr>
      <w:r>
        <w:rPr/>
        <w:t>that match *.?Z? or *.?Q? is not read in properly.</w:t>
      </w:r>
    </w:p>
    <w:p>
      <w:pPr>
        <w:pStyle w:val="PreformattedText"/>
        <w:bidi w:val="0"/>
        <w:jc w:val="left"/>
        <w:rPr/>
      </w:pPr>
      <w:r>
        <w:rPr/>
        <w:t>- Added ability to display non-displayable control characters with dim-video.</w:t>
      </w:r>
    </w:p>
    <w:p>
      <w:pPr>
        <w:pStyle w:val="PreformattedText"/>
        <w:bidi w:val="0"/>
        <w:jc w:val="left"/>
        <w:rPr/>
      </w:pPr>
      <w:r>
        <w:rPr/>
        <w:t>This is controlled by the flag CTRLDIMVID.  Changed CTRLDISPLAY to</w:t>
      </w:r>
    </w:p>
    <w:p>
      <w:pPr>
        <w:pStyle w:val="PreformattedText"/>
        <w:bidi w:val="0"/>
        <w:jc w:val="left"/>
        <w:rPr/>
      </w:pPr>
      <w:r>
        <w:rPr/>
        <w:t>CTRLWORDSTAR; added (computed) flag CTRLDUMMY =</w:t>
      </w:r>
    </w:p>
    <w:p>
      <w:pPr>
        <w:pStyle w:val="PreformattedText"/>
        <w:bidi w:val="0"/>
        <w:jc w:val="left"/>
        <w:rPr/>
      </w:pPr>
      <w:r>
        <w:rPr/>
        <w:t>- Split the source file into two parts to make it easier to ed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 was going to call this QL26, but before I was finished someone had</w:t>
      </w:r>
    </w:p>
    <w:p>
      <w:pPr>
        <w:pStyle w:val="PreformattedText"/>
        <w:bidi w:val="0"/>
        <w:jc w:val="left"/>
        <w:rPr/>
      </w:pPr>
      <w:r>
        <w:rPr/>
        <w:t>already pre-empted that name.  I was NOT going to start my changes over again</w:t>
      </w:r>
    </w:p>
    <w:p>
      <w:pPr>
        <w:pStyle w:val="PreformattedText"/>
        <w:bidi w:val="0"/>
        <w:jc w:val="left"/>
        <w:rPr/>
      </w:pPr>
      <w:r>
        <w:rPr/>
        <w:t>with QL26.  Therefore I am calling this QL2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2.5 (sgg) 02-28-88</w:t>
      </w:r>
    </w:p>
    <w:p>
      <w:pPr>
        <w:pStyle w:val="PreformattedText"/>
        <w:bidi w:val="0"/>
        <w:jc w:val="left"/>
        <w:rPr/>
      </w:pPr>
      <w:r>
        <w:rPr/>
        <w:t>- Corrected a bug which prevented all previous versions from being able to</w:t>
      </w:r>
    </w:p>
    <w:p>
      <w:pPr>
        <w:pStyle w:val="PreformattedText"/>
        <w:bidi w:val="0"/>
        <w:jc w:val="left"/>
        <w:rPr/>
      </w:pPr>
      <w:r>
        <w:rPr/>
        <w:t>uncrunch a file if the system's BDOS started at an address other than a</w:t>
      </w:r>
    </w:p>
    <w:p>
      <w:pPr>
        <w:pStyle w:val="PreformattedText"/>
        <w:bidi w:val="0"/>
        <w:jc w:val="left"/>
        <w:rPr/>
      </w:pPr>
      <w:r>
        <w:rPr/>
        <w:t>page boundary or a page boundary plus six. This would cause an "unknown</w:t>
      </w:r>
    </w:p>
    <w:p>
      <w:pPr>
        <w:pStyle w:val="PreformattedText"/>
        <w:bidi w:val="0"/>
        <w:jc w:val="left"/>
        <w:rPr/>
      </w:pPr>
      <w:r>
        <w:rPr/>
        <w:t>uncrunch error", which wasn't even the "correct" error message due to</w:t>
      </w:r>
    </w:p>
    <w:p>
      <w:pPr>
        <w:pStyle w:val="PreformattedText"/>
        <w:bidi w:val="0"/>
        <w:jc w:val="left"/>
        <w:rPr/>
      </w:pPr>
      <w:r>
        <w:rPr/>
        <w:t>another bug in the error message reporting code (also fixed).</w:t>
      </w:r>
    </w:p>
    <w:p>
      <w:pPr>
        <w:pStyle w:val="PreformattedText"/>
        <w:bidi w:val="0"/>
        <w:jc w:val="left"/>
        <w:rPr/>
      </w:pPr>
      <w:r>
        <w:rPr/>
        <w:t>- Eliminated the use of alternate registers and the associated EQUate.</w:t>
      </w:r>
    </w:p>
    <w:p>
      <w:pPr>
        <w:pStyle w:val="PreformattedText"/>
        <w:bidi w:val="0"/>
        <w:jc w:val="left"/>
        <w:rPr/>
      </w:pPr>
      <w:r>
        <w:rPr/>
        <w:t>Use of the alternate registers conflicted with some systems. Removed</w:t>
      </w:r>
    </w:p>
    <w:p>
      <w:pPr>
        <w:pStyle w:val="PreformattedText"/>
        <w:bidi w:val="0"/>
        <w:jc w:val="left"/>
        <w:rPr/>
      </w:pPr>
      <w:r>
        <w:rPr/>
        <w:t>redundant register saves and eliminated a subroutine level in the same</w:t>
      </w:r>
    </w:p>
    <w:p>
      <w:pPr>
        <w:pStyle w:val="PreformattedText"/>
        <w:bidi w:val="0"/>
        <w:jc w:val="left"/>
        <w:rPr/>
      </w:pPr>
      <w:r>
        <w:rPr/>
        <w:t>same area (memory i/o routines). Also:</w:t>
      </w:r>
    </w:p>
    <w:p>
      <w:pPr>
        <w:pStyle w:val="PreformattedText"/>
        <w:bidi w:val="0"/>
        <w:jc w:val="left"/>
        <w:rPr/>
      </w:pPr>
      <w:r>
        <w:rPr/>
        <w:t>- Added Wordstar-like ability to display control characters not otherwise</w:t>
      </w:r>
    </w:p>
    <w:p>
      <w:pPr>
        <w:pStyle w:val="PreformattedText"/>
        <w:bidi w:val="0"/>
        <w:jc w:val="left"/>
        <w:rPr/>
      </w:pPr>
      <w:r>
        <w:rPr/>
        <w:t>handled (eg "02" in a file will display as "^B").</w:t>
      </w:r>
    </w:p>
    <w:p>
      <w:pPr>
        <w:pStyle w:val="PreformattedText"/>
        <w:bidi w:val="0"/>
        <w:jc w:val="left"/>
        <w:rPr/>
      </w:pPr>
      <w:r>
        <w:rPr/>
        <w:t>- Added ascii FF (formfeed) char to the "legitimate character" list, so</w:t>
      </w:r>
    </w:p>
    <w:p>
      <w:pPr>
        <w:pStyle w:val="PreformattedText"/>
        <w:bidi w:val="0"/>
        <w:jc w:val="left"/>
        <w:rPr/>
      </w:pPr>
      <w:r>
        <w:rPr/>
        <w:t>documents with a leading formfeed won't come up in hex mode.</w:t>
      </w:r>
    </w:p>
    <w:p>
      <w:pPr>
        <w:pStyle w:val="PreformattedText"/>
        <w:bidi w:val="0"/>
        <w:jc w:val="left"/>
        <w:rPr/>
      </w:pPr>
      <w:r>
        <w:rPr/>
        <w:t>- Changed most JP's to JR's in UNC.AZM, and removed the extra entrypoints</w:t>
      </w:r>
    </w:p>
    <w:p>
      <w:pPr>
        <w:pStyle w:val="PreformattedText"/>
        <w:bidi w:val="0"/>
        <w:jc w:val="left"/>
        <w:rPr/>
      </w:pPr>
      <w:r>
        <w:rPr/>
        <w:t>and associated code not used by 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any thanks to Ken Reid and Mike Green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2.4 (sgg) 01-25-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QL a viable "online" utili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BYE detect: adjusts memory limits and inhibits video attribute x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wheel byte:  inhibits system COM file and "core" dum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ly checks for ^S, etc while running rem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onger checking of user keyboard input some synonyms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 M80 EQU to allow assembly under M80 / SLR Z80AS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macros so terminal attribute sequences could be relocated to the be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ning of the file (configuration section) where they logically should b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misc.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2.3 (njd) 12-27-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a nasty bug in ws doc file handling and other doc file goof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ab expansion to spaces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@ marker character for control characters we can't reliably s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runcation toggle command.  Removed truncation logic to putc: rt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it belonged, but not before torturing myself at length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2.2 (njd) 12-12-87  release halted due to a nasty bug in ws doc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ore dumping option if no file or library name is g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ilename.ext to summ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mmary word count for t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line counting in ws document files with page brea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eof handling for files just larger tha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2.1 (sgg) 12-5-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d display of library member filenames. Now includes the reference 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liminated "File not found" message each time a library was open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only appear if neither a plain nor .LBR fi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name can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ed "Q", escape, and ^K as additional synonyms to existing eXit &amp; ^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SHOW, LIST61, and generic compatibility reas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d code which outputs the uncrunched filename to prevent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ting any chars in the header beyond the filename (CR23D comp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ed UCHEX equate for those who prefer upper case letters in hex du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ok the liberty of removing my own name (and cbf's) and copyrigh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(still embedded in the code, however). Made som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in help menu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Steven Gre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2.0 (njd) 12-1-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uncrunching capability, courtesy of Greenberg &amp; Falco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unsqueezing method to read &amp; unsqueeze simultaneously, like uncru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much bigger squeezed files.  What was I thinking befor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hecksum verification of ccp overwrite instead of a lot of bookkee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hex/ascii display of non-text files and as an alternative for t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partial display of files too big for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he whole find string philosoph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highlighted display of found strings in text and hex/asc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ind of hex byte strings when prefaced with '-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all page tagging code, unnecessary with page number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d most self-modify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1.6 (nj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cb1 r2 field to 0 to avoid random read (bdos fn 33) error 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ed jump, call and return condition codes for Z1 assemb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'title' directive (unsupported by Z1 assembl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onditional for Z1 assembler to generate a .COM 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1.5 (nj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dumb error in deleted membe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1.4 (nj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Member Not Found and substituted numeric choice of memb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half-intensity option for *.c?m me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option for DOS+ bdos call 2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1.3 (nj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library searching and directory listing capab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unsqueezing and protection from squeezed files that get too bi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option to not use bios console output routine to speed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delay code for page number input without &lt;ret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d scroll on forward pa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tal byte and line summ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line overlap user configur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omputed file size to see if file will fit below bdos and if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ccp instead of reading until colli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single line forward so it adjusts current page as exp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long line truncation flagging with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1.2 (nj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page tagging.  If usealtregs is true, this feature uses the z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register set, which may be incompatible with you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ly if it is interrupt driven.  Set the usealtregs eq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to use fake memory register code (which is slightly lon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ssemble.  Page tagging can be eliminated by setting page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fal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pointer rtn now looks for lf instead of cr, which is the w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been written in the first place.  Ah, middle ag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page number jumps, watches for sufficient number of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ge to jump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command parser and clearer program stru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reentrant for zcpr 'go' cmd by initializing stor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version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or standard text files.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