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TTING I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nilla or Chocolate CP/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you  can edit 5 lines and then type "Z1 QL40", you should  tak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  minute to configure the program for your terminal.   Simply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QL40.AZM  and insert the byte sequences for clearscreen, dim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ght,  and  reverse / normal video where  indicated.   After  ed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 the simple assembly instru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 not know or have all the video features mentioned, you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least try to put in the clearscreen code.  The reverse video is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to highlight strings found when using the "Find" command.  The 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bright  sequence is used in the filename  selection  screens  (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 displayed  dim) and to display status  information  (to  vi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arate the status/command line from the file being view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CPR3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 configuration  is necessary;  the program will use  your  'stand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  for  both  of  the  sequences  described  above.   If  yours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m/bright, you are in pretty good shape already.  Reverse video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s  appropriate and not likely to look that great.  For absolute 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s  in either case, however, fill in the 'other' sequence  so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s  are used.  See the notes in QL40.AZM for more detail on  ho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hardcoded' sequence will always take precedence.  Then follow the ZCP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mbly and linking instru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number of other things can be configured to your preference, but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 non-essential.   Each and briefly described in comments  nea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.   All  user configurable options are all located  in  the 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L40.AZ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W TO ASSEMBLE AFTER CONFIG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standard CP/M 2.2 or CP/M+, you can use the Z1 assembler  inclu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if you've never assembled a program before.  Just make sure 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 the QL40.AZM file you just edited, along with the rest of th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release, all on the same drive / user.  Then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1 QL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and  wait for your new customized QL40.COM to be created. 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ably want to rename it just plain "QL.COM" fo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ced or alternative assembly and linking in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efer to use a different assembler or are creating a ZCPR3  v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on, here are some helpful ti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 regular  (non-ZCPR) assembly, if you prefer to use  either  M80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LR's  Z80ASM,  you must first make sure that you have changed  the  M8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uate at the beginning of QL40.AZM from FALSE to TRUE.  The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M80:       ren QL40.MAC=QL40.AZM   (do not rename any other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80 =QL40/N/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,w/ L80:   L80 /P:100,QL40,QL40/N,/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, w/ LINK:   LINK Q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Z80ASM:    ren QL40.Z80=QL40.AZM   (do not rename any other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80ASM QL40             (that's 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 ZCPR3, you must set ZCPR3 to TRUE in QL40.AZM.  You must  also 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80 to TRUE, since the Z1 assembler cannot be used.  You must have  cop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es of SYSLIB, Z3LIB, and VLIB to link to (not suppli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M80:       ren QL40.MAC=QL40.AZM   (do not rename any other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80 =QL40/N/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, w/LINK   LINK QL,VLIB[s],Z3LIB[s],SYSLIB[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Z80ASM     ren QL40.Z80=QL40.AZM   (do not rename any other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80ASM QL40/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/SLRNK+    SLRNK+  QL40/n/a:100/j  QL40  VLIB/s Z3LIB/s SYSLIB/s  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r use LINK as 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combinations of assemblers and linkers are left as an exercise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ing  file sizes will vary depending on the assemblers and  link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 (SLR always give the smallest and fastest results).  The 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been set up so the resulting COM files will not include large 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ocks.   The  regular CP/M version should always be less  than  8k, 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the ZCPR3 version.  A pre-assembled, pre-linked, ZCPR3 vers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L40 is included as QLZ40.COM, and should run right "out of the box"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Z3 systems, especially if your TCAP is set up for dim video. 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3  records long, and was created by SLRNK+ and linked to the new  'z80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ied' versions of the three libraries (the pre-linked file included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lied courtesy Bruce Morgen).  The new libraries are not only sligh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y shorter, but they utilize DSEG's to save additional cod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tandard libraries, linked with SLRNK+, should still give you a  6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 COM file.  If you use a linker which leaves DSEG's  unnecessari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ached,  the  result may be slightly larger.  QL initializes  all 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 when run, so if you know what you are doing, and "breaking the  8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rier" really bothers you, you can chop off the DSEG with a  debugg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elf-initialization also means that there is no problem  re-run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L40 with a 'GO' command or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ally,  if  you  want to just patch terminal control  codes  into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LZ40.COM file supplied, these are the relevant addresses.  There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 a  series of 6 zeroes at each address, of which up to 5 may  be  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d  with  a control sequence.  These addresses are specific  to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ct  QLZ40.COM file supplied in the distribution library.  Patched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ces will override any TCAP defined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m video on:       173B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m video off:      1759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erse video on:   177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erse video off:  17A1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r screen        17D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- Steven Greenber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14  August 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