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L  is one of the the most flexible and powerful file viewing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CP/M; it is not just another "typer".  It combin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features of the popular CP/M, ZCPR3, and MS-DOS  utilities L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,  VLU, and LIST62 with its own unique features including hex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a unique, fast access, file reference by number system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lphabetized  display  of all files in the current area;  "selec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" eliminates mistyp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BR support also features "select by number" for memb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ransparent decompression of squeezed and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emory based design allows instant backwards or random access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ocate sections of interest quickly using string (or byte)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Hex  display  mode allows inspection of non-ascii  files,  or 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ection of 'ascii-ish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ptional extraction to disk of LBR member files, with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ll  wheel  byte and BYE support allows program to be  secure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in an RCP/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ptional terminal attribute support greatly enhanc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ZCPR3 version eliminates terminal and other hardware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stantly  configurable  /  customizable by anyone,  using  the  "Z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(included), or your own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not satisfied, get rid of QL and keep the assembler as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Just type 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tically oriented, alphabetized display off all filenam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rive/user will be displayed, with a number next to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ick  a  number of a file you'd like to view.  If  it's  squeez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ed, it will be taken care of.  If it's a library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b.]  ...you will be presented with a new screen with all  the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.   Again you get to pick a number.  (This is all  muc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yping out the correct filename spe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w you get to view the file, one screen at a time.  You can go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 or backward a page at a time, forward line by line, or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specific 'page' (ie screen) instantly.  The latter can be 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just  typing a 'page' number, or by using the "Find"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for specif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 you  want,  type "?" for a new screen  summarizing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This screen also gives current settings of the  "togg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 may be changed) and a summary of the file- where it is,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n kilobytes and number of words and lines if appropriate. 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ny key to returns you to viewing (right to the same sp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yping  ^X (or ESC or Q) will always escape you back to the 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For example, if appropriate, hitting ESC while view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ring you back to the LBR membernames display.  Another ES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 you back to the original list of all filenames.  A  third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you back to CP/M.  Note that ^C (or ^K) will instantly br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back to CP/M from an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 to it's memory based design and its original intent to be a  '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" utility, QL's main limitation is in the size of a file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 in it's entirety.  The program  will ACCEPT any size  file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 of large files which are past the end of available memor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viewed.  See QL-OLD.DOC for more discuss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Extract Mode, described below, does NOT have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original invocation of QL may contain a filename  spec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uous  or otherwise.  Thus "QL *.DOC" will limit the "on  scre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display to only those files with the ".DOC" extension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fully specified, or if only one file matches, the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number process will be skipped, for obvious reasons.  Note  th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filesweep utility,  just plain "QL" is equivalent to "QL *.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kes QL very fast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 Extraction (LBR files only).  At the "View a member:"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enter "E", as indicated, which will put you in extract m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rompt is "Extract a member:" and any members selected will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cally  be extracted from the library to a disk file. 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nsqueezed / uncrunched along the way, if appropriate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ritten to the originally logged drive (indicated in the promp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the library resides on a different drive (eg if QL was  or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lly inv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&gt; QL B: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s will be written to the "A" drive.  The ZCPR  versio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 a user number in the command line as well, and file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to the originally logged drive and user.  QL will NOT 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 pre-existing file without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a library file is to be specified on the command line,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ype the .LBR extension.  In this manner, QL will add the 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and treat the file as a library, which is probably what you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ct.   If you DO fully specify the filename (no wildcards,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typed out), the file will be treated like a  miscell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inary] file.  The hex dump which will ensue will allow you to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e  the "guts" of the library's directory, if you are  so  inc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combinations (including anytime an LBR file is selec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 will result in the file being opened as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 replica of a typical "help" screen, invoked by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 while viewing a file.  More detail on some of the command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While viewing ---           --- Toggle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r&gt;    Forward one page          A   Display ASCII / HEX: 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&gt;    Forward one line          T   Truncate long lines: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#&gt;    Go to any page ##         C   Case sensitive find:  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Backward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Find text or hex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Repea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Exit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B10:QL      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 2419 bytes (3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: 53 lines, 396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or &lt;ret&gt; to resume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 there are three 'toggle' functions (though more may be 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ubsequent release).  They are "Display Mode" (ASCII/HEX),  "Trun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ion" (ON/OFF), and "Case sensitive find"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en  "Truncation"  is ON, lines longer than 80  character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pped off (a character in the last column identifies these 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recommended mode of operation, as QL does not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left-right scrolling.  Furthermore, if the lines are 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ap the 'pagination' will be not work correctly- lines may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your screen.  This area may be improved in a 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"Case sensitive" toggle only involves the 'Find' function.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FF", no distinction is made between upper and lower case;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 must be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"Display mode" is almost self explanatory; "ASCII" is the norm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viewing a text file.  The "HEX" mode display emulates a 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er  type  memory dump, with 16 hex bytes/line and  their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s, if any,  on the right part of the screen.  QL will in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lly  take an "educated guess" at the proper setting here  ba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 of the first few bytes, but it may be "faked out".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mes up 'wrong', simply hit 'A' to alternate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 the toggles are activated while the help screen is 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 will be flipped and the screen  will  be  re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the new values.  The commands may also be executed direc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,  right in the middle of viewing a file.  In this event a 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wo indicating the new mode is displayed briefly, and 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proce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ile viewing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While  viewing commands" shown in the left hand column  abov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 self-explanatory.  Some "synonyms" (not shown) exist for so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s, eg "Q", "X", "^X" or ESCape will all act  identicall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it".  A few extra details are suppl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Just  typing 1 or 2 digits causes QL to jump directly to that  "p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 "screen")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"Find" command requires some clarification not indicated 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results in the query "Find:", at which point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enter word(s) or a part of a word to scan for.  When 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rresponding page is displayed (with the occurrence(s)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higlighted if possible), and operation proceeds  from  t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EX mode, it is possible to search for either ascii matches (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 portion of display) or for a series of one or more  hex 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latter mode requires that the hex bytes be preced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"$".  If multiple bytes are being specified, do not u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 or spaces between them.  For example,  to find the ser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11H, 76H, 0ACH, you would respond to "Find:"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176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hown above is the memory dump option, which can be initiated  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program (at the first 'select by number' prompt).  You will  n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e that that prompt is wor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 #, &lt;M&gt;emory dump, or &lt;ret&gt; to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"M"  here will display the current system memory.   In 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 mode, the addresses shown are the actual addresses.  When a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 in HEX mode, the addresses are correct for a file  loaded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H, as is normally the case.  Most commands are available during  Me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y  dump, although some, notably switching to ascii, make little 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produce stran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/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QL  will run right  'out of the box', it is worth the  extra 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 to  read the file QL-CFG.DOC.  Most people need only  re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paragraph  or two, and can then perform the "installation"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CP/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 set  your  wheel address where indicated in  the  QL40.AZM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CPR3 users need not bother) , and QL will instantly become a very  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online utility.  This gives users new flexibilities: to examine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line; to go backwards when one types 'too far'; and to sav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using the FIND command to skip right to a section of interest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file.  Plus no more annoying typographical errors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 will sense the presence of BYE, and not send video specific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te terminals.  The wheel byte is used to provide security by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 hex  displays of files with .COM extension or a  dump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's memory.  Files with the SYS attribute are ignored as well.  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usly the LBR file extract mode is deactivated.  Any 'menu'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eactivated  functions are eliminated from display.  Note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EL and BYE checks are independent- SYSOPS may remotely examin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 Steven Gree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4  August 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