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VP-FORTH DOCUMENTATION         24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short  introduction to  MVP-FORTH  for  the 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.   The  intention of these notes is to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 of   the   main  features   of   this   particular  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-FORTH  was introduced in the early 1980's and is the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Glen B.  Haydon and Mountain View Press (USA).   I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or a number of machines including CP/M,  MS-DOS, 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  MVP-FORTH has been placed into the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has led to wide distribution of the program though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or n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notes are based on this user's examination of MV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While not suited to the total beginner, those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 with  forth (in particular Fig-Forth on  which  MV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 was  based) should find enough information to begi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 a book entitled 'All About FORTH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 B.  Haydon is available.   It is an annotated glossa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-FORTH.   It  may  be  obtained by mail order from  the 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Group,  PO Box 8231 San Jose,  CA 95155 USA.   (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a mail-order form).   For those seeking an 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bout Forth,  'Starting FORTH' by Leo Brodie (Prentice H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VP-FORTH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 MVP-FORTH is a public domain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bulletin boards and in 'shareware' catalog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, MVP-FORTH usually consists of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FORTH.ASM   Assembler source for the MVP-FORTH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.COM      Executable  file consisting of the compiled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cluding the MVP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MVP    Later  versions of MVPFORTH appearing on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s  have  included  this  file.  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  of   the  MVP-FORTH   'screens   dis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and compiled as a normal CP/M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 the source code for the assembler,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and the various extension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VP-FORTH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MVP-FORTH from the CP/M prompt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 FORTH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-FORTH  issues  a  sign-on message and is ready  to  accep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VP-FORTH   VERSION 1.0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isplay  the  names of all forth commands  currentl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 names of MVP-FORTH commands  are 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forth command requires that the user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 the same way it was defined.   By convention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-FORTH command names have been defined in uppercase.  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hese  commands,  the user must also type their na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CP/M is simply type,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RTH-79 STANDAR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-FORTH  for  CP/M  conforms  to  the  FORTH-79  STANDARD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Standard, all the words from the Required W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-79 Requir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#       #&gt;      #S      '       (       *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/MOD   +       +!      +LOOP   ,       -       -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."      /       /LOOP   /MOD    0&lt;      0=     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+      1-      2+      2-      79-STANDARD     :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&lt;#      =       &gt;       &gt;IN     &gt;R      ?       ?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ABORT   ABS     ALLOT   AND     BASE    BEGIN   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BUFFER  C!      C@      CMOVE   COMPIL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CONVERT COUNT   CR      CREATE  CURRENT D+      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EFINITIONS     DEPTH   DNEGATE DO      DOES&gt;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ELSE    EMIT    EMPTY-BUFFERS   EXECUTE EXIT   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FIND    FORGET  FORTH   HERE    HEX     HOLD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IMMEDIATE       J       KEY     LEAVE   LIST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LOOP    MAX     MIN     MOD     MOVE    NEGAT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R      OVER    PAD     PICK    QUERY   QUIT    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@      REPEAT  ROLL    ROT     SAVE-BUFFERS    SCR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SPACES  STATE   SWAP    THEN    TYPE    U*     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&lt;      UNTIL   UPDATE  VARIABLE        VOCABULARY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XOR     [       [COMPILE]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ECTOR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of MVP-FORTH is that most of the input/output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d.  Vectored words may have their behaviour al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ed word       Vector              Default action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ND               '-FIND              &lt;-FI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          '?TERMINAL          &lt;?TERM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    'ABORT              &lt;AB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        'BLOCK              &lt;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           'CR       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               'EMIT               &lt;E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             'EXPECT             &lt;EXP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          'INTERPRET          &lt;INTERP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'KEY               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       'LOAD               &lt;LO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    'NUMBER         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     'PAGE               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                'R/W                &lt;R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SCALC             'T&amp;SCALC            &lt;T&amp;S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         'VOCABULARY         &lt;VOCABULARY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            'WORD              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the behaviour of a vectored word,  the user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orth definition having the new action.  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altered so that it points to this ne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n example,  assume that a new definition for EM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called  &lt;NEW-EMIT&gt;.    To  have  EMIT  execut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&lt;NEW-EMIT&gt;, we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&lt;NEW-EMIT&gt;  CFA  'EMIT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when  any  forth function which contains the word  E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the action of &lt;NEW-EMIT&gt;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-vectoring a forth word to perform a new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he  same  as redefining it (which only  alters  the  w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for subsequent definitions).   Once a vectored w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altered,  every forth function in the dictionary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d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ASIC SCR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-FORTH provides the PP command, a basic tool for wri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to a disk block.  It is the mechanism by which a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input  the source for an editor onto disk,  shoul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not alread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tring of text to line 0 of screen 1, one would u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LIST                          (select scree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PP  THIS IS A LINE OF TEXT    (write text to lin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USTOMISING THE FOR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commands are provided to allow the user to save a cust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VP-FORTH to disk.  These are FREEZE and CHANG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a prelude to the SAVE-FOR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 makes permanent any new word definitions tha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o the dictionary.   After a FREEZE any  word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by the user may no longer be 'forgotten'.   FREEZ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permanent  any  changes to the vectored words  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user variables SP0,  R0,  TIB, WIDTH and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 is  automatically  performed whenever the BYE  or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NGE  command allows the top of memory and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buffers to be changed.   The MVP-FORTH kernel has the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 address of 6000 hex and two buffers  respectively. 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ing more available memory could increase these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for forth appli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example,  to increase the top of memory to A000  he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ur disk block buffers, we would wri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000  ' LIM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' #BUFF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compiling  a  new  application or  altering  the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,  the user will probably want to save 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VP-FORTH  to disk which will boot up with these new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.  Two methods are available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(and simplest) is the SAVE-FORTH  command.   SAVE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for a filename and then writes the curren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SAVE-FORTH  will  only  save to the A drive and  a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should not be us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s the CP/M 2 SAVE command.  First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BYE.   MVP-FORTH  will  display  the number  of  pag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ccupies.  Then, at the CP/M prompt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n d: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n  is number of pages to save and  d:filename.typ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filename  under which this new version of MVP-FOR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The only advantage of this method over the form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ther than A may be sa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NFIGURING THE FORT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he major functions of CP/M's BDOS is that of disk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 BDOS  handles the reading and writing of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file directory on ever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MVP-FORTH,  however,  CP/M's file management is  by-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   Once  booted,  MVP-FORTH treats a disk simply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1024 byte blocks.  Accessing a particula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done using the forth wor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This  disk management scheme is  totally 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P/M files and disks.   After booting MVP-FORTH, 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 disks  from the drives immediately.   Thereafter  us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 formatted,  diskettes  as forth data disks.   Na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does not recognise CP/M's system tracks, directory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happily over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arly forth systems (eg. Fig-Forth) used this method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  It  provided  uniformity  amongst  the  many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s and simplified the porting of Forth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accessing  a forth disk under MVP-FORTH,  the  us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ell  the  system,  the number and capacity of  each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is is done using the CONFIGURE command.  When pro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may select a drive capacity which best  correspo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ettes to be used (see the table  below). 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must be less than or equal to the actual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 if the user's disk was 40  tracks,  double-s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6 sectors per side, the maximum capacity would b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 *  sides  *  sectors  *  bytes/sec  =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     2         36           128         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table,  the only possible density codes that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ould be 0 or 1 as these have capacities of 100 and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 respectively and  are less than or equal to the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 of 360 kbytes.   In practice,  density code 1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s this would make best use of the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CONFIGURE, SAVE-FORTH may be used to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  Refer to section 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the number of sectors per track SEC/TR refers to CP/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byte  'logical' sectors - not physical sectors.   Thus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used nine 512 byte physical sectors,  the SEC/TR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 9 * (512/128) =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the  name  of  each  density code  (ie.  8-SSSD)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f the physical diskette type.   If density code 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the diskette would not necessarily have to be '8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, single-dens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  provided,  the  file FORTH.COM is configured as  hav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each with a density code of 0.   This will initially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code    Sectors/block   Sectors/track   Blocks/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/BLK          SEC/TR          B/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5-SSSD            8               20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8-SSSD            8               26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8-DSSD            8               26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8-SSDD            8               52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8-DSDD            8               52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8-SSEXT           8               64            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8-DSEXT           8               64            1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sity Code and Disk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ORTH TO CP/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-FORTH  has  a facility that will save a range of  block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s') as a normal CP/M file.  This allows for th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of forth source text betwee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&gt;FILE   reads  a  range  of  blocks  from  a  forth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s  them  and  then saves them to a  CP/M  disk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specified  by  the user.   FILE&gt;SCREENS  rever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,  simply  type  the appropriate  command  -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screen numbers 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-CREATING THE MVP-FORTH 'SCREENS'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MVP  is an example of a file created by the  SCREENS&g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 It is,  in fact,  the entire contents of the 'scre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rovided when purchasing the MVP-FORTH system. 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ource text for the 8080 assembler,  lin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ous extentions and utilities compiled onto the MVP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nstruct the 'screens' disk from SCREENS.MVP, 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Boot MVP-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un CONFIGURE to suit the disk capacity of drive A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Run CHANGE to set the limit of memory to A00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Place a blank, formatted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Place the disk with the file SCREENS.MVP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ype FILE&gt;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When prompted, enter the source filename eg. B:SCREENS.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After the file has loaded, enter 0 as the star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process has finished,  the disk in drive A will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disk containing the MVP-FORTH 'screens'.   The screen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listed,  edited, or loaded.  Type  0 LIST  for an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code for a line editor is provided in  the  MVP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screens.   With it,  the user can write or edit 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text  which may then be compiled or  'LOAD'ed.   A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forth  source  text  is  usually  referred  to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'.  By convention a screen is 64 columns by 1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ays,  line editors are the exception rather tha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st  users  quickly progress to some  form  of 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ere editing    is done by moving the cursor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 making the appropriate  changes.   Such 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 however,  usually  require  customisation to  su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 of  the user's particular terminal  or 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speed of editing in a full-screen environme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,  a  simple  line editor will function on  any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  editor is compatible with the Poly-FORTH  lin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in the book 'Starting FORTH' by Leo Brodie  (Pren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 first  edition).  Chapter  three of this book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on us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line editor and related screen command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 n -- )       Lists  disk block n,  making i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              Forces any modifications that have been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block to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-BUFFERS       Marks  all block buffers as  empty. 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s currently in memory are no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( source des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 the contents of the source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          Invokes  the  editor  vocabulary  ma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  commands available.   Note -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 may be edited it must fir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.  This is done by 'LIST'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ditor Block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List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Increments the current screen number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Decrements the current screen number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               Sets  the  contents of the current  blo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Editor Lin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( n -- )         TYPEs lin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xxx               Copies  the given string,  if any,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 buffer, then PUTs a copy of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xxx               Copies  the given string,  if any,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s  buffer,  then  puts a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  buffer in the line UNDER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( block lin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ies  the  current  line  into  the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, and MOVEs a copy of the inser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line under the specifie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Copies  the  current  line  into  the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 and EXTRACTs the line from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Editor 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xxx               Copies  the given string,  if any,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 buffer  then  FINDs the str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xxx 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ies  the given string,  if any,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 buffer,  then  SEARCHes  th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s,  starting  from the current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ng with n-1,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To   be  used  after  F.    ERASEs  as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 as  are  currently  in  the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, going backwards from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xxx               Copies  the given string,  if any,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buffer, finds the nex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within the current line,  and 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xxx            Copies  the given string,  if any,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 buffer,  then  deletes  al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 from the current cursor posi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L and includ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xxx               Copies  the given string,  if any,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  buffer,  then INSERT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insert buffer at the point  just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xxx               Combines  the commands E and I to  REPLA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 string  with  a given  string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the inse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    Indicates   the  end  of  the  string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 in  a  buffer.   Useful  for 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 commands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80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orth  assembler  allows the user  to  write  forth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in  the  assembly  code  of  his  particular 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.   This is usually done when it is necess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run at the highest possi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8080  assembler is supplied with MVP-FORTH.   All Intel 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are provided as well as facilities  for 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and  macros.   Like forth,  the  assembler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 to  be  entered  in  post-fix  format  (ie. 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ach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  ADC  ADD  ADI  ANA  ANI  CALL CC   CM   CMA  CMC  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  CP   CPE  CPI  CPO  CZ   DAA  DAD  DCR  DCX  DI  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  IN   INR  INX  JC   JM   JMP  JNC  JNZ  JP   JPE  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  LDA  LDAX LHLD LXI  MOV  MVI  NOP  ORA  ORI  OUT  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 PUSH RAL  RAR  RC   RET  RLC  RM   RNC  RNZ  RP   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  RRC  RST  RZ   SBB  SBI  SHLD SPHL STA  STAX STC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  XCHG XRA  XT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.. ELSE 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 END             (Similar to forth's BEGIN UN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 WHILE ..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ondition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=       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#        Not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       Car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       Carry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       Parit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      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        Less than zero (ie.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=       Greater than or equal to zero (ie.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Fort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          Select the assembler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&lt;name&gt;         Begins a cod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DE               Begins  a  code  definition of  the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ion of a forth defin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CODE            Terminates a cod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All forth code routines must preserve the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register and return to forth's address interpreter via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NEXT,  HPUSH  or DPUSH.   The organisation of  NEXT,  fo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terpreter,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USH:  PUSH  D      ; Push DE onto parameter stack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USH:  PUSH  H      ; Push HL onto parameter stack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:   LDAX  B      ; Interpret the next forth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sample code routine is a machine languag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th word ?DUP.   ?DUP duplicates the value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only  if it is non zero.   In conventional  8080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is could be written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 H        ; Get a copy of the value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 H        ;  parameter stack into the H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A,L      ; Move low byte to th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   H        ;  and 'OR' it with the hig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Z    ISZERO   ; Jump if zero flag is set, ie. H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 H        ;  else push another copy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ZERO:  JMP   NEXT     ; Return t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forth  8080 assembler,  the  same  routin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?DUP           ( begin the code defini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A  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= IF          ( compiles 'jump if zero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NEXT 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CODE       ( end the defini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GLOSSARY OF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*  ( n1 n2 -- d )       Multiply  n1  by  n2  leaving  a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*/  ( d1 n1 n2 -- d2)   Multiply    d1   by   n1   leaving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mediate  triple result then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n2 leaving the doubl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/  ( d n1 -- n2 n3 )    Leaves   the  signed  remainder  n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ed quotient n3 from a doubl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dend   d   and  divisor   n1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ainder   takes  its  sign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d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/MOD  ( ud1 u1 -- u2 ud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 unsigned operator which  lea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 quotient ud2 and singl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2 from a double dividend ud1 an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+  ( d1 n -- d2 )       Leaves the double number sum of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1 and single 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n -- )          Clear screen n by filling it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rites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   (  n &lt;text&gt; -- )    Writes  &lt;text&gt; to line n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 The screen must have been pr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ously selected wit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         Exit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                    Return  forth to the startup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 newly defined words or chan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                  Makes permanent any new wo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to the dictionary, 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ctored words and the current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SP0, R0, TIB, WIDTH and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                 Performs FREEZE and reboots th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  of  memory and number disk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set according to the values of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#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FORTH               Save the present forth image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drive A as a CP/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               Allows  the  user to specify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apacity of each 'native' for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CONFIGURE               Display the current disk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0 DR1 DR2 DR3          Select the specifi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RROR ( -- adr )    Variable  which contains the BIO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  for  the  last  disk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 ( -- f )      Leaves  a flag on the  stack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ther a console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                   Ctrl-P keystrokes are inter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h word KEY.   Ctrl-P toggles E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variable  which controls the echo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          Clears the screen and set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 top   left.    This  func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vectored to perform a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 ( -- adr )          A  variable which contai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 EMITed  since the  last 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* Does not function correctly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in 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808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 ( fn parm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BDOS function number fn.  Par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parameter  to be placed in  th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  before the call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returned in the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@  ( port -- byte )     Performs the 8080 I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!  ( byte port -- )     Performs the 8080 OU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( adr -- )           Jump to address, and execute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( -- adr )   Address of the highest system memory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     ( -- 32 )    Ascii value for space ie. 'blan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/L    ( -- 64 )    Number of columns per lin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UFF  ( -- n )     Number of 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    ( -- adr )  Contains  the  address of the  terminal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   ( -- adr )  Contains the current screen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( -- adr ) Contains  a flag which control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 ( -- adr )  Contains  the  maximum  number 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 in  the compilation of  a  defin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OVE  ( adr1 adr2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 for  CMOVE  but  begins  move  with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OVE  ( adr1 adr2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 u bytes from address 1 to address 2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direction withou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 ( adr u -- ) Fill u bytes beginning at address with zer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EXT  ( adr1 u adr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res  two strings that start at adr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r2,  each  of length u.   Returns fals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 match,  true  if no match (positiv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1 &gt; 2, negative if 1 &lt;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( c -- )      Similar to WORD but leaves the string at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xxx)              Causes  the  string xxx to be ignor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 interpreter  until the delimiter  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Cause  the  text interpreter to ski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 line,  ignoring  the remain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( n -- )      Loads a disk block (compiles or exec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U  ( n1 n2 -- )  Load a range of blocks from n1 to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Immediately terminates load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and begins loading the next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( n1 n2 -- ) Lists the first line only of each disk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range n1 to n2.   By  conven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 line  of  a screen is  reserv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  line indicating the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D  ( n -- )     Display  the  three  screens  which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 n  beginning  with  a  screen 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isible by three.   Output is sui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tex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               List  the  names  of the definition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xt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              Discard  all user definitions (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D or FREE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 ( adr u -- )  Display  the contents of memory beginn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a1 for u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 ( ? -- ? )      Non-destructively    display    all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on 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               Set the current number base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R  ( u n -- )     Print an unsigned number,  right-alig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n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( d -- )        Print  a signed double number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R  ( d n -- )     Print  a signed double number,  right-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field n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]                 Compile  the parameter field addr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word in the input stream as a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'STARTING FORTH' COMPATIBILITY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'S                  SP@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INARY          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P               D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                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R               D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P               D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STANT           D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IABLE           D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@                  D@</w:t>
      </w:r>
    </w:p>
    <w:p>
      <w:pPr>
        <w:pStyle w:val="PreformattedText"/>
        <w:bidi w:val="0"/>
        <w:spacing w:before="0" w:after="0"/>
        <w:jc w:val="left"/>
        <w:rPr/>
      </w:pPr>
      <w:r>
        <w:rPr/>
        <w:t>2!                  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MVP-FORTH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es are applicable to the assembled MVP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 before  any  memory  size changes  or  additio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tionary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    +-----------------------+ 6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disk buffer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   |-----------------------| 57F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user variabl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0        |-----------------------| 57A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return stack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terminal input buff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0       |-----------------------| 57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parameter stac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free mem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       |-----------------------| 25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    |-----------------------| 24C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forth dictionar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moving upward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+ 0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