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    UNAR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User Documentation for UNAR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March 27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N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P/M Archive File Extra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6, 1987 by Robert A.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user-level documentation and operating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 version 1.6, released March 27, 1987.  Refer to the notic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regarding rights of use and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message file, UNARC.MSG, provides a list of all addi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the current UNARC release and describes the program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evious version 1.4 and 1.5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C is a utility program for CP/M systems which allows the listing, type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checking, and extraction of subfiles contained in "archive"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*.ARC or *.ARK) files.  These are commonly used for compressed fil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mote access bulletin board systems.  UNARC provides the CP/M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process such files after downloading them via modem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C requires CP/M version 2 or higher.  The program is offer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The standard version, UNARC.COM, requires a Z80 processo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equivalent, e.g. HD64180 or NSC800).  An alternat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A.COM, is provided for systems with 8080 or 8085 processors (or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using the NEC V20 for CP/M emulation).  Identical capa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two program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UNARCA.COM can execute on ANY system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ing CP/M, it is larger and significantly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RC.COM and should be avoided by users of Z80-bas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C is written in Z80 assembly language and requires only 5K byte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(6K for UNARCA).  As distributed, the program requires at least 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available memory space (TPA) for full support of all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(31K TPA size for UNARCA).  (Smaller systems may be able to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's capabilit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RC/A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hich UNARC processes utilize a format that was int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shareware utility program, which executes on 16-bit computers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(or PC-DOS) operating system.  This format has achieved wide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ity since the ARC program first appeared in March 1985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e de facto standard for file storage on remote acces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ring to 16-bit computer users.  More recently this file form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increased popularity on RCP/M (Remote CP/M)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RCP/M system operators have adopted the convention of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/M archive files with the filetype ARK.  This different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rom MS-DOS archive files, which use the filetype AR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naming convention only:  There is no difference in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NARC will accept files of either type interchange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is a group of files collected together into a single file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at the individual files may be recovered intact.  In this res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are similar in function to libraries (*.LBR files),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place on CP/M systems since 1982, when the original LU libra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introduced by Gary P. Novosielski.  (However, the two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ompat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inguishing characteristic of an ARC archive is that its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utomatically compressed when they are added to the archiv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file occupies a minimum amount of disk space.  Of course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techniques have also been commonplace in the CP/M worl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 when the public domain SQ and USQ "squeeze and unsqueeze" progra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by Richard Green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Q/USQ programs and their numerous popular descendants utilize a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general-purpose form of data compression (Huffman coding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, which is also utilized in ARC files, performs well for m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often produces poor compression of binary files (e.g. objec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files).  The ARC program also provides an advanced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which it terms "crunching."  This method (which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el-Ziv-Welch or "LZW" algorithm) performs better than squeezing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often achieving 50% or better compression of ASCII text files, 15-4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of binary object files, and as much as 95% compression of 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graphics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different methods are actually employed for storing files 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chosen for a particular file is the one which results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for th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No compression ("unpacked").  The file is stored in its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Run-length encoding ("packed").  Repeated sequences of 3-255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are compressed into a three-byt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Huffman coding ("squeezed").  Each 8-bit byte (after run-length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ncoded by a variable number of bits, with bit length (approxim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rsely proportional to the frequency of occurence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LZW compression ("crunched").  Variable-length strings of byt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ory, up to nearly 4000 bytes in length) are represented b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ximum) 12-bit code (after run-length enco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LZW compression ("squashed").  This is a variation of crunc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(maximum) 13-bit codes (and no run-length enco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ince one of the five methods involves no compression at 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archive entry will never be larger than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recent release of the MS-DOS ARC program (version 5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eliminated squeezing as a compression techniqu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RC continues to process squeezed files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s created by earlier versions of ARC and by othe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ing programs (notably PKA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quashed compression method was recently int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DOS programs PKARC and PKXARC.  UNARC can process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method, although it is not universally accept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DOS archive extraction programs (including A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ts lifetime, the ARC program has undergone numerous revis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mployed different variations on some of the above method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 compression.  In order to retain compatibility with archiv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program revisions, ARC stores a "version" indicator with each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.  Based on this indicator, the latest release of the AR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ways extract files created by older releases (although it will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data compression versions when adding new files to an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release of UNARC supports archive fil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d by all releases of the following MS-DOS program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t least) the indicated program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  5.20 (24 Oct 86), by System Enhancement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A 1.22 (13 Sep 86), by Wayne Chin and Vernon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 5.38 (26 Jun 86), by Les Sat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ARC 2.0 (15 Dec 86), by Phil Katz (PKWARE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NARC does not recognize, but is unaffected by, the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and file commenting feature of PKAR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above discussion has emphasized the origin of archiv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operating system, their use has recently spread to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Programs compatible with MS-DOS ARC have appeared for UNIX,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, VAX/VMS, and TOPS-20 systems.  A CP/M utility for build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also be available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about archive files and the MS-DOS ARC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ocumentation file, ARC.DOC, which is available from most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systems which utilize archive files.  For additional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ZW algorithm (and data compression methods in general)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"A Technique for High-Performance Data Compression", by Terr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, in IEEE Computer magazine, Vol. 17, No. 6, June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U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ARC program provides an on-line help message, which i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with an empty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UN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RC  1.6  27 Mar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/M Archive File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UNARC [d:]arcfile[.typ] [d:][afn] [N|P|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&gt;UNARC A:SAVE.ARK *.*  ; List all files in CP/M archive SAVE o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&gt;UNARC A:SAVE.ARC *.*  ; List all files in MS-DOS archive SAVE o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UNARC SAVE            ; Same as either of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UNARC SAVE *.* N      ; Same as above (no screen pau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UNARC SAVE *.DOC      ; List just .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UNARC SAVE READ.ME    ; Typeout the file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UNARC SAVE READ.ME N  ; Typeout the file READ.ME (no screen pau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UNARC SAVE A:         ; Extract all files to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UNARC SAVE B:*.DOC    ; Extract .DOC files to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UNARC SAVE C:READ.ME  ; Extract file READ.ME to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UNARC SAVE PRN.DAT P  ; Print the file PRN.DAT (no forma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UNARC SAVE *.* C      ; Check validity of all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by this help display, the UNARC utility provid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Listing the directory of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Extracting component files from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Typing the contents of a component file at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 Printing a component file directly on the CP/M lis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 Checking the validity of an archive and its componen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ular operation to be performed is determined by the form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 in the command line, as described separately in th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llow.  The following characteristics apply to all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mmand line parameter must specify the name of an archive fi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name and filetype are optional.  The filetype, if omitted,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" or, if no such file exists, the alternate (MS-DOS) default "ARC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CP/M terminal control characters, CTRL-S (to suspend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) and CTRL-C (to abort the program), may be used at any time.  CTRL-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used as an alternate for CTRL-C.  Printer output to the CP/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may be obtained by typing CTRL-P at CCP command level befor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by default UNARC will pause after every 23 lines of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At this time, the message "[more]" will appear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screen.  The listing may be resumed by typing any key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, CTRL-C, or CTRL-K, which will function as described above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is used, one more line of console output will be displayed (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 "[more]" message) and the program will again pause.  I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typed (e.g. RETURN), another 23 lines of output will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onto the screen before the next pause.  (LINE FEED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overprinting of the "[more]" line, e.g. for hard-copy termina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ntinuous display is desired, this automatic pause feature may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"N" at the end of the command line.  The "N" must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character, and it must be preceded by a space.  Also, 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wo preceding file parameters on the command line.  E.g.,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UNARC SAVE N          ; Typeout the file N. in archiv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UNARC SAVE *.* N      ; List all files in archive SAVE with no p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 option may not be used in conjunction with the P (Print) or C (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N ARCHI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UNARC produces a detailed console listing of the compon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rchive.  (In fact, there is no way to suppress this listing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during all UNARC operations.)  If only the archive fil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, UNARC will generate a complete directory of all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specified archive file.  Otherwise, the secon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may be used to select a particular file to be listed (or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f it contains the ambiguous file specification characters "*" or "?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disk drive name is provided for the second parameter, and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group of files, the directory listing is the only output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directory listing is illustrat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UNARC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= CODES.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Length  Disk   Method  Ver  Stored Saved    Date    Time 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  ====  ======== === ======= ===== ========= ====== 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  .DOC    24320   24k  Crunched  8    11777  52%  30 Apr 86 10:50a  4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O   .COM    17152   17k  Squeezed  4    14750  14%   2 May 86  4:11p  8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.TXT      234    1k   Packed   3       99  58%   2 May 86  4:11p  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=======  ====               =======  ===                   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3    41706   42k                 26626  36%                    58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ing is equivalent to the "verbose" listing of the MS-DOS AR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the addition of the "Disk" and "Ver" fields, which are unique to UNA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requires a 78-column terminal width; there is currently no "sh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me" is the file name which will be generated if the file is extra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 on a CP/M system.  (This is not necessarily the same 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n the archive file.  Although CP/M and MS-DOS file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are identical, two conversions are made to guarante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 under CP/M:  Lower-case letters are converted to upper-c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inting characters are converted to dollar signs, "$".)  Archiv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 maintained (and hence listed) in alphabetic nam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ngth" is the uncompressed file length, i.e. the number of byt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py if extracted to disk, exclusive of any additional length i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P/M file system.  Note that MS-DOS permits files of arbitrary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ike CP/M which restricts all files to a multiple of 128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sk" is the actual amount of disk space required to extract the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disk, expressed as a multiple of 1K (1024) bytes.  Note that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pendent on the disk data allocation block size.  (CP/M permit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izes, ranging from 1K to 16K bytes.  Typical sizes are 1K for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floppy disks, 2K for double-density floppies, and 4K for hard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se values are quite system-dependent.)  In the absenc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output drive name, UNARC uses the block size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ly "logged") disk drive (i.e. the drive which appears in the 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thod" is the compression method used, specified as "Unpacked", "Pack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eezed", "Crunched", "Squashed", or "Unknown!".  If the method "Unknow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it most likely indicates (if not a faulty archive file) a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 MS-DOS ARC program that supports a new compression method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ariation of an existing method).  In this case, a correspon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UNARC will be required to extrac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" further identifies the version of compression used.  Currently, U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versions 1-9: unpacked files can have versions 1 or 2; pack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; squeezed files, version 4; crunched files, versions 5-8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shed files, version 9.  The highest version number associat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method is the one generated by the most recent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AR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ored" is the compressed file length, i.e. the number of bytes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 the archive.  (This does not include the overhead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information itself, which adds an additional 29 by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each componen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ved" is the percentage of the original file length which was sa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; i.e., higher values indicate better compression.  (The MS-DOS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refers to this as the "stowage factor.")  The value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line applies to the archive as a whole, not includ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te" and "Time" refer to the last file modification, as of the tim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archive.  (Date and time stamping is, of course, one of th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MS-DOS which is lacking in standard CP/M 2.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RC" is an internal 16-bit cyclic redundancy check value which is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ile is added to an archive (expressed in hexadecimal).  As a t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validity, UNARC re-computes this value when it extracts a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 Note that this value is calculated by a different method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either of the two popular public domain programs, CRCK and CHEK. 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wever quite valid as a reliable error-detection mechanism.)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in the listing for completeness only.  The value shown on the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the 16-bit sum of all displayed CRC values.  This is usefu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"checksum" value for comparing entire archives.  (Since the CR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uted before compression takes place, the total should be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chives created from the same set of input files, independ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variations in file order or compression metho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otal" line is displayed only if multiple files appear in the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ncludes a count of the number of fil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FILES FROM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cond command line parameter contains a disk drive name, UNAR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selected file(s) from the archive to CP/M file(s) on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.  If only a drive name appears, all component files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tracted.  The following illustrates a sample archi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s generated during a file extraction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UNARC CODES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= CODES.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rive =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Length  Disk   Method  Ver  Stored Saved    Date    Time 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  ====  ======== === ======= ===== ========= ====== 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  .DOC    24320   24k  Crunched  8    11777  52%  30 Apr 86 10:50a  4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existing output file (y/n)? 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O   .COM    17152   18k  Squeezed  4    14740  14%   2 May 86  4:11p  8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Extracted file has incorrec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Extracted file has incorrec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Bad archive file header, bytes skipped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.TXT      234    2k   Packed   3       99  58%   2 May 86  4:11p  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=======  ====               =======  ===                   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3    41706   44k                 26616  36%                    58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listing also illustrates several warning messages which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tracting files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"Replace existing output file (y/n)?" appears if a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already exists on the output drive.  The user must answer "Y"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) to allow the extraction to proceed (in which case, the existin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emoniously deleted).  Any other response will cause UNARC t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, bypass the extraction operation for the current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or a CTRL-C response) skip to the next file to be extracted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warning messages illustrated above are provided as a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ity of the extracted file.  These indicate that either the cy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cy check (CRC) value computed by UNARC, or the resulting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ength, does not match the corresponding value recorde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riginal file was added to it.  The final warning message occu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 fails to detect the proper format for the start of a new sub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cover by skipping a certain number of bytes in the archive file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very attempt fails, UNARC aborts with the message "Invali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.")  The appearance of any of these messages most likely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 data has been corrupted in some way (e.g. during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from a remot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e original (i.e. MS-DOS) file length was not an exac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28 bytes (as required by CP/M), UNARC will pad the final rec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file with hex "1A" (ASCII CTRL-Z) bytes.  This provide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file termination for text files, according to CP/M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disk space shown in the archive directory listing will b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pecified disk drive.  (In the above examples, drive A: has a 1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block size while drive B: has a 2K block size, which accou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s in the two listings.)  In order to determine the exac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requirements in advance of a file extraction operation,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"log into" the desired output drive (i.e. select it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), and run UNARC to obtain a directory listing only.  (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only on systems with mixed disk drive typ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extraction operation may be aborted at any time by entering CTRL-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.  In this case, any partial output file will remain o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eleted manually following the program abort.  (Any existing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will have already been deleted, howe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OUT A FILE 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sole typeout of the contents of a single component file in an archiv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quested by specifying a non-ambiguous file name (and no disk driv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command line paramet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UNARC CODES AB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= CODES.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Length  Disk   Method  Ver  Stored Saved    Date    Time 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  ====  ======== === ======= ===== ========= ====== 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  .DOC    24320   24k  Crunched  8    11777  52%  30 Apr 86 10:50a  4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file ABLE.DOC, contained within the archive CODES.ARK.  Typeo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ed until the end of this file or may be aborted by CTRL-C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file is assumed to contain valid ASCII text data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all bytes are masked to seven bits, and all ASCI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ignored except for HT (horizontal tab, which is exp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with assumed tab stops at every eighth column), LF, VT or FF (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, vertical tab or form feed, which generate a new typeout line), a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RL-Z, which by CP/M convention indicates end-of-file and 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out).  Note that BS (backspace) and CR (carriage return) are ignor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xt will not be obscured within files which utilize these for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(i.e. when directed to a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types, which are usually associated with binary (non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are specifically excluded from typeout operations:  COM, EXE, OBJ, OV?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, ?RL, INT, SYS, BAD, LBR, ARC, ARK, ?Q?, and ?Z?.  If one of thes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, only the directory information for the requested file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RC and file length checking are not performed during a typ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as they are during extraction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 FILE 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omponent file in an archive may be output directly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P/M list device) by specifying a trailing "P" on the command line.  The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last command line character, and it must be sepa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ile parameter by a space.  (The file parameter must specify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ous file name and no disk drive name.)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UNARC CODES CHARLIE.TXT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file is assumed to contain data suitable for printer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 directly to the printer without alteration or additional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ion is particularly well-suited for output of binary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on dot-matrix printers, since these can be extemely large but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quite well (e.g. to less than 5% of their original size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data filetypes which are excluded from typeout operation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 from printing operations.  Printing may be paused or aborted b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sole CTRL-S and CTRL-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ILES 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C may be directed to extract one or more component files from an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ctually storing these as disk files, by specifying a trailing "C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 This operation performs file CRC and length check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ful for verifying correct modem data transmission of an arch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must be the last command line character, and it must be sepa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ile parameter by a space.  (The file parameter must not specify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name, which indicates extraction to disk.)  To check an entir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"*.*" for the second file parameter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UNARC CODES *.*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C provides several options which may be used to tailor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non-universal requirements.  Many of these are intended for R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ote CP/M) system operators, to allow generation of a secu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 which can be used by remote callers for purposes of archi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nd/or file typeout only (but not file extraction). 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specialized non-standard CP/M systems and need not conce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users running CP/M 2.2, CP/M 3.0 (CP/M Plus), or ZCPR3/Z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Additional options provide user preference features (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creen lines between console output pauses, or the list of fil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 from typeout oper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options are described in UNARCOVL.ASM, an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that can be edited and assembled to generate a HEX-format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sy patching of the UNARC.COM or UNARCA.COM program files.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re provided for technically-oriented users in UNARCOVL.AS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ptions in the distributed program files are suit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users with standard CP/M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ARC program, its documentation, and all related files ar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format (of course!).  The distribution file is named UNARCxx.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xx" is derived from the current version number (e.g. UNARC16.A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).  (This does not include the program source cod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separately.)  This archive has the special characteristic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self-unpacking."  I.e., a separate copy of the UNARC.COM program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 to extract the component files from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for extracting the distribution files is quite simple: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r rename UNARCxx.ARK to a program file, UNARCxx.COM, on the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(Note that the filename, UNARCxx, must NOT be changed.)  Then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th a single optional command line parameter specify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o which all distribution files will be extracted (defaults t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ssuming UNARC16.ARK is on drive B: and the fil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to drive C:, the following CP/M command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B:                             ; Set current drive for UNARC16.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&gt;REN UNARC16.COM=UNARC16.ARK    ; Rename it to UNARC1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&gt;UNARC16 C:                     ; Run it to extract all files to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self-unpacking capability is provided only by th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, and it will not work if that file is altered or re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ndertook writing the UNARC program to satisfy my curiosity abou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in the MS-DOS/PC-DOS world.  At the time I began work on UN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ARC program had been in existence for over a year and had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pread popularity and acceptance in the 16-bit community. 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ck of a compatible equivalent for CP/M systems rendered a larg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ublic domain software inaccessible to 8-bit users such as myself.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16-bit software can indeed be of interest to users of 8-bit system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and C language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an increasing number of RCP/M systems now cater to both 8-bit and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Since the release of UNARC 1.0 (May 3, 1986), I have been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at the program has found a welcome home on many such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are due to Irv Hoff and Norman Beeler for provid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upport in the KMD20 and LUX52 series of programs, respectively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reasing popularity of .ARC files on many different computer system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continued such support of this compression format i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and inevitable for CP/M systems.  At the time of this writing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release NOAH, a companion program to UNARC which will allow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generate ARC-compati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b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rch 27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NARC program and its associated documentation is the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ed property of its author -- it is NOT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...  Free use, distribution, and modific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s permitted (and encouraged), subjec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 Such use or distribution must be for non-profit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 The author's copyright notice may not be altered 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 Modifications to this program or its documentation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be distributed without notification of and approv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 The source program code may not be used, in whole or in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ny other publicly-distributed or derivative wor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ilar notification and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fee is requested or expected for the use and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subject to the above conditions.  The author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to modify these conditions for any future re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.  Questions, comments, suggestions,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quiries, and bug reports or fixes are welcomed by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bert A.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2 Mill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ton Centre, MA  0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ephone (617) 332-3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