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ading this it means you have decid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looking for a little revenge,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 few words about games.  if you have ne@never play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mmoia game, or you have not read nimmoia.doc then go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if you are well acquainted with the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s in general then you will probab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 nimmoia game without reading this document.  the nimm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reator has on-line brie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prompt confusing then type a question 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be given on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you should know. a world, in nimmoia,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ave the extent .wld and are creat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oia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om is any location within a game. you may have 30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 room does not have to be inside.  it may be the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ip, a river bed, mid-air,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ster is a creature within a room. a monster can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ant.  also, they may be friend or foe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design them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anything else, literally.  sound confusing? well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once you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s 1 move made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the creator either by selecting the C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at the beginning of a game or by running nimmoia5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 disk program 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imited space, say on a work disk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have nimmoia5.com for creation.  remember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laying you need the other 4 modules plus at leas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run the creator you will hear a sign-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name of your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played by the player when transporting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.e. when getting everything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for a file name to store your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this may be any valid file name, up to 8 characters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extent here except if recalling a .tmp fil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 for an introduction. this may be up to 9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. it is displayed as soon as the game starts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gain except by re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Line, in the editors of this game can contai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i.e. 9 lines is about a screens worth. 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-arounds will cause eureka pronunciatio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but this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, how many rooms in your adventure?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ms you wish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always a good idea to map or plan an adventu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is example let's say you put 1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s listed below will keep cycling until all 10 room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many you specify, are defined. you have a limit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30 monsters and 3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oesn't sound like much to you then please write m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, i would love one,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for roo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will be the room number you are currently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 names are displayed when you first enter a room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ceded by: you are. hence you should use room nam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, at the entrance, on the main de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are asked for a connection table. this is 6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ll the program which rooms are next in which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room 2 is to the north, your first numb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 exit simply type a 0, or, for a gate-way, the way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oia type 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plain in your room descriptions where your exits l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eopl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your room description.  this can be up to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your description with a dot on an empty line,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y b.b.s. editors. you will then be given som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descriptions are displayed automatically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oom or, when a character types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, any monster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ype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, enter monster'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ame for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p to you since it is displayed with nothing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use relatively easy names to spell though as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ster name will be used by a character in batt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 for a monster desc.  this is, of cour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t is used by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, monster's strength? this is, as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how strong the monster i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along with monster weight and weapon bonus, if 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how much damage a monster does to a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. next is monster's dexterity. this controls how f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s and therefore how likely he is to register a hit,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one from a character.  next is hit points. this i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a character.  it controls how much damage can be tak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falls below 0 the monste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, unfriendliness to females? this control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, or otherwise the monster is to female character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 character's charisma is above this value then mon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iend and surrender at the outset of a battle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riendliness to males is the same as above but for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you may, for instance, want to have a vampir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 females but leaves males alone, or,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mpt is cowardous. if monster's hit points fall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vel then surrender text will be displayed and mon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iends will sometimes, not always, assist a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alue you are asked for is score. this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score if defeat or surrend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 for a weight. this can be any number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 it may also be randomized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added to strength, and weapon bonus, if an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enter some 1 line texts. these give your mons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talk to a character,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enter a dead bod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isplayed if a character enters a room containing a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surrender text, displayed if monster becomes friend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feat text, displayed if monster is defeated, and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ext, displayed if monster wins battle. don't forget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nster wins, a character dies. the win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ed, better luck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 all monster text is displayed as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more optional entries for monsters. weapon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 weapon for your monster to carry.  actually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t this in the description it is not seen by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enter a weapon name, and don't just hit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be asked for a weapon bonus.  this value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ngth and weight for damag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, of course, b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type the letter r in place of a number anywhe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or object definition a random number between 1 and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this number is generated by a dice throw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each game session. it is not put the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 this allows you a fare degree of rand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let's say you are constructing a level 1 monster.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dexterity and hit points between 10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r for weight and r for weapon bonus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amage by, randomly up to 48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, let's say your monster has a strength of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mage calculation will be based on a figure between 15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which will be different in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cede the letter r with a minus sign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value produced will be negative. this may be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object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can't think of a single use for a negative valu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definition. unless of course you are on a strang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ngs are not always what they seem,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afraid to experiment. if you make a mess, you'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know since you should be the first to play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a limit of 3 monsters in each room and 3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me. since this is so the next prompt will be, any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if you say yes, the monster prompts will cyc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y no, you will be asked, any objects here?, which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ur nex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n be just about anything you want in a room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animate by definition they can effect all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tributes, and even location. these effe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, thi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classes of object and these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 type 0, gold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: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: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: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: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: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0: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ore or less self-explanatory. if you select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, how many gold pieces? just enter a number &gt;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 for a random value between 1 and 24. the object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itialized as gold pieces and if a charact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value will be added to their gol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 gold pieces simply tells a character how man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enter a negative value here causing the am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ducted, rather than added to the gold in hand attribu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this however, there must be an explanation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r your po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: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this type you will be asked for a weapon na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asked for a strength bonus, this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strength in damag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are asked for a dexterity bonus, this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dexterity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for this to be so a character must have readi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fter ge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 a weapon will tell a character about it's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use r here also if you wish random weapon bon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also be possible to have a cursed weapon with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es but that's getting nasty. i for one would *never* d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: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get into the real stuff. a type 2 normal objec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effects are immediately apparent when the object is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fined exactly as a type 4, worn objects, but type 4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worn for there effects to b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ype 2 objects could be inanimate treasures such as the 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 of triumph or cursed objects such as a crystal whic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yer's possession automatically damag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can effect character's attributes both negativ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. ok. let's examine them 1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asked for the objects name. this may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owever,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4 letters of your object names may not be ambigu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cannot have a green button, and a green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ase sensitivity is respected totally. therefore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 is not the same as a blue par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ince i have designed this system for eureka user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on-eureka user and writing a game which is case sen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is known in your introduction by sugges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ka users enable upper cas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just use all lower cas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remember a character must only type the first 4 let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ord in your object name when using comman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, ge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bject name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ack furry round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pretty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adverbs for the obje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description is asked for next. it is a maximum 5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terminated with a dot on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fun part. you may effect any or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primary attributes. if you don't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primary and secondary attributes, or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stop here and go and read nimmoia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pick whether you are effecting male or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you may have an object which, for example, enhan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's attributes but damages a males, come on girls now's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, &lt;grin&gt;, but it can also be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you enter will be *added* to the releva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if the values you enter are minus ones, the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y will be subtracted from the character attribute.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are also valid here and will produce values of 1 to 24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no female effect, or no male effect, simply typ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. also, 0 is of course vali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will be asked for a weight. this is added to the wei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used to help gerron calculate how much you are w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added to a charact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skipping a bit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: wor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fined in exactly the same way as are type 2'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their effects will not be apparen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: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ame suggests these are objects that contain object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hests, bottles, boxes, cylinders, cupboards, refriger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ves, diophrenetic intelligence generators, what?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that you might wish to contai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asked for a contai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 relatively simp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hrenetic intelligence generators could be called a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 if you want to know what one is you'll have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 figure it out and stick it in a game,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sked for an contain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f 3 lines maximum and will be printed as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the object, that is, whether the container is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ccur if a player examines your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enter a container weight. this we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weight of the objec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inus 1 at this prompt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object to be immovable as in a cup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ix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e container may also have 0 or rando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 value refers to what the container,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side, is worth to gerron. if the object is fixed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licable so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sked for the i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s to the type of item in your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0: gol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how many and these will be pu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: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like type 2 above. there effects will be appar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: can be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bject can be taken but it's effects will not b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: can be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sumed to be liquid of course. therefore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only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: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scapes from the container as soon as it is open.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see below, is printed immediately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symptoms the character is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ould use the type 4: gas to allow something li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from a container. however, a character cannot attack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assumed to be 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item choice is anything but type 0: you will now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scription. this is the same as above but for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ntainer this time. in the case of a gas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printed immediately. in all other cas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ly if a character examines the objec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. in order to do this the character must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ened the contain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type in effects. these are the same, once agai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ve and will work according to the it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value are also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ensible and fare. do not have containers with im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side them unless you can think of a good reason to!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th remarking here that gerron will pay for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iner, open or not, hmmmmm.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ly 1 typ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: specia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s the name suggests, special events. they are,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program is concerned objects. as far as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however, they may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put things that have not yet been cover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spells, special armour, transporter beams,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responsive to a password, in fact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ill be asked for the special's name. this may b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will be used by examine, g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 for an activation string. this may b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pecial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only use program verbs as the first wor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tring if the string contains more than 2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open door is not a valid activation string for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reen doo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pecial activation strings must contain more than 1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a very unusual case, see designer.doc,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rchive but available by mid november 1991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b.s. or from wherever you obtained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for a text to be displayed when speci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played automatically if the correct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some unusual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counter is a number greater than 0. the turn cou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that is, how many turns has the character ha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urn count is higher than the value here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and the character will be advised of th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the character will be told that they have not been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hey will be told how many turns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randomize this number but that would be 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required works similarly. the charac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is checked this time. if it is equal to,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your value then special will work. if not the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ld how much intelligence is required. use this for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in conjunction, maybe, with the visibility option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points required allows you to, for example, stop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killing themselves. conversely, you could use it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*did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as above. if character's hit points are higher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pecial will work. otherwise special will not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tol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bove 3 values are called qualifiers. if you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it possible for character's to become qual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 for the effects on a character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the same as other object types except that a sixth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s added. this must be a number between 1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rooms in your adventure. if character w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ey will be moved to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can use minus 1 to move your character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-way and, consequently,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may type n if you wish no male, or no femal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yping return is the same as typing 0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location change of 0 will not move the character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ontains 24 rooms or more you can make the locati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 the usual way. effects may be unpredictab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asked for a weight an value as above. agai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inus 1 for fixed object. if you have, don't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2 more new prompts. visibility was mentioned brief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v for visible then special will be visible to *al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if you type i here, however, the special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to characters qualified, that is, those whose tu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nough and intelligence and/or hit points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d no qualifiers you must type v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armour class. this is added to the secondary attrib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class when character work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design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member, wear armour is not legal here. you must t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somehow or somewhere in the game how to op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, any more in here? you are allowed 3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1 of 2 things will happen. either the program will cyc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ame for room n, or, the follow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prompt, turn counter, return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limit the amount of turns permit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 turn counter you may then enter a 1 line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the turn count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hoose here whether your character dies or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you might have a limit on saving  princess from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urns. the string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adventurer but you failed to reach the princess. try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ant to kill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wizard appears and says: "well fool, you weren't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refore, you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swered yes to the question should the charact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essage, "you have died, etc." will app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ile will be erased from disk irresp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from above designing a really large game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for this reason there is a temporary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ave a partially completed game then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ame for room n, prompt. n will be the number of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p to in y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load the file type the full file name including .tmp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file name to store you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ill be re-loaded and you will be where you w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re-loading a .tmp file it is not necessary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name. this will be automatically re-initializ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o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what i have written here are only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you may, of course, design your games anyway you lik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nd stick to a few little things to create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where possible, stick to the levels men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mmoia.doc. that doesn't mean you can't have a level 3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vel 1 ga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dult games. i am not in the habbit of playing moral ju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sked about over 18 games, some of you migh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pornographic. i do think though that you should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otected as in the restricted area in the h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or janaleen nimmo's game, foun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ssword protect a game by creating a room with no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firs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t a special in there that responds to a password and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to the game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ppy adventu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f you write a game, share it.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in coming forward with ideas. i've had suggestio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from medieval dungeons to u.s.s. enterprise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and use this program you may want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mall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n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lood street revesby, australia, 2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most welcome at the above address or in mail on 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b.s. where you obtained this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stralia, 2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most welc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