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the sliding tile puzzle ie fifte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 in a frame, the object being to arrange them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tile are moved by placing the cursor in on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lank space and hitting &lt;space&gt; or &lt;return&gt;.  Brie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written for CPM3 specifically on a Bondwell 14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runs CPM3 and has similar low-resolution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need to change one or other of the fol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Item 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Location</w:t>
        <w:tab/>
        <w:tab/>
        <w:t xml:space="preserve">F8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length</w:t>
        <w:tab/>
        <w:tab/>
        <w:t>5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</w:t>
        <w:tab/>
        <w:tab/>
        <w:t>^E(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eft</w:t>
        <w:tab/>
        <w:tab/>
        <w:t>^S(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</w:t>
        <w:tab/>
        <w:tab/>
        <w:t>^D(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down</w:t>
        <w:tab/>
        <w:tab/>
        <w:t>^X(1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defined in the first few lines of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ug Neil        #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down</w:t>
        <w:tab/>
        <w:tab/>
        <w:t>^X(1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defined in the first few lines of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