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(I)</w:t>
        <w:tab/>
        <w:tab/>
        <w:tab/>
        <w:t>Little Shell</w:t>
        <w:tab/>
        <w:tab/>
        <w:tab/>
        <w:t>SH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tle Shell is designed to cover the ugli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/M with a somewhat more pleasant interf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at a cost. The shell is written in BDS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ve times the size of the CP/M CCP. Hen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onger to load into memory at warm boot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hell clobbers the CCP submit does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s invoked.  Nevertheless, the shel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otherwise available to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offers no mechanism for chaining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y and inconvenient submit mechanism.  The shell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desirable techniques.  Multiple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on a singl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mmand [args...] ; command [args...] 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executed in sequential order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as on Unix. The amount of stuff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limited to the command buffer siz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BIOS and in the shel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files of commands called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These files contain multi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The present version of the Shel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command files to the siz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ffer.  A sample shell scrip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 $1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$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r $1.crl rm $1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$2 == -o ren $1.com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 substitions occur exactly 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6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P/M operating environment does not lend it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 of frequently invoked commands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ecutable files. Consequently, the shel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built-in commands. The curr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file file...</w:t>
        <w:tab/>
        <w:t>- print named fil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cp </w:t>
        <w:tab/>
        <w:tab/>
        <w:tab/>
        <w:t>- invoke the CP/M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disk</w:t>
        <w:tab/>
        <w:tab/>
        <w:t>- select named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</w:t>
        <w:tab/>
        <w:tab/>
        <w:tab/>
        <w:t>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[args...]</w:t>
        <w:tab/>
        <w:t>- echo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  <w:tab/>
        <w:tab/>
        <w:tab/>
        <w:t>- exit from the shell (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file file...</w:t>
        <w:tab/>
        <w:t>- set named files to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</w:t>
        <w:tab/>
        <w:tab/>
        <w:t>- (also ^D) invoke a log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 disk</w:t>
        <w:tab/>
        <w:tab/>
        <w:t>- list dir (default is cur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  <w:tab/>
        <w:tab/>
        <w:tab/>
        <w:t>- print current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file1 file2</w:t>
        <w:tab/>
        <w:t>- rename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file file...</w:t>
        <w:tab/>
        <w:t>- remove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n</w:t>
        <w:tab/>
        <w:tab/>
        <w:t>- suspend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file file...</w:t>
        <w:tab/>
        <w:t>- set named files to 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  <w:tab/>
        <w:tab/>
        <w:tab/>
        <w:t>- comment (ignor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</w:t>
        <w:tab/>
        <w:tab/>
        <w:tab/>
        <w:t>- quit, like ex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x Programmers Manual Six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ols Programmer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 Software C Compiler Manual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Scripts must be limited to siz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uffer. Programs cannot return a statu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any She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Blasin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