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� fo� ADDLF.CO� versio� 1.5 - Marc� 15�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 Harr�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2� Vi� Mont�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toga� C� 95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processe� � tex� fil� receive� fro� � non-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an� convert� i� t� � standar� CP/� tex� fil� s� 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b� � CP/� tex� edito� suc� a� E� o� WordStar�� I� i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BASI� an� ha� bee� compile� usin� BASCO� t� produc� th� 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� .BA� fil� i� i� ASCI� forma� s� i� ca� b� TYPE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execut� th� program�� inpu� � comman� lin� containin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.CO� file�� Ther� shoul� b� n� parameter� inp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e�� Whe� th� progra� start� i� wil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� Ad� line-feed� t� non-standar� CP/� tex� file�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 Remove� al� existin� line-feed� (L� � 0�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 Add� � L� afte� eac� RETUR� (C� � 0�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 Add� � L� afte� eac� SOFT-RETUR� (S� � 8�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� Remove� al� null� (NU� � 0�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� Stop� a� en� o� fil� characte�, if present (EO� � 1�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� Stop� a� physica� EO� an� add� EO� character� i� no�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� Insert� SOFT-RETUR� an� L� t� replac� firs� spac� afte� 5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f line if the WordStar option below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Allows for upper or lower case in all operator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Accepts file name of d: to list files on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ALSO WANT TO ADD SOFT-RETURNS FOR WordStar (Y/N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HANGE DISKS NOW BEFORE ANSWERING NEXT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MAY HAVE DRIVE INDICATOR, AS:  B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ONTROL-C TO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NAME:  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� detaile� explanitio� o� thi� 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Al� existin� line-feed� ar�  initiall� delete� t� pre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� consecutiv� line-fe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Line-feed� ar� adde� afte�  eac� RETUR� t� confor� t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� tex�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SOFT-RETURN� ar� use� b� som� tex� editor� t� en� eac� lin� o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agraph�� Thes� SOFT-RETURN� ca� an� ar� move� b� th� tex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� whe� th� paragrap� i� edite� b� th�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Null� ar� remove� sinc�  som� file� suc� a� APPLŠ tex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� wit�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Th� progra� stop� a� EO� characte� t� b� compatabl� wit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�� I� � standar� CP/� tex� fil� i� processe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� b� lef�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Th� EO� characte� i� adde� a� th� en�  o� th� fil� t� con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 CP/� standards.</w:t>
        <w:t>�7� Som� tex� editor�  suc� a� APPL� WRITE� stor� � paragrap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� lon� strin� o� word� wit� n� har� o� sof� return� 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� th� en� o� th� paragraph� Thes� lon� string� mus� b� bro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� b� SOFT-RETURN� befor� WordSta� ca� edi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File� name� a� wel� a� yes/n� (Y/N�  answer� ma� b� inp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or lower cas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 I� th� fil� nam� o� th� inpu� o�  outpu� fil� i� giv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� nam� (A�� o� B�� etc.� wit� n� fil� nam� following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� listin� o� th� file� o� tha� driv� i� outpu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� nam� i� give� a� � nul� strin� (""� o� th� fil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�� � director� listin� o� th� file� o� th� defaul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estio� abou� addin� SOFT-RETURN� fo� WordSta� appl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7� above�� I� shoul� b� answere� � i� (1� APPL� WRIT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� b� processe� b� WordSta� o� (2� an� tim� file� hav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� tha� 25� character� an� ar� t� b� processe� b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perform� � dis� syste� rese� befor� openin� th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i� allow� th� disk� t� b� change� an� tim� berfor� g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pu� fil� m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pu� an� outpu� fil� ca� b� o� th� sam� o� differen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� I� � fil� i� o� th� defaul� driv� th� driv� nam� ne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given�� otherwis� th� driv� an� fil� nam� mus� b� giv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: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fil� i� converted�� � messag� i� outpu� giv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byte� i� th� outpu� fil� u� t� bu� no� inclu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O� character� Th� progra� the�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CONVERT ANOTHER FILE (Y/N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i� answere� wit� � � th� progra� cycle� bac� an� ask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again�� Th� disk� ca� b� change� a� thi� po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� a� before�� I� n� mor� file� ar� t� b� converted�� ans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estio� wit� a� � an� th� progra� wil� terminat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a� b� force� t� terminat� a� an� tim� i� i� aski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put by 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progra� terminate� i� ca� b� reentere� withou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� fro� dis� b� jumpin� t� addres� 10� hex��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ZCP� thi� ca� don� b� typin� G� o� JUM� 100�� I� no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� thi� ca� b� don� b� executin� � .CO� fil� o� zer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readin� thi� documen� someon� ma� hav� th� questio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yo� ge� � non-standar� CP/� tex� fil� o� � CP/� dis� t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� On� wa� i� b� usin� � progra� lik� APDO� tha� ca� rea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n-CP/� dis� (i� thi� cas� a� APPL� DO� disk� an� ca� wr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/� disk�� APDO� i� supplie� wit� Microsoft'� SOFTCAR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APPL� II�� Anothe� wa� i� t� us� � progra� lik� MODE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� � tex� fil� fro� � non-CP/� system�� Thi� non-CP/͠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b� a� RBB� o� i� coul� b� � muc� large� syste� tha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diting of text files such as an HP30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