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s for Installing DS-CI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e the CIAB BACKUP program to make an exact copy of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disk. This new master disk should have sysgen.com, set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 on it. N.B. Your original should be write-protected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hance of accidently writ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ake sure the new master disk will boot in your A: drive OK -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and restart - check the CIAB directions receiv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system if in doubt. The disk must be bootable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py the two files DS-CIAB.COM and 800KFMT.COM to this new mast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oot this new master disk in the A: drive and go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ype DS-CIAB at the A&gt; prompt and hit return.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e new Bios giving you progres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Hit any key as indicated if there were no error messages and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should boot OK. If there were errors - go back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y again. Leave a message for me on SMUG if you cannot ge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Use the CIAB SETUP program to tailor your system - things lik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, number of drives etc. just as you always have done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disks can be created from this one using CIABs sys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Use the 800KFMT program to format double-sided disks. Obviously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double-sided drive to do thi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Use the sysgen program supplied by MicroBee to transfer your new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new master disk to the system tracks of double-sided disk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: drive is double-sided. Note that MiroBees CIAB Backup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ackup double-sid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he BIOS will automatically sense whether the diskette i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or double-sided - but remember - the CP/M requir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^C very important as it is only when a new disk is being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at the format is automatically s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double-sided format is compatible with that used on the 3.5"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Bees so you will be able to swap disks in either single or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If you are interested in SUPRBDOS for the CIAB, (the PD replace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's BDOS) leave me a note on SM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ny problems or questions - leave me a message on SMUG (02)-476-639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me at the monthly SMUG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ny ellis  21/11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