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JANSI - Jumper installable ANSI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Loke 1988 Apr 09.  Latest Revision 88Jul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 Version 1.3 now supports 'T' option for temporary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A warm boot removes JANSI.  New removal code uses B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(call RSX) method.  New relocation method allows for active RS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stack size is left under CCP, suits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to the public domain for privat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.  The files must be distributed "as is". 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ld, nor may any one be included in any package which is so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money for JANSI, YOU were ripp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cover any problems with JANSI,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LOKE via EASTWOOD, Melbourne (Matrix 3:632/3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SI is an auto-installing Resident System eXtension (RS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 computers running CP/M version 2.2.  It contains 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number of features which can be used as part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MicroBee video driver software emulate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pported by the Televideo-912 terminal.  JANSI i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much enhanced video driver, which handles a sligh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TVI-912 codes, and also provides support for a usabl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 National Standards Institute (ANSI) terminal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rovided by J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utomatic installa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rdware scrolling (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ur software-selectable video modes 64*16, 80*17, 80*24, &amp; 80*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ndard MicroBee ASCII and enhanced TVI-91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SI-subset cursor positioning and video mod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mporary RSX facility for CP/M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JANSI at the CP/M command line to automatic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About 3.5 kilobytes at the top of memory i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code.  Whenever JANSI is active, a short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arm-reboots occur.  To remove JANSI, just invoke JAN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R". The CP/M system will be restored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ired, typing JANSI T will install JANSI as a temporary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moved at the next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use the H option to display a short rem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SI</w:t>
        <w:tab/>
        <w:tab/>
        <w:t>auto-instal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SI T</w:t>
        <w:tab/>
        <w:t>install as temporary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SI R</w:t>
        <w:tab/>
        <w:t>remo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SI H</w:t>
        <w:tab/>
        <w:t>display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I VIDEO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Code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 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 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    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     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      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        TVI-912 control code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      Esc4      Select 40*25 mode (experiment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6      Esc6      Select 64*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      Esc7      Select 80*17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8      Esc8      Select 80*2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9      Esc9      Select 80*25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3Dyyxx  Esc=YX    Set Cursor address to row xx, column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8      Esc(      Normal (white-on-black)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      Esc)      Inverse (black-on-white)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B      Esc{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      Esc}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51      EscQ      Characte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7      EscW      Charact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      EscE      Lin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2      EscR      Lin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4      EscT      Clear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9      EscY     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5B      Esc[      ANSI control code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;##H     CUP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;##f     HVP  Horizontal and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A          CUU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A        CUU  Cursor Up #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B          CUD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B        CUD  Cursor Down ##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C          CUF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C        CUF  Cursor Forward #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D          CUB 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D        CUB  Cursor Backward ##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s          SCP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u          RCP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2J         ED   Eras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K          EL   Eras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m          SGR  Se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[##;##;##m  SGR  Se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