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YSGEN and GE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uthor takes no responsibility for any loss or damag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the use (or misuse) of this program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s as to the fitness of this program for any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at it will even work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gen and Getbin are a couple of programs which I wrote a month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to allow me to install ZCMD, and SUPRDOS2 (SUPRBDOS?) on my Appl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 have used the Microsoft Softcard CP/M adapter, and have switc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PI Applicard (better known as the Star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which bugged me about the two cards was the lack of a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gram to enable the installation of CP/M from an image file on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ard had a program CPM60 which was a little like a SYSGE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ard used a program, INSTALL which reads the CP/M image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PM. INSTALL allows the relocation of the CP/M image, and thus, the STA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contain some relocation data (musn't it ????), and I have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rather difficult to modify the CP/M kerna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improved CCPs and BDOSes. So, I took the program WRTCCP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rites a CCP replacement directly over the existing CC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racks) written by Philip Rousseau, hacked it up a lot, and with m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I managed to produce a Sysgen type program. All that remained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ucking about with it to produce Get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re kludgy (to say the least), rather like this docu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only read/write the file from the disk that you want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/read (I hope that made sense.....). They aren't design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merely to allow a reasonably convenient way of mucking ab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. I have assembled them for a BIOS located at 0f300h, so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on a system with different BIOS locations, the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modified and reassembled. I suppose I could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dynamically determines the BIOS location, but I coul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there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rograms were written for ZASM, Cromemco's public doma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but modification for other assemblers should be a breez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se for the sparse commenting in the files, and wish luck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odify them. I suppose that they could be used for the Soft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on't guarantee it. If so, then the BIOS location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possibly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e programs is simple: just run them, with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ing the name of file you wish the image to be written or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o the rest. Note that the disk specified for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rom which the image (on the system tracks) will be read/writte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(?) hidden(?) gotcha, and that is that Getbin will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pecified name (actually, it will erase such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n't looked through the resulting image much, I have only ascer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the CCP, the BDOS, and the BIOS. What I do know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first 100h bytes are taken up by the loader, then the CP/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n order. After that is some 6502 code, which I presume handl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id of Getbin and Sysgen, it is now possible to install Z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 with ease. The basic steps to take to install th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 up a CP/M image that suits your requirements, this includes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video driver, and preparing a DRIVERS file. Write the system to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RIVERS file. Make a note of the locations of the CCP, and BDOS.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Getbin (on the appropriate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&gt;getbin cpm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ZCMD source file for the appropriate options that you requi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with MAC, then set up the origin (label CCPLOC, I think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CCP. If assembling with RMAC, set origin to 0. Assembl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using RMAC, run LINK, and set up the load address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P with the '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the installation program for SUPRBDOS. This will hopefully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s for assembling SUPRBDOS. If it works, then ru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t will overlay SUPRBDOS into CPM.BIN. Some fiddling aroun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fit all files on one disk. If it doesn't work,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 it manually. This involves creating an ORG.DAT file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assembling SUPRBDOS, and using either DDT or MLOAD t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.HEX on top of CPM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se either DDT, or MLOAD to overlay ZCMD in the appropriat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un Sysgen to write the resulting file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&gt;sysgen cpm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you should now have a working SUPRBDOS and ZCM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o do, I suppose, would be to decipher STARCP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omebody else has already done that. Perhaps he/sh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 the rest of us. And while they're at it, he/she might als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river file format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: Philip Rousseau's WRTCCP was the basi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ephe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sometime in Sept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