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ODA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CP/M.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the CP/M version of the TODAY program that is floating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I.B.M. PC's. It's written in Turbo Pascal and should be quit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adapt to any system that has hardware Real Time Clock fitt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 have a RTC,  you can still use TODAY by specifying the  dat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 the  program eg.  TODAY 0501 tells you what happend on May 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the files from the library and uncrunch them. Then decid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want  to keep the the data files,  on my system i keep them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ht  in  user  area 13.   This can be changed to suit  your  syste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ering the value assigned to the constant "user" at the begi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expects the year,month and day values (supplied by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ck read routine) to be integers. Don't worry about the day of the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t works it out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13 data files used in the TODAY program.  The first 12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 extensions named after each month to identify them.  The 13t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 the  .OWN extension and this where you can store your  own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s  instead of having to spread them out through the other file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ata files are in plain ASCII and can be changed in any text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WordStar (non-document mode)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 1:   This  column has 3 record types,  which signify wha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going to do.  It can be a B for birthdays,  S for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 in history or R for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s 2-5:   Month  and day as MMDD with leading zeros.   Zeros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nth  or  day cause ALL months or days to match  when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anned.   For  example  0001 would match the first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while 0400 would match every da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s 6-9:   The  full year of the event as four digits.   It may b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nk or, for Reminders only, you may enter another MMD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an  ending  date corresponding to the  starting  da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2-5. See REMINDER FORMAT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10:  A special processing flag.  Value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NK for no special processing. C to continue a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line. Note, that MMDD field MUS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-OF-WEEK DIGIT where 1 = Sunday ... 7 = Saturday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  the  message  to display only if the date fall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rtain  day  of the week.   Look in the  November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ting da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 11-70: The message to be displayed fo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mddyyyy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9011875 Edgar Rice Burroughs, novelist, Ah-ee-ah-ee-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9021838 Queen Liliuokalani (last queen of Hawa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9021952 Jimmy Connors, tennis b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mddyyy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9011939 Germany invades Poland, starts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9011952 Sutro Baths purchased by George Whi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901    2Labor Day, a legal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9021620 The Mayflower sets sail from Plymou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9021620C102 Pilg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mddyyy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0001     Pay the mortg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0401     Taxes due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0415     Last day to pay ta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Labor day must be on a Monday and the  Mayflower  gets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coverage befitting that moment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ormat  applies  to TODAY.OWN also.   You can put  in  birth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iversaries, holidays etc.  Messages in your personal file will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only Birthdays and Reminders.   Also,  try putting in reminders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BEFORE the date in question to give youself som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IN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reminded for a few days in a row then here is how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 The  four  columns immediately following the month and day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ld  a four digit year or blanks.  But by putting a beginning mon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 in columns 2-5 and an ending month and day in columns 6-9.  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n't have to put in a separate reminder for every day.   It sav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typing!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12101224 Christmas is nearly here. Better buy som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1225     Hope you remembered the presents, or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inds  me not to forget about buying christmas presents every da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ember  10 to December 24.   Then on the 25th,  there is the usual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nice  feature  is the monthly reminder.   Just set  the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ion  of the date to zero and the reminder will appear every month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s you specif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00050014 First mortgage due on the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t gets even better!   What if the date you need to be remind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s  on the 5th of the month and you want to be reminded from the  27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one month to the 4th of the following month?   No problem!   If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s  that the day of the month for the second date is less than the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the first date,  it assumes that the second date is in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.  Not bad eh?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00270004 Second mortgage due on the 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f TODAY sees the day and month in the second column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lumn it assumes the second date is in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12200113 Msg will be display from Dec 27th to Jan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far as i can see, it emulates the I.B.M version correctly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any  differences or bugs, please let  me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k Howland (VK6ZMH) c/o Perth 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n the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gets even bet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