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RSX: a Resident System Extension facility for CP/M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4 by James H. Wh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his  documentation  and all files included in this  system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(see list in Introduction) may be freely exchanged provide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hat such exchange is non-commercial and that the copyrigh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notice  is  wholly  retained.  No commercial  use  of  thi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ocument  or any of the files listed is  permitted  withou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he express written permission of the author.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nyone  wishing to modify this system for re-release shoul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ontact the author before doing so.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uthor may be contacted by one of the following metho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:  James H. Wh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SC #1  Box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utt AFB, NE  68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m: OBBS Remote CP/M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402) 346-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ve message or comment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X-10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402) 393-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ve message addressed to James Who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2RSX  is  a  facility to allow the installation and  remova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ident System Extensions.  Briefly, an extension is an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DOS that can monitor,  trap,  alter or process any BDOS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de  from an applications program.  This came about after I 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ed  a bit with CP/M 3.0.  It's RSX facility impressed 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act that it made it relatively easy to 'patch' th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 to add things such as remote  consoles,  print  spool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tc.  Since I had some experience with CP/M, I decided to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system for CP/M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I  realize  that  there is an RSX manager written  by  J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pushinsky for CP/M 2.2.  I have never used it,  but from w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 seen and read,  it seems to require a fair amount  of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DDT, M80, etc. This system, on the other hand, takes c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installation. All you have to do is write a module, inser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driver,  assemble, load and run! And your finished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,  assuming  that it uses standard CP/M calls and proced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n any other CP/M system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ystem, as distributed,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RSX.OBJ    -------&gt; The RSX manag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INSTA.ASM  -------&gt; The main driv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INSTB.ASM  -------&gt; The second driv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REMOVE.OBJ -------&gt; The module remov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RSX.DOC    -------&gt;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M.OBJ     -------&gt; Linking assembler needed b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TABS.ASM  -------&gt; A demonstr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.ASM  -------&gt; Another demonstr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T.ASM  -------&gt; The companion access program for CONSOLE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.SUB     -------&gt; Submit file for assembling RSX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RSX.NOT    -------&gt; Short version of this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ory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22RSX  is  run,  assuming that it has not  been 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ed,  it  loads  itself  into  high  memory,  storing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es  and pacthing itself in.  The manager remains 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as long as any RSX modules are  present,  intercepting  w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ots and doing other housekeeping chores. More on it's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's  say  that you have assembled an RSX module  follow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ions  given in section 4.  You now run the assembled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river code checks to see if the manager is present.  If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proceeds to add the RSX to the environment.  First the 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relocated  to  a  point just underneath the  last  modul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ager. This is done a byte at a time. When the code is moved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 routine goes through it and checks  for  addresses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  that  falls  within  the  module  code  is  adjus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ensate  for  the relocation.  Once that is  done,  ther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veral  addresses that must be patched.  First the PREV fie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odule last installed (before this one) is loade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  of  our new module.  Then the NEXT field of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ule  is loaded with the address of the next  module.  N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DOS  vector  at  location 0005 is patched with  the  new 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,  making it the first in line.  WMLOC, the addres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m boot routine that we found earlier,  is patched with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ule  address to our new BDOS vector from being overwritten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ext warm boot.  Now that the patches are finished,  a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mmary of what has occured is printed,  then the program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ules  may  be removed by using the  22REMOVE  program,  or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ing the manager call (see section 3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22REMOVE  program may selectively remove modules  one  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, or it may remove the manager and all modules, resto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to the condition that we found it in.  When it remove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ule,  if  the  module was the last to be installed  (firs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)  then  when  the BDOS and WMLOC addresses are  patch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rtion of the TPA previously used by the now deleted modu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freed up for user programs.  The BDOS vector is simply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ddress of the NEXT module and everything i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 module is inside the chain (not top or bottom) t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ious module NEXT field is loaded with the current modul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 and the next module PREV field is loaded with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ule PREV address.  The module is now effectively delete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hain.  Note that the TPA used by the module is not reclai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til  all modules preceeding it have also been removed, 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environment (manager and modules) have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RSX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ection deals with how to write an RSX module for us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ystem.  A  section on using Manager calls follows the  R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ulation discussion.  An RSX must follow a specified form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work properly. Each RSX consists of two(2) major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system accepts RSX's written in the standard DRI 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 includes the prefix.  This header MUST preface every R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.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:   db   0,0,0,0,0,0  ;Space for CP/M 3.0 serial #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;used by this syst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:    jmp  rsxstrt      ;This is the jump to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;of the module itself (skips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;the rest of the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xt:     jmp  $-$          ;This address is patch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;loader and points to another R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;or the BDOS jump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:     dw   0            ;The loader will patch in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;of the previous module or B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:   db   0            ;Remove flag (0=remain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;0FFh=remove at next warm boo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bank:  db   0            ;Flag for CP/M 3.0 (not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    db   'RSXNAME '   ;This is the name of the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;module. It MUST be 8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;length. Pad with spac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r:   db   0            ;Flag for CP/M 3.0 (not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b   0,0          ;Reserved for system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odule code comes next.  At present the loader rout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 recognize  8080  instructions,  so your  module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itten in 8080 code.  Generally the first thing you will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 do  on entry is to check &lt;c&gt; for whatever  function(s)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sh to work with.  If the function being called is not on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 interested in,  you can simply pass the call along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P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didn't pass out of the routine then the function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 you're  looking for.  Before doing any processing it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od  idea  to save the stack pointer and  registers  &lt;bc&gt;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&gt;. A illustration of this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xi  h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d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ld userstk             ;save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sh d                   ;save r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sh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 do  whatever processing you wish to.  The  most 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ng  to  remember  is to use NEXT to access BDOS  call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the module. Example (outputs char to the conso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vi  e,'X'          ;load 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vi  c,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you  call location 05 (the BDOS vector) instead of 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 your  call  will  be intercepted  again  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 are  several  ways to exit a module.  If  you  wis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pped  function  call  to execute,  then  restore  the 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, &lt;bc&gt; and &lt;de&gt; and do a JMP NEX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hld userstk        ;restor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p  b              ;resore 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p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mp  next           ;continue with th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you  have  provided alternate processing in  plac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  and  wish to return directly to where you came  fr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tore  the stack and regs as above,  set the result  reg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 and do a RET instead of a JMP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ill  not  sure  about something?  Check out  the  two 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ules  included with this package.  They should provide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ful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2.0 offers four(4) manager functions that may b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an application or RSX module.  To use the calls,  load &lt;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 59,  Call  RSX Manager,  then load &lt;de&gt; according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&gt;&gt;DE=0       Remove inactive RSX's, that is, thos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OVE flags have been set to 0FFh. Se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 description to see how to do this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s the same as CP/M 3.0.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matically called on every warm bo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&gt;&gt;DE=1</w:t>
        <w:tab/>
        <w:t xml:space="preserve"> This request causes the manager to place W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DE and return it to the user. (The inst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ion driver uses this.) This fun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 to check to see if the manager i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&gt;&gt;DE=(address) Set the remove flag of the RSX whos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ed to by DE. DE must be an 8-by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esponding to the NAME field of the RSX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le. If found, the remove flag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FFh causing the RSX to be removed 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rm boot. (Note: 22RSX, which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served for the RSX manager, may not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&gt;&gt;DE=0FFFFh  This signals the manager to remove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y RSX's installed, restoring the sys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ndition it was foun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execute a normal CALL BDOS(0005).  On entry,  &lt;a&gt;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  to zero.  The result code for the called function is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urned  in  &lt;a&gt;.   A  value  of  0FFh  signals  a 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ration, while a value of 00h indicates an error has occu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at the manager has not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LASM.COM (suppl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LOA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SUBM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MAKE.SUB (suppl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22INSTA.ASM, 22INSTB.ASM (suppl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An RSX source cod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ocedure to implement a properly written module  is 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.  Using an editor, such as WORDSTAR, call up the RSX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.  Go  to the end of the file.  Now type in a  lin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    '22INST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 line MUST be the last line in the module  file. 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at there is not an END statement there. If so, delete 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(;) it out. Now save the fil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.  Ensure that the .SUB file and all source files a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per drive.  (The .SUB file as configured specifies A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y be adjusted as desired.) Now run the MAKE.SUB fil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utomate the process somewhat. The syntax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MIT MAKE module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now have a .COM file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.  First run 22RSX to install the RSX manager,  then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. It will anounce itself, install the RSX into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 present a few vital statistics.  The RSX is now pa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system  environment and will remain so until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at's all there is to it,  folks.  You don't have to know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ng  about  your particular CP/M setup  (CCPLOC,  BDOS  ve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ze) unless you want to do something in the module that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ertai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Thou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ose of you who are unfamiliar with the RSX concept and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earn more, I recommend the following artic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esident System Extensions Under CP/M Pl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ry M. Si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. Dobbs Journal  #93 July '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esident System Extensions (RSX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nald G. F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systems  Vol. 5/# 2  February '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 direct  any  bug  reports to me via one  of  the 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tioned  on the title page.  And if you write any  modul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  them I'd appreciate it if you could upload a copy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I can keep an up-to-date library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hope that you enjoy using this system. I feel that it is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hould provide a conveinent way to add utilities and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y CP/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es H. Wh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ober 13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