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performs the phone-answering operation in 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quires that BYERSX be installed and operating. 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is completely machine independant, however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the use of an intelligent modem.  It has been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USR Password and the Prometheus 1200 so far. 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nforce system access passwords, and select the first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only) program to execute in remote mode.  The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ENDCALL and BYE should be made available.  RXM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for up/down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for RCPM use, when generating a ANSWER.COM, link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PIPES module (.pipes:: stc | ret) to prevent a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redirecting output to files or devices.  Sinc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problem, this is the only reason for creating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place of ANSWER.PCD.  It is much easier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with BYE and ENDCALL ch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with 2400 baud modems (not checked) execu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m = 4,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answer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swer will back down to 1200 if it can't arm the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failure to arm the modem turns on the debug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for modem communications.  Answer tries 5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b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patch/reassemble the chaining st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CALL.COM to include the "[4]".  The "RUNPCD"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if you are using the .COM version of ANSW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is at the end of the .COM file, and at least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of patch space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word and execute strings in ANSWER are patch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them, scan for the word DDT in the objec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egins a 20 byte blank filled string, and is shor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20 byte string of blanks.  You may p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s desired, using only upper case letters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s.  Internal and leading blan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, trailing blanks are not.  If all bla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string is considered nul.  The "DDT" st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word, and the blank string is the "execut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exits in the following manner, after recei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If the password string is non-blank,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is requested.  It is not echo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system.  The remote user has 3 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assword is blank, no password is enfo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ters to "execute" programs that d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iden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If the execute string is non-blank, tha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ecuted in secure mode (i.e. any system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 reboot will hang up and re-initializ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command may include paramet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rmally execute a BBS system, but ma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xecute string is blank (nul) then the C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entered, in non-secur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In either case, the remote console is enabled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ilege levels (wheel, dunochk [restricting driv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cess], devices [preventing any use of LST, P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R]) are off, carrier checking is on, and all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(A thru P, whether existent or not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-protected.  Thus any attempt to write to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boot without writing.  The user cannot er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anything without access to SETWHEEL, WPROT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T (or equivalent) programs.  Note that DUU is sa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re the ERA and SAVE CCP commands.  Since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abled the CTL-P operator is also harm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DCHECK should probably also be protected to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rrier loss will re-cycle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systems exist (time stampers, etc) that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 write when a file is opened for read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protection enabled these will abort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est operation it is recommended that CCPLUS and CCP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stalled.  These provide automatic execution o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ibraries, the RUNPCD interpreter, and search chains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are needed to any normal bios.  CCPLUS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fixed CPM size can be performed in 5 minutes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SYSGEN program.  CCPXTEND.SYS is a normal run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if renamed to a .COM type.  It is always optio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CPXTEND.SYS in place all commands may be kep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libraries COMMAND.LBR and PCDS.LBR.  This can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savings in disk space.  (I keep over 100 commands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0k, 64 directory entry system disk, including one compi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ode generators for it, 2 assemblers, lu, duu,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itself, pip, RXMD, and much more.  All are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y drive/user with only the command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b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