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NOM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nomy Pack contains 23 powerful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art of Astronomy Pac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EY.BAS  SUNNY.BAS  PRECES.BAS  ADDMAG.BAS  INTER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D.BAS  JDCAL.BAS  GMST.BAS  ALTAZ.BAS  LENGT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R.BAS  SUNSHI.BAS  LENS.BAS  LUNAR.BAS  PHOTO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.BAS  SHUTTR.BAS  WAVEL.BAS  GREGOR.BAS  KEPL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AC.BAS  SAROS.BAS  XYZ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programs is complete and may either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r from the ASTRMENU.BAS program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each of these individ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entry of data are includ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however certain conventions apply throughou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s a number not as a name (example: enter Aug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not as "August").  Follow the entry format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shown in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rogram from the Astronomy Pack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umber and press &lt;RETURN&gt;. 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will return you to the beginning of the menu.  Enter 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BASI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T.BAS is an example of the type of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using the modules availabl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LLEY.BAS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