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e-processor for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Lee David Ri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ired by PREBAS, a program by G. W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BS stands for PreBas, Sm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S is intended as an aid to BASIC programmers.  With it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program in their favorite text editor or word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not worrying about line numbers, or the targets for their G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SUB statements.  PBS then takes the un-numbered ASCII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line numbers to it, and resolves references to targe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S was written in Microsoft BASIC (MBASIC) and was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M.  You should have these files in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BS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S-O.COM      Stand-alone compiled program,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SLIB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S-S.COM      Small version of compiled program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UN.CO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S.PBS        Source code ready for PB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es, PBS can preprocess itsel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S.BAS        Source code ready for compiler/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AIL.REL      Relocatable module needed for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s command line from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ASE.REL      Relocatable module needed for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s string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PBS is coded with CALLs to those to RELocatable modul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un under the MBASIC interpreter without som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in the source code annotate what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P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decide which version of PBS you want to use.  PBS-O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any CP/M system, and doesn't need any other files.  PBS-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smaller, but you must have BRUN.COM present o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disk.  Whichever one you decide to use, rename it PB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rom the CP/M command line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PBS TES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take an ASCII (non-document) file called TEST.PBS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ile called TEST.BAS.  Don't enter the file extents;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.PBS for the input file and .BAS for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file (TEST.BAS) will have line numbers at the star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starting with 1 and incrementing by 1 each time. 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line numbers, you can load the resulting file in M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RENU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"'" will be inserted into any line starting with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dentified by an "@" as its first character).  Any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abel will be translated into references to the actu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Appended to the end of any line containing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labels will be a comment like " ' @LABEL " for each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S also strips out leading and trailing "white space" on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king with your .PBS program file with your text edit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ndent lines to make loop structures more evident.  But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will be stripped from the .BAS output file; this let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we had a file called TEST that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@TEST -- A test for 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-- This is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 = 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@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"DO YOU WANT TO EXIT";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$ = "Y" THEN GOTO @END ELSE GOTO 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@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INSIDE ROUT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PBS B: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a file called TEST.BAS that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'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'      @TEST -- A test for 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'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'@START -- This is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FOR J = 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GOSUB 180 ' @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NEX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NPUT "DO YOU WANT TO EXIT";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F A$ = "Y" THEN GOTO 130 ELSE GOTO 50 ' @END ' 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'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'@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PRINT "INSIDE ROUT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S recognizes labels if, (A): their first character is a @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(B): they are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S recognize as a target line any line where the first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ther preceded by white space, or not), is a label (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 character as its first char.). If there are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the first one will be used a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the PBS.PBS and PBS.BAS files included in this librar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of how label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85, G. Wolfe ("Greywolf") wrote a program called PREBAS.B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distributes as "freeware."  I liked that program, bu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what clumsy to use.  It was also quite large, and ran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use PREBAS very much, until recently when I starte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 bit of BASIC programming again (who says BASIC is a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?).  But the problems bothered me so much that I decide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ry to modify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false starts, I ended up writing my own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.  So while this program was inspired by the original PREB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t a single line of code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S lacks many options which PREBAS offered.  PREBAS ha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operation:  from CP/M command line, or with prompt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d a variety of options:  It could add or STRIP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from a file; the user had more flexibility on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s; and could also set the starting li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rement size.  But I never used those options.  So I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 to simply emulate PREBAS's defaults in the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uses, PBS is a better program.  It's simple, small,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s it's not as flexible as PREBAS; some people might p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 program instead.  It's available on many RCP/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y it; you'll like . . 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David Rimar                                       1 May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