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CEDURE FOR PRE-VERSION 4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WRENC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/2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only for those wanting to conver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message files to the version 4 format. 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with QBBS4 then disregar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ONVERT.BAS, an MBASIC program, is used to convert pre-versi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 to the version four format.  The conversion i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end of message file marker from '9999' to '32000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ssages up to 32000 before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QCONVERT.BAS in the drive/user with the rest of the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.  Enter MBASIC QCONVERT and each messag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with an appropriate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'B' option of QUTIL to build the index fil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for each activ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QBBS4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