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SER1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ER is a PBBS utility designed to print the entire user 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the printer. It is a dual purpose utility as it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modes. One being a stand alone utility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will display the user bas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</w:t>
        <w:tab/>
        <w:tab/>
        <w:t>CITY/ST</w:t>
        <w:tab/>
        <w:tab/>
        <w:tab/>
        <w:t>Last login: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hecks the wheel byte defined in PBBSEQU.HDR. If se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ill get a prompt line asking where he wants the output rout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y either send the output to the display or the printer.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, the output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</w:t>
        <w:tab/>
        <w:tab/>
        <w:t>CITY/ST</w:t>
        <w:tab/>
        <w:tab/>
        <w:t>TELEPHONE</w:t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ing the report, the output shows all information contained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record except terminal id code. The generated report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out of PBBSULST.BAS. The advantage, other than the optio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SER is written entirely in assembler making it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ot have to keep BASIC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ce PUSER anywhere in the path and it will automatical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file in the drive/user area defined in the PBBSEQU.HDR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DRV and SYSUSR. Upon exit, the user will find himself in the s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 area he was in when he call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ssemble with PBBSEQU.HDR, PBBSDB.HDR  and BDOSHDR.MAC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rive/user area as the source code (PUSER.MAC) or in an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to your assembler and linker. You must then link with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BBSUBS.REL and the SYSLIB36.REL files. Both files ar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. This code was assembled using SLR180+ assembler and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ssemble with M80 if you wish. Please refer to the notice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ource code for instructions on assembly and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by Terry Pinto of Access Programming RA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released into the public domain for release with the P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, however, retain all rights to the program and it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ndled with other software for sale, or offered as an ins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other merchandise, without the express written permis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'bugs', fixes or suggestions to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P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 SW Walker Rd. 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ton, OR  97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3) 646-4937</w:t>
        <w:tab/>
        <w:t>Voice (6:00pm to 10:00p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44-0900 (300/1200/2400) 24 hours/day - Access Programming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ursuit O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nk 9164/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