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O S +   syste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/12/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.B. Falc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+  is  a  complete  replacement system  for  CPM2.2  (Copyright 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).    DOS+  provides  many  CPM3  features,   and  several  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   It also supplies many ZCPR features,  without requir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memory assignments.  DOS+ operates on Z80 CPU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+, CCP+, DDTZ, INITDIR, FDATE, MOVDOS+, SETFLAGS,  XJOB,  TIME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documentation are Copyright (c) 1986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B. Falconer, 680 Hartford Tpk, Hamden CT 0651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(203) 281-1438.                   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ay be freely copied and distributed provided no charges are ma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they are not included with other items for sale.  For commercial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contact C.B. Falc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are solicited.  All contributions of $20 or over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s of available updates and/or revisions.   $50 or over is 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 and  major revisions (on Kaypro 4 or IBMPC format disks,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) will be made for 1 year, with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Added over CPM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DOS+  will  process files of up to 262,143 records  (like  CPM3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of over 3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DOS+ allows for time-stamping of all files, for creation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ss.   Creation records only the date,  others recor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.  DOS+ may be configured to NOT do access stam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 allowing for the use of write-protected disks.  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stamps are NOT identical with CPM3 (DOS+ maintain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), but are compatible in that the file system will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 under either CPM2 or CPM3.   Time stamping occu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rives with the correctly formatted directory (see INIT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itialize disks with/or without files already stored),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r operation is enabled.   If the file is marked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ccess time will be  maintained.   The FDATE utility act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DIR (except that some file  or drive specification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) to show the stored time stamps.   Dates are shown in I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format (year/month/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DOS+  has compatible DCIO (function 6,  direct console  i/o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onsole  calls.   DCIO  can now return a  null,  by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 status (argument 0fdh in register e).   Buffered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ll be available to the application with mixed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IO with argument (in E register) 0fdh performs wait_for_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(as does CPM3), and with argument 0fch returns a look-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le character, i.e.  the  value which will be acce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console input call (provided the console status is 'ready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rgument register H (and register B) return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le column,  as recorded by DOS+.   In addition,  if the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it, this call (function 6,  argument less than 0fch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console output) returns the current screen x-y posi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in hl.  This is whatever value the bios returns in hl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andard,  this should be the  line in h,  and the column in 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with an offset of 020h added. i.e. 02020h is 0,0, top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OS+ will always pause (on console output) when a CTL-S (DC3)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 EXCEPT  for DCIO calls.   Thus an accidental 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 longer leave a program running indefinitely.   Howe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driven bios with its own buffer may delay the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DOS+ can be interrupted at any BDOS call (if so configured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ak"  key is configurable (default a NUL,  i.e.  CTL-@ o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).   If enabled,  DCIO calls can be separately enabl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.   When a "break" occurs the question "Resume (y/N)?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,  and  a "y" (or "Y") will resume the application 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key aborts to a  warm  boot.   If  breaks  are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L-C character will not abort the application progra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programs to ensure they ret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DOS+  errors show the calling function,  and the file name (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is involved).   All such errors other than disk i/o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o a warm boot when a &lt;cr&gt; is entered.   For disk i/o err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o retry, ignore, or abort are available.  Provi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for application programs to intercept and handle any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DOS+ implements the CPM3 calls 104 and 105 (set/get time),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 timer mechanism is configured.   This mechanism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 a reserved memory area (5 bytes) to hold the time,  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may be called (which should return such a pointer)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gister points to the application array (see definition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rray) which is filled (1st 4 bytes) on call 105  (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turned in the A register), or used to set (call 104),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seconds value is forced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DOS+ setuser call (32 = 020h) echoes the user #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DOS+ implements a search path, stored in a configurable de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area.   TO USE the bios MUST initialize the path a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(cold-boot).   A single 0 byte at the head of the path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es.    The   path  (like  ZCPR)  consists  of  byte  pa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 drive  and user,  with '$' specifying  the 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 ZCPR, the user value specifies under which user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will be made, and only  the current user area is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 "A$" causes the A drive to be searched on all  user 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"B3C2" causes the B drive search under user 3,  C und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 etc.  Thus the path string can be thought of as an inter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f paths for the various user areas.   The default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be searched twice.   The path must be terminated with a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.  The path applies only when a file is opened with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,  and if a path entry is applied the 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B is marked with the actual drive on which the file was 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efault drive is always search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DOS+ makes all $SYS files,  on user area 0,  visible to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ad.  They may not be written to, nor erased from oth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.  Thus common utilities and files can be made public.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SYS files are treated as read-only, however they may  be 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ir "home" user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DOS+  maintains  the $ARC bit,  resetting it whenever a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.  This can co-operate with archiving programs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  if  a program performs random writes and fails to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DOS+ can maintain an exact byte count for a file,  us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 as CPM3.   When a file is opened,  if the curren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(offset 32 = 020h in the FCB) is set to 0ffh,  the coun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 bytes  in the last record will be  returned  ther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 may be set with function call 30 (set file attributes)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 the F6 (interface attribute) bit,  and placing th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current  record  byte.   This  count  is  normally 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dicating no unused bytes), and can range up to 07fh = 127. 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bit will be reset when function 30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DOS+  scans user area 0 for any file names beginning with '$'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reset call (not the current user, as in CPM2).  This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 with CCP+,  JOB,  and other utilities so that batch 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switch  user areas and continue  functioning.   It  is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SUBMIT and earlier versions of JOB, //IF, //SK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CPR, etc. when the default user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Like  CPM3,  the  F5  thru  F8 attribute bits  are  reserv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and interface use.  F1 thru F4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DOS+  returns version number 2.5,  thus avoiding  confusio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M3,  and signalling compatibility with CPM2.2.   Later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2.6 up, but less than 3.0.   The  "compatibility b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) can force a 2.2 retur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DOS+ maintains the entry jump, and the error vectors,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 as  CPM2.2,   for  compatibility  with  program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 errors or follow an RSX chain to find the BDOS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DOS+ call #210 (0d2h), with suitable arguments in the E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system information.  For version 2.5, the argu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Return base address for BDOS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dynamic re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Return the current DMA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Flush any console input pending, empt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uffers.  Return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Returns list device status (ready/not 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Returns punch   "     "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Returns reader  "     "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3 thru 5 represent ready as 0ffh,  not ready as 0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custom installation for  punch/reader device status 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(see -INSTALL.DOC) their status  is returned 0  (not read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rguments return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DOS+ call #211 (0d3h) outputs the value in the DE register a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16  bit value,  in decimal,  to the console with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sup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 DOS+ can be set in "compatibility" mode, which forces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call (12 = 0ch) to return 2.2, and eliminates the 0f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fdh arguments from the DCIO call (#6). This avoids most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xist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 DOS+ maintains  the  "list echo" flag as the 1 (lsb)  bit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yte at offset 18h (from the start of BDOS). 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s to dynamically control such echo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eatures (such as breaks, access time stamping, etc).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10 with a 0 argument (above) returns a pointer to thi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 P +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+  replaces  the CPM2 CCP and ZCPR.   It is  designed  for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re-assembly,  supports DU addressing,  wheel byte, du restri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is generally suitable for both general use and RCPM use.   CCP+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 with standard CPM2.2 if desired.   It is incorporated in the  MOVDOS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+  installation program,  with search options set for use of DOS+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on installation options, read -INSTALL.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PM "user" command is eliminated,  in favor of DU addressing.  To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ive b,  user 3,  enter "b3:" for example.   To login to user area 2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rive, enter "2:", etc.  ":" alone as a du specification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DIR  command accepts options "s" (for system files also) and  "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 only  system  files)  following  the  file  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ir arguments may be entered,  using the ";" 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s.  "dir a:;b: o" shows a:, and system files on b:.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may be used.   Areas visible may be differen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el and non-wheel states.  The number of entries shown p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onfigured at installat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he SAVE size argument may have a "+" appended,  to save an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2  page (or single record).   "SAVE 3 blah" keeps a 3 page =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 file,  while "SAVE 3+ blah" keeps a 3 1/2 page = 7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0+ saves 1 record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GO command re-executes whatever program is already loaded. 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should be self-initial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KILL command halts any executing batch job (created by SUBMIT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).   It is intended for conditional use in batch jobs, gu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//IF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CAPS command is a toggle,  and allows lower case command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ssed to applications.   When executed it report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.   This  is useful for command line driven  program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lower case arguments (such as Software Tools TRANSL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Extra  blanks are generally acceptable in command lines,  bu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 problems when command lines are passed  to 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 "dir  a:" and "dir       a:" are equivalent.   This  av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isanc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A configurable option allows the automatic search of A: 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for a transient (.COM) or TYPE command is not foun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+ this is normally disabled,  and the path is used.   For CP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s most of the abilities of a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Whenever a transient application is not found,  the file CCP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SYS)  is  automatically loaded and passed the complet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This  implements  further searches,  in particular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 of COMMAND.LBR,  and can continue to other syste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 occurs (such as RUNPCD for Pascal,  or MBASIC for 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 or JOB for automatic batch execution).   See  CCP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Drives  accessible  can  be  configured,  with  individual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,  for  both  wheel and non-wheel status.   This  av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selection error aborts on typing  errors.   Similarl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user areas are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Individual  commands may be disabled under non-wheel 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ch will attempt to access a transient.  If prefixed by a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 any  built-in  name may access a  transient 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:dir" will attempt to run a:dir.com,   while "dir" will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t-in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The $$$.SUB file is always on drive A, user 0.   A submit job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commands  to change user areas  and continue func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sions of JOB, //IF, //SKIP, XJOB included follow thi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ion.   The KILL command avoids creating long  instru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jobs when an error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XTEND.SYS usage (automa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intended to eliminate any syntactical difference between 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programs stored in libraries,  and those that reside as files on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available  program names will not appear in a DIR listing (but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by SD, a public domain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 with  CCP+ results in the following syntax at the CCP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name [command tail]               executes name as a .COM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ed in the pat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omponent of COMMAND.L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drive o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-d: name [command tail]           Executes name as a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:COMMAND.LB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-lbrname name [command tail]      Executes name as a compon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rname.LBR on drives o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-d:lbrname name [command tail]    Executes name as a compon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lbrname.LB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gt;-d:lbrname.ext name [command tail] Executes name as a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:lbrname.ex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, the search path for a command without disk spec.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efault drive, current user (normal CPM stops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ath drives, curren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fault drive, current user, in COMMAND.L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path drives, current user, in COMMAND.L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Whatever final system is patched into CCPXTEN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membering that $SYS files on user area 0 are available at each ste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a file -nnn.COM exists it can be executed by CCP+ befor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XTEND system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AT:  the  normal SYSGEN program expects to be loaded without distur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 from 0900h up through about 237fh (varies with system).   Ev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00h  may be invalid for some systems (this is where the  bootstrap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).   To  use SYSGEN from COMMAND.LBR without taking special pre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altering systems,  e.g. installing CCP+) this program must not distu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ea. This version (LRUN 2.0.4 or CCPXTEND 1.4) does not disturb 088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except for the 128 bytes below the C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 personal  usage is to install virtually all utilities  in  COMMAND.LB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my system uses a minimun disk allocation of 2k bytes.  Thus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,  each  installed program saves 1k bytes of disk space,  and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even more.  The following should NOT be installed in libra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       because the "Run" command within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ble to find the file to re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ver use this command WordSta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stalled in a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xxx.OVR       WordStar cannot find its overlay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XTEND.SYS    This program itself MUST b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where my Pascal system is instal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P.PCD     needs to be available as a file for 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it's code versus data spac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ver compile large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leave it at some setting, go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stall it in PCDS.LBR.  RUNPCD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in library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general it is useless to install a program that takes an exac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sk allocation unit, except to conserve on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se techniques my normal system disk (390k,  with 64 max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)  holds  about  110  programs,  and uses only  about  20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.  LRUN is constructed as an "ALIAS" entry for CCPXTEND (or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the reverse if you prefer).  I have a compiler, 4 assemblers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ers,  editor, BBS system, modem program, foreign disk drivers, spoo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pooler,  PCD interpreter,  batch system with conditionals, find and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,  library  utilities,  squeeze/unsqueezers,  cross-referanc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,  Zilog,  Intel  8080,  8086 assemblers,  and much more 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I virtually never have to change the syste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(v. 1.5)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 is an improved submit facility for CP/m systems,  evolved from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SUPERSUB by Ron Fowler.  JOB is copyright (c) 1983, 1984, 1986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B. Falconer,  680 Hartford Tpk, Hamden, CT 06517. (203) 281-1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may be executed interactively (by "job /") or completely from 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 line (by "job / instruction").  Entering "JOB" with no paramet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a short summ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allows parameters to be terminated by commas,  thus a pair (i.e.  ",,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specify  a  null parameter.  In addition,  parameters can  be  "qu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", to allow any input whatsoever. In a quoted string a quot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 by two quotes.  JOB also accepts empty input lines  (e.g.  P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creates the $$$.SUB file on drive A,  (user 0 as of JOB15) and thu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ecuted with any setting of the default drive. In addition JOB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default and A drives for the .JOB file when no drive is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e  command  line,  and (ver 1.4) if no .JOB file has yet  been 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default and system disks for a component of JOBS.LB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 a  set of small .JOB files can be packed into JOBS.LBR  and 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.  When many .JOB files are used this can significantly reduc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 initial line in the .JOB file beginning with ";;"  (double  semi-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es that the line specifies a default set of parameters ($0 thru $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are  only  used  when the execution command  line  does  not 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does not arbitrarily upshift anything,  however an unmodified CCP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upshift all input lines. CCP+ can be set to avoid this upshif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 will accept most files created for SUBMIT,  unless supplie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mmas and quotes.  Since the reverse is not true JOB expects  i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s to be of type .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15  up is organized to co-operate with CCP+/DOS+ and execute  jobs 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us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test file to demonstrate JOB parameter handling appears below (note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and use of initial ";" so that lines are comments to CCP+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testingjob parm1, "parm2",, parm4 parm5, ," parm ""7"",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ull defaults for parm3, parm6, parm8, parm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$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$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$3,$4,$5,$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$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$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$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$0; &lt;&lt;end of test file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A&gt;JOB TEST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estjob is the above file from the ";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imply shows a set of comment commands on the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batch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are  handled by //IF and //SKIP programs,  which are  document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SKIP.DOC (.DZC) separate file.  When combined with the facilities of JO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JOB, CCP+, and DOS+ an extremely powerful batch capability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TZ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TZ is documented in the separate file DDTZ.DOC (.DZ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tilities give a short synopsis of their commands when executed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or with '?' parameter. MOVDOS+, //IF and //SKIP are exce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DIR  allows re-organization of existing disks (or hard drives) f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ing.  Files and directories are preserved.  Directories are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TE allows examination of file time stamps, similar to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DOS+ allows generation of various sized system images. See -INSTALL.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, //IF, and //SKIP are discussed above.  XJOB replaces XSUB and is do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ed in a separate file, and makes programmed console input fea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POOL (ENSPOL10) allows all  lister output  to be spooled  to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ile.  To initialize do "enspool filename.typ".  Output echoed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device (by CTL-P) will not be spooled, nor will output via direct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.  ENSPOOL is removed by executing it again.   Note that until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the output file is open, and the appropriate disk must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POOL (UNSPOL42) unspools a disk file to the list device.   It i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"unspool filename.ty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XTEND.SYS is necessary for automatic access to files in COMMAND.LB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FLAGS allows dynamic re-configuration of  some DOS+ parameters,  in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ular use of breaks, file access time stamping, and  compatibility 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SETFLAGS with no parameters shows the command syntax.   When S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S completes it does not reboot, so that the altered configuratio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effect for the next program run.   Unless RSX's  are  mounted 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ENSPOOL and UNSPOOL) the next reboot will reset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PY copies files across user areas.  Unlike PIP it purges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irst, allowing copying to full disks.  However disk failures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a file.  The default destination name is the source name if on a di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nt drive or user (or both).  -v flag causes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IFF does a binary comparison between files.  The default "destination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ource" name, on a different drive or user (or bo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llows setting and  interrogation of  the system time. 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provisions are usable without any real-time-clock, by manual 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mer.  "time ?" gives help,  "time" reports,  "time yy/mm/dd hh-m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system time.  Note use of ISO standard date format,  and that "h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24 hour (0..23) time.  Punctuate a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+ builds heavily on the earlier P2DOS created by H.A.J. Ten Brug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nstraat 33, NL-7491 BD Delden, The Netherlands.  Tel..31-5407-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by Gary Novasielski, Ron Fowler, and many other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melessly incorporated in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r string and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r address should point to a byte arra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0 = low byte  } of DR format date, an integer 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1 = high byte } days since 78/1/1   (78/1/1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2 = hour, 0..23 (in BC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3 = minute, 0..59 (in BC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4 = second, 0..59 (in BC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imer address is a routine it should return hl a poi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rray.  If the (bc) register is non zero on entry the tim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t, and the bc register points to the array to  set (4 bytes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s byte should be set to zero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