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the BYE-BDOS calls in version 3.37 of BYE, we hav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powerful set of RCP/M oriented functions.  However, no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arned how to take advanage of these extended B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of utilities should help you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tec 'C', BDS 'C', and Turbo Pascal (for a start)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we may use to access our BYE-BDOS extend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BDOS and BDOSHL (aka BDOSA, and BDOS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basically call the bdos, pass some data, and return with eith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A register or what was in the H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icrosoft's BASIC compiler does not have these function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them.  The following files are some utilities I quickly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various languages for variou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.MAC</w:t>
        <w:tab/>
        <w:t>- BDOS/BDOSHL subroutines</w:t>
        <w:tab/>
        <w:t xml:space="preserve">      (BASCOM/M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.REL</w:t>
        <w:tab/>
        <w:t>- assembled (using M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NAME.BAS</w:t>
        <w:tab/>
        <w:t>- Print out name of current user      (BAS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E.PAS</w:t>
        <w:tab/>
        <w:t>- Call-me-back program                (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E.COM</w:t>
        <w:tab/>
        <w:t>-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TIME.PAS</w:t>
        <w:tab/>
        <w:t>- Current time/Time on System program (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TIME.COM</w:t>
        <w:tab/>
        <w:t>-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utilities and the BYE documentions, it should be obviou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a lot of power in the BYE-BDOS routines.  In fact,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LLME could not have been done (except for individual computer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E-B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ratoga OxGate: 408/354-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