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1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Kermit has been setup to use sev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dore 128 CP/M+ operating system.  Please understand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way I knew of at the time to get it running on the 12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the AUXIN: and AUXOUT: BDOS calls.  I hope to change this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s in a few weeks, but I am currently a college student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time.  To use Kermit on the 128, you must have the CPM+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4 Dec 85 or later.  Place a SUBMIT file on your dis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UXIN:=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UXOUT:=RS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lines will connect the 128 BDOS AUXIN: and AUXOUT: to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o set the RS232 speed, use CONF.COM which supports the BAU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speed to your modem speed.  All these commands can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SUB file on you start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please send them to : Thomas Davis, 72426,2312.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