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X: a Modem Executive for CP/M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84 by Ronald G.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Overview: What is MEX?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Getting started: the physical modem overlay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martmodem overlay installation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 Some precepts: Filespecs, string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multiple command-lines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gging drives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 Terminal mode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ND secondary option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 Single-character commands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 Secondary commands (options)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 Command descriptions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, BELL, BYE, 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, CLONE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S, COLD, CPM, DEL, DIAL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, DSC, ERA, GLOBAL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T, HELP, ID, KEY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, SAVE, LOG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NE, PREFIX, SUFFIX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N, SENDOUT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, SSET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LEEP, STAT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, TERMA, TYPE, SYSTEM, WRT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 STAT variables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ERT, BAKFILE, BELL, BUFFER, CAPTURE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GGER, CANCEL, CHAR, CHECKSUM, CRC, CIS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OCK, DEBUG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X, DECIMAL, ERRID, EXCLUDE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END, ESC, FILTER, INITFILE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F, LIST, PAGE, PRECHO, REPLY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RY, RTIME, RUB, SEARCH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DELAY, SPLIT, SILENT, SWITCH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, VAL, WCHAR, WLINE, WECHO, WTECHO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P, XLINE, XON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 About the source code (and other stuff)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 Support............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 Credits.......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 Distribution and a warning to illicit profit takers..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 MEX buffer allocation guide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  Alternate Long Distance Service support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  Tips when using keystrings and SENDOUT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  Using MEX at higher baud rates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  Additional features in MEX114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ab/>
        <w:tab/>
        <w:t xml:space="preserve">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Overview: What is ME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 is an acronym (sort of) for Modem EXecutive;  its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uild  upon  the capabilities provided  by</w:t>
        <w:tab/>
        <w:t>various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 and file transfer programs written for  CP/M-80.  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,  in  one program,  a phone-number librarian and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pporting  mnemonnic</w:t>
        <w:tab/>
        <w:t>12-character names for phone numb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/save for phone number files),  a powerful autodialer (a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lists of numbers to be called repeatedly until  one 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dem tone;  the entire list may be repeated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),  a  file transfer facility supporting three common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  (and "batch" file transfers),  a</w:t>
        <w:tab/>
        <w:t>"dumb-terminal" 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ncludes</w:t>
        <w:tab/>
        <w:t>the ability to dynamically  define  multipl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strings  under  a single key (and  save/load  se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ings  to and from disk files),  a STAT command tha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 examine and change a wide range of operating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 useful with the CLONE command,  which allows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new copy of MEX to disk,  including any currently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numbers</w:t>
        <w:tab/>
        <w:t>and keystrings),  a batch-command file</w:t>
        <w:tab/>
        <w:t>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llows the program to take its input from a disk file  (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</w:t>
        <w:tab/>
        <w:t>unattended  use of MEX),  and an  on-line  help 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ploying  CP/M's  random-access  file accessing  func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ccess) that completely documen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combines the capability of many public domain utiliti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superset of such programs as MODEM2,  MODEM7 and MDM.  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ore functionality than many commerical program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ing  ground on the top-of-the-line modem  packages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tuf's  Crosstalk (TM).   But enough horn blowing ..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ab/>
        <w:t xml:space="preserve"> Physical Over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etting started: the physical modem over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</w:t>
        <w:tab/>
        <w:t>let me note that MEX,  as distributed,</w:t>
        <w:tab/>
        <w:t>contains n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at all;  it will run on your computer as is (in fac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 initial evaluation of MEX without doing any install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),  but  commands dealing with the modem will elicit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 To  be fully functional,  MEX needs modem driver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ten  in 8080 assembly language) installed</w:t>
        <w:tab/>
        <w:t>internally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code is called the physical modem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re a user of Irv Hoff's MDM7 program,  you have  an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 path:  MEX uses a compatible overlay format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MDM overlay may be loaded directly into MEX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MLOAD program distributed with MEX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 relatively painlessly (the use of the dreaded DD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,  there  are a large number of  overlays 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pecifically for MEX,  that make available the full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don't have a MEX or MDM7 overlay,  you'll have</w:t>
        <w:tab/>
        <w:t>to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own,  or,  if  you're not proficient in  assembly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 find someone to write one for you.   If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is route,  use the Godbout Interfacer  overla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X (named MXO-GBxx.ASM,  where xx is the revision level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l.   This file is a full-featured overlay, containing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 drivers  and  a fully functional SET command (SET  is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 command,</w:t>
        <w:tab/>
        <w:t>used for such things as baud-rate 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 answer/originate modem setup,  etc).  You can impl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r as much of the "fancy stuff" as you like.   If you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 your  overlay,  please follow the naming 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established for MEX overlay files:  "MXO-nnxx.ASM", wher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2-letter code identifying the overlay,  and xx is the  r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n overlay file,</w:t>
        <w:tab/>
        <w:t>assemble it with ASM or MA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 it into the system with MLOAD.   The following example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s you're using the Godbout overlay;  if not,  just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your overlay for MXO-GB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M MXO-GB10 </w:t>
        <w:tab/>
        <w:tab/>
        <w:t xml:space="preserve">      &lt;&lt;--- assemble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LOAD MEX.COM=MEX10.COM,MXO-GB10   &lt;&lt;--- load a new M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martmodem overla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martmodem (Hayes,  USR, etc),  you'll wan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one of the the Smartmodem logical overlays (MEX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inbound Smartmodem code);  these overlays come in two  var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,  and  you  can tell one from the other by the  first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filename:  MXO for the (older) "small" over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MXM" for the newer and more capable overlay. 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  overlay  type  is shared (confusingly enough) with  the  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overlays (although I hope MXO physical overlays will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 xml:space="preserve">       Smartmodem Over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eventually as they are upgraded to MXM types). 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 the the MXO logical overlay is located at the to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 area (about 500 bytes starting at 0B00H),  and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physical overlay that terminates before 0B00H (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 do),</w:t>
        <w:tab/>
        <w:t>while the newer MXM overlays require  about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</w:t>
        <w:tab/>
        <w:t>and  start at 0900H (you should check that your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ends before this point; most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martmodem  overlays  provide  autodial  capabilities 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disconnect capability, using Smartmode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following example as a guide for installing a Smart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and your physical overlay simultaneously (the  Smart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 is named MXM-SMxx.ASM -- xx is the revision level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-GB10.ASM  is the name of a typical MEX overlay;  repla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with the name of your own overla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M MXO-GB103 </w:t>
        <w:tab/>
        <w:tab/>
        <w:t xml:space="preserve">     &lt;&lt;--- assemble phys.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MXM-SM10</w:t>
        <w:tab/>
        <w:tab/>
        <w:tab/>
        <w:t xml:space="preserve">    &lt;&lt;--- asm. Smartmodem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OAD MEX.COM=MEX11.COM,MXO-GB10,MXM-SM10 &lt;&lt;--- build new M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 order  is  important in the MLOAD command line du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overl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about the preceeding 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ersion of MLOAD used MUST be 2.0 or greater;  earlier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 didn't have the ability to load a HEX file over a  non-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very few MDM7 overlays are not compatible;  such overlay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fied  by the requirement that they be revised with each 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ing  revision of MDM7.   These overlays  typically</w:t>
        <w:tab/>
        <w:t>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facilities for unusual modems (actually non-PMMI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odem),  and require specific addresses within MDM7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.   This was necessary because MDM7 does no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able  interface for dialing code (in spite of the 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entry present for the dialing routine),</w:t>
        <w:tab/>
        <w:t>and worked  'n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ly' only with Smartmodems and PMMIs.  As a result, the maj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of overlays written do not contain any dialing code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function</w:t>
        <w:tab/>
        <w:t>correctly with MEX (note that MEX allows a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efinable  dialing vector -- see MXO-PMxx.ASM for  detail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may be extended for use with virtually any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ab/>
        <w:tab/>
        <w:t xml:space="preserve"> Pre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Some  precepts:  Filespecs,  string arguments,  and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</w:t>
        <w:tab/>
        <w:t>detailing MEX's command set,  there are a few  topics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ddress that apply generally throughout M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 supports the same drive/user specification for files as 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's ZCPR and ZCPR2: A file may be prefixed by eith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 the user number or both (this extends to batch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EX] A3&gt;&gt;SB B3:*.ASM A9:*.OBJ C6: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EX] A0&gt;&gt;DIR A12:*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EX] B3&gt;&gt;TYPE 5:RE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EX] C3&gt;&gt;T B6:SESSION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DRIVES:   MEX supports relogging drive/user in two 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which are pertinent to a discussion of DU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LOG command: Takes optional DU spec (trailing colon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ets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t command prompt: simply enter the DU spec (colon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EX] A0&gt;&gt;LOG</w:t>
        <w:tab/>
        <w:t xml:space="preserve"> (relogs current d/u: reset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EX] A0&gt;&gt;LOG B:</w:t>
        <w:tab/>
        <w:t xml:space="preserve"> (relogs current user, drive b, re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EX] A0&gt;&gt;LOG B7:</w:t>
        <w:tab/>
        <w:t xml:space="preserve"> (relogs drive b, user 7, re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EX] A0&gt;&gt;B:</w:t>
        <w:tab/>
        <w:t xml:space="preserve"> (logs current user, drv B, no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EX] A0&gt;&gt;A9:</w:t>
        <w:tab/>
        <w:t xml:space="preserve"> (logs drive A, user 9, no re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MEX commands take string arguments.   These strin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urrounded</w:t>
        <w:tab/>
        <w:t>by quotatation marks,  and may</w:t>
        <w:tab/>
        <w:t>contain 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characters (with the singular exception of binary 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generate an argument error).   The caret ("^")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fix a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 can specify multi-line strings within one string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ion.   Examples  (note that that the control-character ^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age return code, and ^J is a linefe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A="BILL USER;J^MWHATSNEW^MB:^MWHATSNEW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OUT "SD B:*.ASM^MCRCK *.BIN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ab/>
        <w:tab/>
        <w:t xml:space="preserve"> Pre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 the  slant character ('/') may be used  to 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on control-character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  specifies a newline (Carriage return code only; same as ^M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   specifies carriage-return+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 specifies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specifies the '/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n specifies any binary value (except 0):  nnn is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(all three digits must be pre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mmand-separator character may be included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</w:t>
        <w:tab/>
        <w:t>a  string;  it separates your command strings out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  supports multiple commands on a line,  both in READ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directly typed commands.  A command line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 on the CP/M invocation command line,  and this lin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contain multiple commands.   Note that a READ comm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" any current multiple commands;</w:t>
        <w:tab/>
        <w:t>when input from the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s exhausted,  the remaining commands will the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ontrol-C at any time will abort a running READ file and/or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ultiple command separator in the file as distribut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 ";").   This  character may be changed with</w:t>
        <w:tab/>
        <w:t>the 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"STAT ESC") or by modifying the p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CP/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MEX DIR;READ MYFILE;SENDOUT "LOGOUT";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ill bring up MEX, which will first print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,  then begin executing MYFILE.MEX,  which may conain SEN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and R commands to send and receive  files.  When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MYFILE.MEX is exhausted,</w:t>
        <w:tab/>
        <w:t>MEX will send the string "LOG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mote.</w:t>
        <w:tab/>
        <w:t>Finally, MEX will execute the "BY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MEX] A3&gt;&gt;COMMAND: RB;SENDOUT "BYE";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ne receives a batch transmission,  sends the string  "BY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acefully logout from a remote CP/M system,  for exampl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s and exits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ab/>
        <w:t xml:space="preserve">   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 terminal  mode is entered with any of  the  singl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T,  L,  or E (the differences among the thre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shor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erminal mode, you are communicating with the remot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console;  your keyboard characters are transmitt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, and the remote characters are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several functions that are available to you from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mode, all of which are invoked by typing the escape-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(do "STAT ESC" at command level if you don't know you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 followed by one of several characters;  this 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called an "escape-sequ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escape-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E   exits back to comm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?   prints a menu of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S   start copying incoming text into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U   end (un-start) copying text into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P   toggle copy-to-printer on/off if enabled in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T   transmit a file to the remote (prompts for a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&lt;ESC&gt;-S and &lt;ESC&gt;-U require a filename argumen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 when you enter terminal mode (otherwise,</w:t>
        <w:tab/>
        <w:t>there is no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o write the incoming text i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use &lt;ESC&gt;-P to copy incoming text to the  print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held in a buffer, and prints only as the prin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haracter. Thus, your printer may be slower than th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on't lose characters unless the buffer fill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-mode files (also called CAPTURE or ASCII-SAVE fil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entering a filename with the T (or E or L) comman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lready exists,  you will be asked if the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.  MEX  will create the new file,  and enter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also append to an existing file by specifying  the 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option (explained in more detail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</w:t>
        <w:tab/>
        <w:t>incoming text is being saved; you ca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 this  by  using  the &lt;ESC&gt;-U  command;  use  &lt;ESC&gt;-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saving in memory (at the point where the  last  &lt;ESC&gt;-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off).  You can perform as many start/stop sequences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(when text-save is active,  you'll see a colon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line as an indication that the save is 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it terminal mode and move freely among drives an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without affecting an open term-file.  The LOG command 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hange drive/user and reset the disk simultaneously)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ab/>
        <w:t xml:space="preserve">   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enter terminal mode with the T,E or L command with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 when a file is already open, the open file will be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on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ansfer files using either Christensen or CIS</w:t>
        <w:tab/>
        <w:t>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a TERM file is open -- your buffer may be written to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room,  but nothing will be lost,  and the file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lose  the file when you're done saving text,  exit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th &lt;ESC&gt;-E,  and use the WRT command.   If you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 and decide you don't want to keep the file after all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L  command  to erase the file entry and</w:t>
        <w:tab/>
        <w:t>delete</w:t>
        <w:tab/>
        <w:t>any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av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printer or ASCII-save buffer fills, MEX will send an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character to the remote.   MEX will then wait for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, and will save up to an additional 150 character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 buffer (this buffer may be increased in size by 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g  MEXPATxx.OVR).</w:t>
        <w:tab/>
        <w:t>When  the remote stops (or the</w:t>
        <w:tab/>
        <w:t>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  <w:tab/>
        <w:t>fills) MEX will write the ASCII-save buffer to</w:t>
        <w:tab/>
        <w:t>disk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save  is</w:t>
        <w:tab/>
        <w:t>active)  and print characters until  th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half-full (if List-copy is on).  Then MEX will re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by sending an X-OFF character.  However,if  the 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function is disabled (see the QUEUE STAT option in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), MEX will not save any additional characters after the X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for this scheme to work,  the  remote  computer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 to  this X-ON/X-OFF "protocol" (most computers  do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transmit a local disk file to the remote  with  &lt;ESC&gt;-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a filename.  If you have the XON 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E  variables  turned off (see section 8) MEX will ask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e character and line delays for the filesend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allow slow remote computers to rece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CHAR and WLINE variables determine the time-delay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character and each line respectively (of course,</w:t>
        <w:tab/>
        <w:t>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swered "Y" to the "want delays?" prompt).   See section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iscussion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either  of the the XLINE or XON switches  is  ON,  the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be skipped, and delays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NE  is  a technique used by some mainframes:  after a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,  MEX will not transmit another until receiving an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haracter from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N is more frequently used:  when XON is active,  MEX will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at</w:t>
        <w:tab/>
        <w:t>full speed,  but monitor the remote for an  X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 When an X-OFF is received,  MEX will paus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ends an X-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ab/>
        <w:t xml:space="preserve">    Appen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 secondary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has a special feature that allows you to maintain 'log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your sessions;  this is the 'A' secondary  option  (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T,  E or L primary commands when entering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name i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specify the 'A' secondary option,  MEX will sear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area (and/or the ALT area: see the ALT comm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ection  7 for more information on searching)  for</w:t>
        <w:tab/>
        <w:t>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 If found,</w:t>
        <w:tab/>
        <w:t>MEX will scan to the end of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new data on to the end, rather than querying for an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'A' is not specified,  MEX will limit its search to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ly logged DU,  and,  if the file is found, will ask you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ra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 if the file is NOT found,  MEX will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currently logged 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ingle-charac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st  commonly used MEX commands are implemented  as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mmands, for ease of use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Send a file or group of files using Christense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Receive a file or group of files using Christense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Enter terminal mode (may specify an ASCII-save file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Enter terminal mode with echo (filename argument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: Enter terminal mode with local-echo only (filename ok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, E, and L are all variations of terminal mode: T send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to the remote and prints characters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on the console.</w:t>
        <w:tab/>
        <w:t>E mode echoes received character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("half duplex" mode), and L echoes keybo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sole before they go out to the remote ("half duplex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econdary commands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 options modify the way the  single-character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 and  are  normally  placed immediately after  the 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command on the command line.   Following is a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ab/>
        <w:t>Seconda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   NAME</w:t>
        <w:tab/>
        <w:t xml:space="preserve">   USED WITH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-</w:t>
        <w:tab/>
        <w:t xml:space="preserve">   ---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Append</w:t>
        <w:tab/>
        <w:t xml:space="preserve">   E,L,T       Append to a terminal-m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Batch</w:t>
        <w:tab/>
        <w:t xml:space="preserve">   R and S     BATCH mode, Christense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Disconnect</w:t>
        <w:tab/>
        <w:t xml:space="preserve">   R and S     Disconnects after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Term/echo</w:t>
        <w:tab/>
        <w:t xml:space="preserve">   R and S     Term-mode w/echo af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Local</w:t>
        <w:tab/>
        <w:t xml:space="preserve">   T,E</w:t>
        <w:tab/>
        <w:t xml:space="preserve">       Local-characte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Quiet</w:t>
        <w:tab/>
        <w:t xml:space="preserve">   R and S     Sets quiet mode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Recv-view</w:t>
        <w:tab/>
        <w:t xml:space="preserve">   R and S     Shows received-charac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Send-view</w:t>
        <w:tab/>
        <w:t xml:space="preserve">   R and S     Shows transmitted charac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Terminal-mode  R and S     Enter terminal mode after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View</w:t>
        <w:tab/>
        <w:t xml:space="preserve">   R and S     Views the file transfer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Exit</w:t>
        <w:tab/>
        <w:t xml:space="preserve">   R and S     Disconnect and exit after x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the options used with R and S are also effectiv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transfers (except for the 'B' option), if set with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see the command description for "GLOBAL" in section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econdar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conda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  MYFILE.FOO   &lt;&lt;== send MYFILE.FOO, go into Term. mod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  CRACKER.JAK  &lt;&lt;== receive file with view, enter Ter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  MONKEY.SHN   &lt;&lt;== recv file quietly, disconnect/ex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</w:t>
        <w:tab/>
        <w:tab/>
        <w:t xml:space="preserve">  &lt;&lt;== recv batch files, Terminal mod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DISKFILE.SAV &lt;&lt;== enter term. mode, allow save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note that the actual copy to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ctivated with ESC-S while in termin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   DISKFILE.SAV &lt;&lt;== Enter tr area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 xml:space="preserve">     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ges detail the command set recognized by MEX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the bracket characters denote optional items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entered literally.  For example, the syntax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 [&lt;du-spec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du-spec is optional; hence, the command synta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tisfied with any of the following actual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 A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 surrouded  in angle-brackets denote an  item's  type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brackets should not be included in the actual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 should the description inside the angle brackets b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.   In  the above example,  the descriptor &lt;du-spec&gt;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an actual drive/use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w look at each command in detail, in roughly alphabe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LT  command specifies the ALTernate drive/user area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by MEX for LOAD files (.PHN and .KEY),  READ fil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apture files (when APPEND is on). 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 &lt;du-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 A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 B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ELL command rings the bell on your terminal (regardl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of the STAT BELL,  which normally disables the b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takes a single argument, which specifies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ng the bell.   BELL is intended for use in READ files,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of  summoning the operator when a certain point</w:t>
        <w:tab/>
        <w:t>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in the READ file's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Y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is used to return to CP/M (does not disconnect)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X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 xml:space="preserve">     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command is used to dial numbers either from th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the keyboard.  If you specify more than 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CALL will try each until one answers with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16165559033 SENA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al the first number; if busy (or no answer), CALL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.  The special number '#' will cause the enti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be repeated if none of the dialed numbers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 WESTWOOD 1-616-555-2040 TCBB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all three numbers repeatedly until one answer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 place a limit on the number of retries by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'#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 555-1212 #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^C will abort dialing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-library numbers may specify an optional baud rate (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for  the  PHONE command for information  on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rate).  If a baud-rate is present,  CALL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rate before dialing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 for this feature to work,  your hardware must be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of  changing the rate AND your overlay must  implem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D vector.  Most MEX overlays (overlays whose name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MXO-")  allow</w:t>
        <w:tab/>
        <w:t>this,  if the hardware is  capable  of</w:t>
        <w:tab/>
        <w:t>baud-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; most MDM overlays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L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NE command allows you to save a new copy of MEX,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options  intact  (including any defined  keystring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)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N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NE M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NE NEWM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  will prompt you for an erase-file operation if the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file already exist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 xml:space="preserve">     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L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  clears  the  screen on your terminal (if supported  b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modem overlay).   Handy when a burst of noise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</w:t>
        <w:tab/>
        <w:t>atop a screenful of garbage,  but  requires  clear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n the physical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L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D command re-starts MEX and erases any defined  key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phone library.</w:t>
        <w:tab/>
        <w:t>This is the only way to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</w:t>
        <w:tab/>
        <w:t>phone  library with one command.   The COLD comm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emove the CIS protocol module (for those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t) ...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 C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N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this removes the CIS module altogether (you can't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ck with the STAT CIS command).   This frees up roughly 1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P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  is a synonym for BYE,  and returns control to the</w:t>
        <w:tab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out dis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 is used to close and erase an open terminal file;</w:t>
        <w:tab/>
        <w:t>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en you change your mind about saving a term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AL  command performs the same task as  the  CALL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</w:t>
        <w:tab/>
        <w:t>that  after calling,  DIAL returns to command mode 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terminal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yntax for DIAL is exactly the same as the syntax</w:t>
        <w:tab/>
        <w:t>for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previously), including the multiple-number fe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e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is intended to be used in READ files,  where it is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READ file to retain control after calling a number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no effect in terminal mode;</w:t>
        <w:tab/>
        <w:t>thus using CALL in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ould pause execution of the read file when the distant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 xml:space="preserve">     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 works  similarly to the CP/M DIR command,</w:t>
        <w:tab/>
        <w:t>and display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directory  on the screen.  DIR takes advantage  of  th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</w:t>
        <w:tab/>
        <w:t>thus  "DIR B7:" will display all of the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7  on drive B.   System files will be excluded if the 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'EXCLUDE' is set to ON.   If EXCLUDE is OFF,  al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C3:*.?Q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LOGIN.M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SC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C  disconnects the modem from the phone line (may not be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d in all overl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R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  erases files,  similarly to CP/M's ERA.   The syntax 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A &lt;filename&gt; [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name may be ambiguous</w:t>
        <w:tab/>
        <w:t>(e.g.,</w:t>
        <w:tab/>
        <w:t>*.ASM,</w:t>
        <w:tab/>
        <w:t>BOOT?.BAK).  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</w:t>
        <w:tab/>
        <w:t>displays a list of the files that are being  eras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the optional 'V' after the filename, ERA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 before actually erasing the files (afte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GLOB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command allows you to set the secondary options  (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ed</w:t>
        <w:tab/>
        <w:t>previously) for the single character commands.</w:t>
        <w:tab/>
        <w:t xml:space="preserve"> Any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set this way will then be active for the  singl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whether or not they are specified in the actu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For example, if you prefer to go directly to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ile transfer,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t the VIEW mode for CIS transfers by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the only way to "view" a CIS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 xml:space="preserve">     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is a synonym for BYE,  and returns control to the</w:t>
        <w:tab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out dis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is used to access the on-line manual for MEX (cont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LP.MEX).  Syntax for the HELP 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ab/>
        <w:tab/>
        <w:t>&lt;&lt;--- prints help for 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?</w:t>
        <w:tab/>
        <w:tab/>
        <w:tab/>
        <w:t>&lt;&lt;--- lists availabl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&lt;topicname&gt;</w:t>
        <w:tab/>
        <w:t>&lt;&lt;--- prints help information for a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MEX  must</w:t>
        <w:tab/>
        <w:t>reside</w:t>
        <w:tab/>
        <w:t>in the currently logged  drive/user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use an ALT area, with the SEARCH variable)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file is opened,  you may move freely among drive</w:t>
        <w:tab/>
        <w:t>an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 without</w:t>
        <w:tab/>
        <w:t>affecting the operation of  HELP;  MEX</w:t>
        <w:tab/>
        <w:t>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HELP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opened,  the HELP file will remain open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, unless a LOG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I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D command allows you to configure the MEX ID string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rinted in the prompt,  and in error messages,  if</w:t>
        <w:tab/>
        <w:t>the 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D switch is set to ON).   This is useful if you're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 with another computer running MEX;  if each computer has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D string, you're never in doubt as to which on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ommands to, or which one printed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the I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 &lt;string&gt;</w:t>
        <w:tab/>
        <w:tab/>
        <w:t xml:space="preserve">  (see "STRING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ing may be a multi-line string;  it's length in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distributed MEX may not exceed 28 characters.   This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fferent if your system overlay replaces the MEX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fact, the overlay may disable this command altogether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 COMMAND" message appears when you attempt to use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n this is probably the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KE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  command is used to manipulate the keystrings</w:t>
        <w:tab/>
        <w:t>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in  terminal mode.</w:t>
        <w:tab/>
        <w:t>There are several  form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ab/>
        <w:tab/>
        <w:t xml:space="preserve">     &lt;&lt;= prints out all of the key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&lt;keyname&gt;=[&lt;string&gt;]     &lt;&lt;= defines a new key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 xml:space="preserve">     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name is any valid ASCII character,  except for the se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terminal  mode escape-sequence  commands  (se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second form,  above,  if &lt;string&gt; is omitted,</w:t>
        <w:tab/>
        <w:t>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keystring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%="ATDT 14145559932"</w:t>
        <w:tab/>
        <w:t xml:space="preserve">      &lt;&lt;= sets up the '%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Q=</w:t>
        <w:tab/>
        <w:tab/>
        <w:tab/>
        <w:t xml:space="preserve">      &lt;&lt;= erases the Q key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KEY names that duplicate terminal-mode comm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  by  the  KEY command,  and an  error</w:t>
        <w:tab/>
        <w:t>messag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OAD and SA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and  SAVE are used to load and save phone number</w:t>
        <w:tab/>
        <w:t>and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iles.  Both commands take a filename argument.</w:t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A5:CBBSPHON.PHN</w:t>
        <w:tab/>
        <w:t xml:space="preserve">  &lt;&lt;== loads a phone #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ARPA.KEY</w:t>
        <w:tab/>
        <w:tab/>
        <w:t xml:space="preserve">  &lt;&lt;== loads a keyst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C:NEWPHONE.PHN</w:t>
        <w:tab/>
        <w:t xml:space="preserve">  &lt;&lt;== saves phone #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9:COMPUSRV.KEY</w:t>
        <w:tab/>
        <w:t xml:space="preserve">  &lt;&lt;== saves keystr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the  filetype determines what type of file</w:t>
        <w:tab/>
        <w:t>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 (.PHN for phone number files,  .KEY for keystring 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iletype will generate an argumen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O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OG  command allows you to reset the  drive  (for</w:t>
        <w:tab/>
        <w:t>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) and,  optionally,  simultaneously change drive and/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The command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 &lt;DU-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DU-SPEC is either or both of the new drive to log in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 user area.   An optional colon may follow  the  DU-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G B7:</w:t>
        <w:tab/>
        <w:t xml:space="preserve">    &lt;&lt;= reset, log in drive B us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G 7:</w:t>
        <w:tab/>
        <w:t xml:space="preserve">    &lt;&lt;= reset, log user 7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G B:</w:t>
        <w:tab/>
        <w:t xml:space="preserve">    &lt;&lt;= reset, log drive B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G </w:t>
        <w:tab/>
        <w:t xml:space="preserve">    &lt;&lt;= reset, retain current user/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a terminal file or a READ file is open,  the disk-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nied and the LOG command will displa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drive and/or user without a disk res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so without the LOG command:  just enter the DU spec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 xml:space="preserve">     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H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HONE command may be used to query the phone number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for adding and deleting numbers.  To add a numb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&lt;id&gt;=&lt;number&gt; [baud-r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D is a string (up to 8 characters) that you want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out the number and &lt;number&gt; is the  telephone  number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d&gt;  already  exists,</w:t>
        <w:tab/>
        <w:t>it will be replaced.   &lt;Baud-rate&gt;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rate to be associated with the number,  used by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o remove a number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&lt;ID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entire library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single entry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&lt;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FONE=1-414-563-4013 1200 &lt;&lt;--- associates number w/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FONE=1-414-563-4013      &lt;&lt;--- same but no baudrate 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</w:t>
        <w:tab/>
        <w:tab/>
        <w:tab/>
        <w:t xml:space="preserve">       &lt;&lt;--- lists the phone numbe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FONE=</w:t>
        <w:tab/>
        <w:tab/>
        <w:t xml:space="preserve">       &lt;&lt;--- removes FORTFONE from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FONE</w:t>
        <w:tab/>
        <w:tab/>
        <w:t xml:space="preserve">       &lt;&lt;--- prints entry for FORTF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EFIX and SUFFI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</w:t>
        <w:tab/>
        <w:t>and SUFFIX are used with the SENDOUT  command 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. PREFIX is used to manipulate a special PREFIX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is used to manipulate a SUFFIX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FIX  string is transmitted ahead of any  SENDOUT 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NDOUT command is used, and the SUFFIX string is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d</w:t>
        <w:tab/>
        <w:t>after.</w:t>
        <w:tab/>
        <w:t xml:space="preserve"> This  simplifies  the construction  of 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ve command lines to be sent to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mmand without arguments prints the current valu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o  change the string,  enter the string on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f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FIX "" </w:t>
        <w:tab/>
        <w:t xml:space="preserve">      &lt;&lt;== sets null prefix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IX "XMODEM S "      &lt;&lt;== sets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FFIX "^M"</w:t>
        <w:tab/>
        <w:t xml:space="preserve">      &lt;&lt;== set carriage-return as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 xml:space="preserve">     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second and third examples above,  the subsequent  SEN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or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OUT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actually send out "XMODEM S FOO.BAR"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AD  command causes MEX to take command lines from 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 can be handy for such things as controlling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ransfers  (especially when you can't be</w:t>
        <w:tab/>
        <w:t>presen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</w:t>
        <w:tab/>
        <w:t>session) and executing complicated login sequences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.  READ, used with the EXTEND function (see th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of  the EXTEND variable in section 8) provides a</w:t>
        <w:tab/>
        <w:t>mea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MEX's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REA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&lt;filename&gt; [&lt;parm1&gt;] [&lt;parm2&gt;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\</w:t>
        <w:tab/>
        <w:t xml:space="preserve">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\ ________\_____&gt;&gt;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AD file may contain any valid command EXCEPT another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These  commands may freely move among drives an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; MEX will remember where the READ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 READ  files are created with a text editor,  and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TAT commands to set MEX for a particular type of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 DIAL commands to actually make the connection, and SEN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to  log in at the destination.   It's possible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ssion to take place under a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D file will terminate when the file ends, or when a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s  seen at the console (aborting any command  with</w:t>
        <w:tab/>
        <w:t>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 the REA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 important  to note that,</w:t>
        <w:tab/>
        <w:t>while you can use a READ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terminal mode,  the READ file is not used 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is active.   When you exit terminal mode, 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rt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READ commands echo on the screen when they execut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hibit this,  however,  by manipulating the SILENT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 STAT SILENT ON to inhibit the command ec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parameters are very similar to CPM's SUBMIT parameters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ACTUAL parameters.  If they are present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 they  will  be plugged into the FORMAL parame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file.  This substitution facility provides a powerfu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ting multiple-purpose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 xml:space="preserve">     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l parameters occur in the READ file,  and take the form {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parameter number; these numbers correspond 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ly</w:t>
        <w:tab/>
        <w:t>with  the ACTUAL parameters entered on the command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arameters in the command line are substitu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parameters in the READ file when the file is executed.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form  of FORMAL parameter allows a default valu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an ACTUAL parameter is not specified on the command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orm  is {n:&lt;text&gt;} where n is the  parameter  numb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 is any arbitrary text to be used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fault form of the formal parameter is not used,  and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rameter is specified in the command line, exec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, but the parameter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 the parameters in the READ command line ar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pace between parameters (or the end-of-line);  spac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bedded in the ACTUAL parameter by enclosing it in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know  this  all sounds quite complex,  but it's  really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as the following example will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 file named FILEGET.MEX contains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OUT XMODEM S{2} {1:SENACA.DQ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{2} {1:SENECA.DQ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{2} and {1:SENACA.DQR} are FORMAL parameters).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GET</w:t>
        <w:tab/>
        <w:tab/>
        <w:t>will transfer SENACA.DQR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GET MEX.UPD</w:t>
        <w:tab/>
        <w:t>will transfer MEX.UPD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GET *.NEW B</w:t>
        <w:tab/>
        <w:t>will transfer all NEW files in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GET USQ.DOC VT will transfer FILEGET, viewed,then 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 illustrates how to expand a</w:t>
        <w:tab/>
        <w:t>parameter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bove  file,  and</w:t>
        <w:tab/>
        <w:t>is useful only if MEX is runn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FILEGET {*.BOO NEWSTUFF.DOC} 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ransfers all .BOO files and NEWSTUFF.DOC) in batch  mod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the command extender on (STAT EXTEND ON), th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nes can be omitted,  making the READ file look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 command.  This affects single-character commands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:  the disk is searched before the the command is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ingle;  you can avoid this by prefixing single charact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lines with a '*'  (eg, *RQ FILE.F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 xml:space="preserve">     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N command  syntax is similar to the CP/M's REN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 specifications may be employed in either the new OR  th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(but not in bo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 &lt;newfilename&gt;=&lt;old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MEX] A0&gt;&gt; REN NEWFILE=OLDFILE</w:t>
        <w:tab/>
        <w:t xml:space="preserve">     (uses A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MEX] C9&gt;&gt; REN B6:REPORT.OLD=REPORT.DOC (uses B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MEX] B4&gt;&gt; REN 6:MYFILE=B:YOURFILE      (uses B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MEX] D4&gt;&gt; REN ERROR=C9:BLUNDER</w:t>
        <w:tab/>
        <w:t xml:space="preserve">     (uses C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ollowing REN commands will produce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EX] A0&gt;&gt; REN B3:SOMETHING=C:ELSE      (ambig 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EX] A0&gt;&gt; REN 6:ME=7:YOU </w:t>
        <w:tab/>
        <w:t xml:space="preserve">      (ambig user #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ERA will prompt for erasure if the new nam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oing this,  it checks for the existence of the old 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 and, if not found, aborts before checking for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ND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OUT  allows you to send an arbitrary string out to the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STRINGS).   This is most useful in READ command file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ften be useful in normal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SEND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OUT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pecified string is transmitted,  a PREFIX string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is transmitted, followed by the string specified to SEND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erminated by a SUFFIX string  (if any;  the default 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  <w:tab/>
        <w:t>is a return-code,  normally terminating the lin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). After transmitting the string, MEX will wait for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remote,  up to a pre-set number of seconds;  any 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are</w:t>
        <w:tab/>
        <w:t>settings and variables which affect  the  SEN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FIX: \  Describ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: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 xml:space="preserve">     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ECHO:  Manipulated  by the STAT command,  this  switch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 whether or not SENDOUT validates its transmiss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 for characters to be echoed from the remote.</w:t>
        <w:tab/>
        <w:t>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hen SENDOUT checks each printing character it transm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haracter as echoed by the remote.   If a</w:t>
        <w:tab/>
        <w:t>mismatch 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OUT  marks an error,  sends a CANCEL character,  and awa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character from the remote.   It then begins  agai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 this cycle until either the transmission occur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or the error count is exceeded (which aborts SEND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SENDOUT with WTECHO off, you'll also like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RIGGER to null (STAT TRIGGER ""), to avoid trigger-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actors affecting SEND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Y:</w:t>
        <w:tab/>
        <w:t xml:space="preserve"> Manipulated  by the STAT  command,  this  value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error-retry count for SENDOUT before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HR:  Manipulated  by the STAT command,  this  string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  character) specifies the character to be transmit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to cancel the transmitted line afte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DELAY:  Manipulated by the STAT command,  this  switch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 SENDOUT strings (and terminal-mode keystrings) to the 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LINE time-delay values,  as long as WTECHO is off (if WT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, it takes precedence, and delays are not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:  Manipulated by the STAT command,  this  string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 character) is the character the SENDOUT command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error-cancel,</w:t>
        <w:tab/>
        <w:t>before proceeding with the ret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 doesn't echo, set TRIGGER to 0 (and WTECHO to OFF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 will simply send its arguments and not worry about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choed string (this is the technique you should use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odem command strings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s a command defined entirely by the overlay; if your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 implement the SET command,  MEX will print the  "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" message when you try to invok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ET is similar to SET, but is included for use of the Smart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verlay.   Not all Smartmodem overlays implement s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do aren't guaranteed to use identical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 xml:space="preserve">     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LEE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 is used to invoke a delay (handy sometimes in READ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EEP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number of seconds to wait (a ^C from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 the SLEEP command, as well as any active REA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,</w:t>
        <w:tab/>
        <w:t>used with the STAT CLOCK function, can be used to "twe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iming constants in MEX (by timing the actual SLEEP 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djusting</w:t>
        <w:tab/>
        <w:t>the CLOCK value until the SLEEP  argument  a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ctual measured time).   This is especially usefu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 operating systems, such as MP/M and TurboDO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processing wreaks havoc with the internal MEX 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T command lets you examine certain system variabl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ertain others.</w:t>
        <w:tab/>
        <w:t>In general, 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 &lt;KEYWORD&gt;</w:t>
        <w:tab/>
        <w:tab/>
        <w:t xml:space="preserve">    &lt;&lt;== to examine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 &lt;KEYWORD&gt; &lt;NEW-VALUE&gt;  &lt;&lt;== to change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-VALUE will depend on the context of the keyword in 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For example,  most of the switch-type variable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, h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 BAKFIL</w:t>
        <w:tab/>
        <w:tab/>
        <w:t xml:space="preserve">    &lt;&lt;== prints out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 BAKFIL ON</w:t>
        <w:tab/>
        <w:tab/>
        <w:t xml:space="preserve">    &lt;&lt;== turns on BA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T BAKFIL OFF </w:t>
        <w:tab/>
        <w:t xml:space="preserve">    &lt;&lt;== turns off BAK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ue-type  variables,  on the other hand,  will  pr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text associated with that variable.</w:t>
        <w:tab/>
        <w:t>Sett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the  entry in units associated with  that  valu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 REPLY 5</w:t>
        <w:tab/>
        <w:t xml:space="preserve">  &lt;== sets 5 seconds as SENDOUT rep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 WCHAR 4</w:t>
        <w:tab/>
        <w:t xml:space="preserve">  &lt;== set 40 ms as transmit-character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uring a terminal-mode file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variables  are read-only,  most notably STAT BUFFER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ut the save-buffer and printer-buffer statist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obtain  a list of all of the options that can  be  view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ith the STAT command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TAT keywords are documented in sect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 xml:space="preserve">     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ER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command is used to activate a terminal-mode fil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of use within READ files.   TERM works exact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character T command,  but does not actually ent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ERM takes a filename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SESSIO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ROYALOAK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ERM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A works exactly like TERM, but opens the file in appe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is similar to the single-character T command,  with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option ("T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 command prints files on the console,</w:t>
        <w:tab/>
        <w:t>similarly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TYPE command, but with pagination: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&lt;filename&gt; &lt;'P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'P' will affect pagination at screen boundaries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ion  is OFF ("STAT PAGE OFF") then 'P' will ca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ged.  If pagination is ON ("STAT PAGE ON"), then 'P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 p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&gt;&gt;COMMAND: TYPE REPORT.DOC    (paged output if PAG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&gt;&gt;COMMAND: TYPE REPORT.DOC P  (inhibits paging if PAGE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a synonym for BYE, and returns control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out disconnect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W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T is used to close and save an open terminal file.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  if  performed for you if you use any of  the  exit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E, EXIT,CPM, or SYSTEM) while a terminal-mode fil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ab/>
        <w:t xml:space="preserve">   STA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STA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describes  the variables that may be  examin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ith the ST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LER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 is a STAT value variable; it determines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bell will ring when a remote computer is rea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and DIAL commands.   ALERT works only on call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more than one dialing attempt to 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  is  handy  for dialing with the repeat  option  (se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n section 7 for more information about the  repeat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): you can enter a number (or group of numbers) to be dia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LERT  set non-zero,  you'll have an audible signal that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AKFI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FILE  is  a STAT  Switch variable:  if ON,  any  comm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 a  file when one of the same name already  exists 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erasing the old (or prompting for an erasure)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ld  with the same primary name,  and a  secondary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EL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enables or disables the console bell throughout MEX (ie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, command mode, and during file transf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UFF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not really a variable; use STAT BUFFER to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apture buffer statistics (size, amount used, amount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).</w:t>
        <w:tab/>
        <w:t xml:space="preserve"> In  addition,</w:t>
        <w:tab/>
        <w:t>STAT BUFFER displays the  batch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 (which  determines the  largest number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ransferred in one batch file transfer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APTUR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 is  a</w:t>
        <w:tab/>
        <w:t>switch variable that may be  used  to  enab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 save-in-memory when a term file is open (it will 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hange  if no term file is open).</w:t>
        <w:tab/>
        <w:t>CAPTURE  is  most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</w:t>
        <w:tab/>
        <w:t>a  READ file to allow SENDOUT replies to be sav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ab/>
        <w:t xml:space="preserve">   STA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RIGGER and CANCE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is a STAT CHARacter variable, and specifie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OUT command will look for before sending out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 single-character  prompt from the remote).</w:t>
        <w:tab/>
        <w:t xml:space="preserve"> To  disab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-wait function altogether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 TRIGGE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is anoter CHAR variable,  and specifies the charac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OUT  command will send to the remote to cancel the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HA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is not really a varible,  but a command option to STA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list of all of the CHA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HECKSUM and CR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 and  CHECKSUM  are switch variables;  the two  are 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(that is,  turning one on turns the other off) 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preferred  type  of  error  checking  in</w:t>
        <w:tab/>
        <w:t>Christense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is a simple sum of the outgoing record;  CRC use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technique employing polynomial arithmetic,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a better method (more errors are detected,  thus,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 chance of an incorrect record being received as if it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riginal MODEM2 protocol employed only  CHECKSUM  det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n  the  past few years,  most versions of 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programs have been rewritten to accept the CRC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well.   MEX will adapt to transmitting programs using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MEX is the transmitter,  it will switch modes  after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</w:t>
        <w:tab/>
        <w:t>attempts to transmit a file,  thus allowing full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with older mode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 is  a STAT switch:  when ON,  then Compuserve  protco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re allowed while in terminal mode.  If OFF,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sequences  from the remote end are  ignored  al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 they are printed on the screen as  "normal"</w:t>
        <w:tab/>
        <w:t>term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ab/>
        <w:t xml:space="preserve">   STA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transfers always take place while in terminal mode;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command to send or receive a file using CIS  protocol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mpuserve end must initiate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if you use the COLD command to restart MEX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 switch  is set to OFF,  then the  Compuserve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>will be removed altogether from the running copy of  M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subsequently use the CLONE command to create a new 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ble  MEX.COM,  the additional space formerly used by the 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>(about</w:t>
        <w:tab/>
        <w:t>1000 bytes) will be available  instead</w:t>
        <w:tab/>
        <w:t>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You will not be able to use STAT to turn the C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on  (since there is no longer a CIS module in the 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eature  is intended for those users who do  not</w:t>
        <w:tab/>
        <w:t>ne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do Compuserve-protocol transfers, and would ra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space on an unneed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LOCK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is a STAT value variable;  you may set this variabl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between</w:t>
        <w:tab/>
        <w:t>1 and 255.   The value is the CPU clock spe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 of Megahertz (hence,  the speed may vary between .1 and 2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).</w:t>
        <w:tab/>
        <w:t>You  can then use the CLONE command to make  this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 is  useful for "tweaking" MEX under varying condi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when running under multi-tasking operating systems,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M and TurboDOS.   When system load is heavy,  you can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value,  causing MEX to spend less time in its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BU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is a STAT switch that affects the Terminal mode in ME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 is ON,  then characters received in Terminal mode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</w:t>
        <w:tab/>
        <w:t>in  a form similar to CP/M's DDT dump  (D)  command: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n the left side of the screen and the ASCII block (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rogresses)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e that the ASCII right-side display is "buffered"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haracters have been received.   After the</w:t>
        <w:tab/>
        <w:t>16th, 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side is printed.</w:t>
        <w:tab/>
        <w:t>Therefore, if the remote's output pa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</w:t>
        <w:tab/>
        <w:t>see only the hex values until the remote sends more 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.   Also,  exiting  Terminal  mode will display  any 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 is useful whenever it's necessary to know exact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</w:t>
        <w:tab/>
        <w:t>is sending (for example,  if you're connected to a 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 network,  and can't transfer files,  a DEBUG  sessio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illuminating in determining just what is happe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ab/>
        <w:t xml:space="preserve">   STA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BUG mode,</w:t>
        <w:tab/>
        <w:t>the FILTER flag is ignored,  allowing al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 to  reach the screen.   Additionally,  the CIS protoco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hile DEBU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HEX and DECIM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 and  DECIMAL are STAT switch variables;  they  are 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(ie, turning one ON turns the other OFF.  These vari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specify the default input radix of commands that tak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(e.g.,  SLEEP,  STAT VAL &lt;#&gt;, the '#' spec in CAL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,</w:t>
        <w:tab/>
        <w:t>etc).</w:t>
        <w:tab/>
        <w:t>If HEX mode is ON, then these numbers are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 Hexadecimal;  if DECIMAL mode is on (MEX i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ON), then they are considered decim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ce a decimal number,  regardless of the HEX o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 by preceeding the number with a '$' character;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#' character implies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mode has a side effect:  it turns on HEX record cou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n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RRI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ID is a STAT switch that enables and disables the prin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X ID string in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D string is useful in applications where you're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 with a remote computer running MEX (if each end has a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</w:t>
        <w:tab/>
        <w:t>ID code,  there is no problem confusing error  messag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if you typically use MEX only with RCPM systems or times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systems that don't run MEX,  you'll likely want to turn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ID switch, and shorten th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XCLUD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is a STAT switch-type variable.   It modifies the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ommands  that take multiple-filename arguments (such as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tch-transmit S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EXCLUDE  is  ON,  then SYS files are skipped  over</w:t>
        <w:tab/>
        <w:t>by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CLUDE is OFF, then SYS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 you can exclude SYS files from a batchfile transmi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ing the EXCLUDE switch ON.  These files will also be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R listings while EXCLU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ab/>
        <w:t xml:space="preserve">   STA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XTE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 is a STAT switch variable.   When turned on,  it 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ay MEX's command decoding works:</w:t>
        <w:tab/>
        <w:t>if a command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X's command table,  MEX will pass the entire command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, causing the command to look like a READ command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eing present o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using  EXTEND,  you  may notice that  the  singl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are  searched  as disk files before  being  check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mands;  this is due to parsing constraints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search when using single-character commands with 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prefix the command withe a '*' (eg, *RQ FILE.F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S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is  a STAT CHAR variable,</w:t>
        <w:tab/>
        <w:t>and specifies your  termin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,  used to activate terminal-mode function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capture and printer buffer on/off,</w:t>
        <w:tab/>
        <w:t>etc).  The argument is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string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 ESC "^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your escape character to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is a STAT switch variable;  when ON, then abnorm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ignored when in terminal mode (with the</w:t>
        <w:tab/>
        <w:t>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riage-return,  linefeed,</w:t>
        <w:tab/>
        <w:t>backspace and tab).  If OF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characters  from the remote will be displayed on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ncluded in the ASCII-capture file,  if active). FILT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nulls and characters with the high-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</w:t>
        <w:tab/>
        <w:t>ON  is useful if you're working with a noisy 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ndom garbage characters on the line are erasing or ma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re  using  a video-oriented text editor  at  the  rem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</w:t>
        <w:tab/>
        <w:t>want to be sure FILTER is set to OFF,  in order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-control characters to be accepted by M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P/M end-of-file mark is specifically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capture files regardless of the setting of FILTER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ON allows this character to go to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ITFI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FILE is a STAT switch variable.  It determine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  will  look  for the start-up file INI.MEX when it</w:t>
        <w:tab/>
        <w:t>i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ab/>
        <w:t xml:space="preserve">   STA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FILE is intended to be used prior to running CLONE,  to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 the cloned MEX from looking for INI.M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more  information about the CLONE command,  see it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n 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  is a switch variable:  if ON,  it affects terminal-mod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by adding a linefeed after every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IS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 is  a Switch variable,  and enables or  disables</w:t>
        <w:tab/>
        <w:t>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AG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is a STAT value variable, and sets the number of l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, for commands like TYPE, HELP and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paginate  their output.</w:t>
        <w:tab/>
        <w:t xml:space="preserve"> Setting the PAGE variable  to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pagination by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ECHO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HO</w:t>
        <w:tab/>
        <w:t>is  a STAT switch variable that enables and disabl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f incoming characters to the printer.</w:t>
        <w:tab/>
        <w:t xml:space="preserve"> It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SCAPE&gt;-P printer toggle command used in terminal mod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for use in RE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PL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is a STAT value variable,  and specifies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seconds) that the SENDOUT command will wait,  after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 for the remote end to send a reply.  Any such rep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isplayed  on your terminal screen;  if  a</w:t>
        <w:tab/>
        <w:t>terminal-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</w:t>
        <w:tab/>
        <w:t>and CAPTURE is on,  then the reply also goes to the te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  <w:tab/>
        <w:t>If PRECHO is active, the reply will go the list dev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ery the REPLY constant, do: STAT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REPLY time, do:</w:t>
        <w:tab/>
        <w:t xml:space="preserve"> STAT REPLY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&lt;value&gt; is the number of seconds to wait,  between  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ab/>
        <w:t xml:space="preserve">   STA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T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Y is a STAT value variable, and specifies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NDOUT command will attempt to send a string before  ab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  Note  that  if the Wait-For-Echo switch (WTECHO)  is 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will have no effect, since no error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ery the RETRY constant, do: STAT R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RETRY constant, do:</w:t>
        <w:tab/>
        <w:t xml:space="preserve"> STAT RETRY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value&gt; is the number of retries, between 1 a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TIME var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IME is a STAT value variable,  and affects Christensen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IME is the amount of time (in seconds) that MEX will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from the remote end before declaring  a  timeou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a record-retransmiss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IME  is  set for one second in the standard  distribution  ME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more than adequate for RCPM work,  and MEX-to-MEX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where each end is running under a single us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But when working with a mainframe-type connection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 when a remote MEX is running under  MP/M),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acket-switched network is part of the connection,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delays can easily exceed one second.   In these enviro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</w:t>
        <w:tab/>
        <w:t>want to set RTIME to a higher value (16 seconds is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d; the maximum is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U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 is a STAT switch variable and affects terminal mode:  if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ocal backspace key is converted to RUB when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is transmitted to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ARCH var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a STAT variable that may take on the values 0,  1,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SEARCH specifies a search path for READ files, phone lib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, keystring files, and (if the append secondary option, 'A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)  terminal-mode ASCII capture files.</w:t>
        <w:tab/>
        <w:t xml:space="preserve"> These files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y are taken only from the currently logged DU;  by</w:t>
        <w:tab/>
        <w:t>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you can change the way MEX finds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ab/>
        <w:t xml:space="preserve">   STA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 drive/user (DU) areas are possible:  the currently logged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Alternate DU (see section 7 for information on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e 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ARCH=0, then only the currently logged DU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ARCH=1, then only the ALT DU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ARCH=2, then the currently logged is searched;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not found, then the ALT DU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ARCH=3, then the ALT DU is searched;  if the file</w:t>
        <w:tab/>
        <w:t>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und, then the currently logged DU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DELA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DELAY  is a switch variable;</w:t>
        <w:tab/>
        <w:t>when ON,  SENDOUT  argum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ings  sent  from</w:t>
        <w:tab/>
        <w:t>terminal mode are tied to the  WCHA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E  delay  variables  normally  used to  transmit  a 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.</w:t>
        <w:tab/>
        <w:t>This provides a conventient means of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,  etc. to the remote from within a READ file (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force MEX to wait for an echo that never comes,  y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un the risk of overrunning the remote input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,  for SODELAY to have any effect,  the  WTECHO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must be OFF (WTECHO takes preference if both a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PLI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is a STAT switch variable that affects the screen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phone library (done from the PHONE command or</w:t>
        <w:tab/>
        <w:t>th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set ON in the distribution version of</w:t>
        <w:tab/>
        <w:t>MEX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turned OFF if you're using a terminal with an  extra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to effect a more compact phone library display us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per screen line.  This compact display does no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 a number's optional baud-rate (as does the displa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set t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IL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T is a STAT switch variable, and, when ON, inhibits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 lines in RE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WITC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  <w:tab/>
        <w:t>is not really a varible;  it requests the STA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ut all of the switch-typ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ab/>
        <w:t xml:space="preserve">   STA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A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is a switch variable that can be used to enable  or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tab expander within MEX; this is sometim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certain terminals with remote screen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AB is set to ON in the distribution version of M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V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  in not really a variable;</w:t>
        <w:tab/>
        <w:t>it requests the STAT 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ut all of the value-typ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WCHAR and WLIN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HAR and WLINE  are value variables; they specify delay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</w:t>
        <w:tab/>
        <w:t>file  transmissions done within terminal mode  (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 T  command).  When you transfer a file,</w:t>
        <w:tab/>
        <w:t>MEX will ask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to use these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CHAR is the delay to use betwe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0-9, in 10's of 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LINE is the delay to use betw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0-9, in 100's of 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HAR  and  WLINE delays are often needed for  timesharing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nd BBS's written in BASIC, to allow the slower remot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atch  the entire file.   These variables are also</w:t>
        <w:tab/>
        <w:t>us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ings and SENDOUT arguments when SODELAY is ON and WTEC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WECHO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CHO  is  a value variable that affects the use of  the  SEN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WECHO is the time,  in seconds, that SENDOUT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characters  during  a</w:t>
        <w:tab/>
        <w:t>reply  from  the  remote,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 the reply ended.</w:t>
        <w:tab/>
        <w:t>This should not be conf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Y variable,  which is the maximum amount of time to 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sending</w:t>
        <w:tab/>
        <w:t>a  string,  before considering that no</w:t>
        <w:tab/>
        <w:t>repl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WTECHO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ECHO is a STAT switch variable,  and determines whether or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ings  and  SENDOUT command lines transmitted to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lidated by comparison with their echo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WTECHO is ON,  all printing characters transmitt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</w:t>
        <w:tab/>
        <w:t>must echo correctly back from the host;  thi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es the transmission rate,  but provides error detection f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for the SENDOUT command,</w:t>
        <w:tab/>
        <w:t>allowing it to cancel a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ab/>
        <w:t xml:space="preserve">   STA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sending command strings out to a line that doesn'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,  you'll want to set WTECHO off.  Addition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the SENDOUT facility, you'll want to als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string  (you  can do this with STAT  TRIGGER  ""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removes the trigg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P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  is a STAT character variable,  and allows you to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used to separate commands when using multip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.  The argument is a single character string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 SEP "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r command separator to the "$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XLIN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NE is a STAT switch that affects terminal-mode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XLINE is set to ON,  then the file will be</w:t>
        <w:tab/>
        <w:t>transmitted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at  a time;  each succeeding line will not  be 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 X-ON character is received from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NE  is used with a very fewe timeshare and network 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never with RCPM and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XO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N is a STAT switch variable that affects the terminal-m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(see TERMINAL MODE for a full description of  termin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XON is set to ON, MEX will send all characters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full speed,  but will monitor for an X-OFF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   When MEX sees the X-OFF,  it will pause,  all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</w:t>
        <w:tab/>
        <w:t>to read all of the input MEX has transmitted.</w:t>
        <w:tab/>
        <w:t>When 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 an X-ON character from the remote,  it will resu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 xml:space="preserve">    About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About the source code (and other stu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will note that MEX is distributed without source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not an oversight.   MEX has required a very 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development time,  and I've become very  poss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program (especially in light of what's happened with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other programs appearing in source form on  various  RCP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rough user groups -- they tend to get modified to dea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</w:t>
        <w:tab/>
        <w:t>who  do  not  properly</w:t>
        <w:tab/>
        <w:t>consider  the  effects</w:t>
        <w:tab/>
        <w:t>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).   For this reason,  I will not be releasing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X in any form, beyond the source for the over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intend to maintain the program as responsibly as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non-funded project.   In addition,  a number of  enh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 are planned for this fall,  to culminate in a 2.0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ill  offer significant enhancements (including  a 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 structure,  a far-more powerful READ command 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nested reads and conditional execution,  smart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 and the capability of MEX to act as a remot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 similar  to  the public domain BYE program).</w:t>
        <w:tab/>
        <w:t>It'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</w:t>
        <w:tab/>
        <w:t>that MEX 2.0 will be distributed without charge  (as 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is);  you can, however, be assured that it will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est terminal programs available for CP/M and as well sup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as any commercial produc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ab/>
        <w:tab/>
        <w:t xml:space="preserve">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 has  been beta-tested among a small group over the last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;  however,  the nature of software development im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ance  of  a microscopic fissure through which  program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variably ooze,  escaping detection by all but the  omni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(I am, sadly, not among that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if</w:t>
        <w:tab/>
        <w:t>you detect errors or bugs in MEX,  I would like  to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You can reach me through the following aven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panet:  Send mail to RFOWLER@SIMTEL20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PM:     Fort  Fone File Folder,  Fort Atkinson, WI (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ed  by Al Jewer).   (414) 563-9932,  running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upro  40  MB hard disk and Frank  Wancho's  RBBS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Mail:  My mailing address is Route 1,  Box 7, Fort Atkin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.; be aware that I am very slothful about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n-electronic mail (ie, you may never get an ans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   None.   Please do  not  call me at home; this 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l with my family, and I'm not normally able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ond in "real-time"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port a bug, please be as explicit as possible, det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nusual overlay configurations, STAT variables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you feel are pertinent.  Bug report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erminal mode doesn't work r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otally useless; all I can do is ignore such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requests for future releases of MEX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ab/>
        <w:tab/>
        <w:t xml:space="preserve">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the following individuals for their  partici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in the development of MEX,  which included m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eatures, beta site testing and helpful feedback (an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 of Bob Plouff and Frank Wancho,</w:t>
        <w:tab/>
        <w:t>code examples from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mmunicatons progra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Plouffe</w:t>
        <w:tab/>
        <w:t>Dick Mead     Keith Petersen</w:t>
        <w:tab/>
        <w:t xml:space="preserve"> Al J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Wancho</w:t>
        <w:tab/>
        <w:t>Sigi Kluger   David Sternlight</w:t>
        <w:tab/>
        <w:t xml:space="preserve"> Shawn Ev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Kozinn</w:t>
        <w:tab/>
        <w:t>Charlie Strom Eric St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must go here also to Ward Christensen,  who 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riginal MODEM program from which all others have desc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Zeiger,  who developed the batch-file transfer protocol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 to Ward's original MODEM2 protocol,  Irv Hoff, whos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MDM7  provided  a foundation for a  common  overlay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MEX and MDM7,</w:t>
        <w:tab/>
        <w:t>and the dozens of others who have con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d to the development of the many versions of  MODEM2,  MO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DM  (from which MEX began with a healthy advance al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cu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ab/>
        <w:t xml:space="preserve">  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Distribution and a warning to illicit profit-ta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 and  its documentation are Copyright (C) 1984 by  Ronald 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er.   A license is extended to users to copy and ex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and  documentation with the sole restriction  that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must  be non-commerical in nature (this is  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 that charges for such things as diskettes and modest 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and  mailing fees are of themselves commercial  in  na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le</w:t>
        <w:tab/>
        <w:t>for  profit  may be done only with  the  express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the author, Ronald G. Fow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  Copyright Act of 1978 provides for severe penalti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ment,  including  actual and punitive damages on  a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anc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  commercial interests interested in custom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, for distribution as a for-profit product, should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for rates, royalty information and sampl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onald G.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t Atkinson, WI   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gust 20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ab/>
        <w:t xml:space="preserve">       Appendi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ppendix 1: Buffe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explains the buffering scheme used in MEX, 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it using the MEXPAT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 employs  a number of dynamically-allocated buffers for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</w:t>
        <w:tab/>
        <w:t>as terminal-file  storage,  printer  buffer,  key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pre-read queue,  and the phone library.</w:t>
        <w:tab/>
        <w:t>The siz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re defined in a fixed area of MEX;  you can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</w:t>
        <w:tab/>
        <w:t>by editing and assembling MEXPATxx.ASM,  then using M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nd in the new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M MEXP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LOAD MEXNEW.COM=MEX.COM,MEXPA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labeled PSIZE in the MEXPAT file defines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bytes to use for the printer buffer.   This can be set a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0,</w:t>
        <w:tab/>
        <w:t>or as arbitrarily large as you'd like.</w:t>
        <w:tab/>
        <w:t xml:space="preserve"> The variable 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d  ASIZE  performs a similar function for  the  termin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pture buffer,  but must be set to 2 or greater,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2K space for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of  the two (and only one) must have the value  255  (0FF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particular buffer as the "top" buffer ...  i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  <w:tab/>
        <w:t>allocated after all other space has been  allocat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 to  the top of the TPA.   This is  usually  the 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 and  I recommend that this be the terminal-mode 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since that is the most frequently us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HSIZE label defines the maximum size of the phone 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tries.   Currently an entry is 43 bytes long,  so the "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" value for PHSIZE of 30 results in a phone library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13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 the  KYSIZE variable defines the amount of space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</w:t>
        <w:tab/>
        <w:t>reserved for terminal-modem keystrings.   The 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4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don't use phone libraries or keystrings,  eith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set to zero,  and the resulting space reclaim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"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uffer variable is the NSIZE label: this define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file-transfer batch filenames buffer (in  Kbytes)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1K allocated to this buffer,  you can transmit 85 fil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  <w:tab/>
        <w:t>Hence, if 85 files are not enough, you can set NSIZ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ransmit 170 files at a time.   If you don't use bat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,  you can set this variable to 0, and reclaim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top"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ab/>
        <w:t xml:space="preserve">       Appendi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SIZE label defines the number of Kbytes for the file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disk buffer;   note that this is not an allocated buff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 within the terminal-mode file buffer.</w:t>
        <w:tab/>
        <w:t xml:space="preserve"> XSIZ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the actual size of the buffer,  and should be les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 to ASIZE.  This restriction is necessary in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slow floppy disks, since there is the possib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end timing out while MEX flushes its disk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QSIZE defines the size of the queue used to service the mod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times (such as after sending an X-OFF to the remo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-file buffer fills up,  during the overflow wai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OUT strings,  and within certain long loops,  whe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losing characters).  This buffer must be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 bytes, and may be as arbitrarily large as you'd lik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little to gain in increasing the size,  however,  unles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run at speeds greater than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t some time see the message "Not enough memory for MEX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buffer requirements.   Normally, this will only hap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memory segments (when you're running a small CP/M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r running in a small MP/M segment), but you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 if you've increased MEX's buffers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recovery possible is to reduce some of the buffers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mor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User's Guide</w:t>
        <w:tab/>
        <w:tab/>
        <w:tab/>
        <w:tab/>
        <w:t xml:space="preserve">       Appendix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2: Alternate Long Distance Service numbers (AL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ppendix details the use of Alternate Long Distan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DS) numbers with M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wo ALDS numbers defined;</w:t>
        <w:tab/>
        <w:t>simply enter them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any  other  number,  but give them a name of  '&gt;'  or  '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 delay characters, passwords, etc may be included)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have a number you'd like to route through your ALDS 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,  simply prefix it with the associated '&gt;' or '&lt;'.  An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should clarif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MCI service,</w:t>
        <w:tab/>
        <w:t>your password is 98765,  and it takes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 to connect after the number is dialed.   You  als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</w:t>
        <w:tab/>
        <w:t>(you cover all your bases,  don't you?),  the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 and it sometimes takes 6 seconds to reach the numb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aled.</w:t>
        <w:tab/>
        <w:t>Finally,  you have a Hayes Smartmodem; a com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aling string is a 2-second pause (is it</w:t>
        <w:tab/>
        <w:t>really?  I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ayes, so let's pret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both services, we'll put one number on the &gt;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EX] A0&gt;&gt;PHONE &gt;=555-9122,,98765</w:t>
        <w:tab/>
        <w:t xml:space="preserve">  &lt;&lt;--- M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e  four  second  delay with  the  two  commas,</w:t>
        <w:tab/>
        <w:t>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EX] A0&gt;&gt;PHONE &lt;=555-8144,,,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er delay, different passwor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BBS Rockhead is a long,  long distance call;  it'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rough Sprint (and,  of course, Ma Bell). We decid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can't  make  it through Sprint,  we don't want to  call 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ead.  Here's how we enter th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EX] A0&gt;&gt;PHONE ROCKHEAD=&lt;202-555-1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BBS Aristocrat is our favorite BBS;  if Sprint is jamm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like the option of dialing it over (ugh) Ma Bell lines.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fine it without an ALDS marker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EX] A0&gt;&gt;PHONE ARISTOCRAT=202-555-2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notice that we can still call Aristocrat through  Spri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EX] A0&gt;&gt;CALL &lt;ARISTOCRAT</w:t>
        <w:tab/>
        <w:tab/>
        <w:t>&lt;&lt;---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EX] A0&gt;&gt;CALL &gt;ARISTOCRAT</w:t>
        <w:tab/>
        <w:tab/>
        <w:t>&lt;&lt;--- M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e must explicitly enter the ALDS symbol in the CA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