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er credit to original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U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 on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pe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credit is given to the original author, who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save many adult computer hobbyists from c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author:</w:t>
        <w:tab/>
        <w:tab/>
        <w:t>Gene Co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ublication:</w:t>
        <w:tab/>
        <w:tab/>
        <w:t>Interface Age, Decem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I did was type in the ASM file from the magazine, assem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it ran, and then disseminate the ASM &amp; HLP files to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ccross the US of A.  Oh yes, I wrote this HLP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ake credit for typing in this HLP file in the forma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elp file is excerpted from the original printe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ng the UNERA.ASM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B. Rothbrg  - Woodbridge, Ct  11/1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story of U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ast few years I've been looking for a 'restor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era' type program to forgive m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ound it in the Decembdr!  c@RffjJ@^L@\hJdLBFJ@NJ\@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bscribe, you shou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excerpted from the IA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fest and most reliable method of guarding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a back 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in the fever of creation w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e even go to 'clean-up' our work disk, an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RA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hat we mean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RA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w we're in big trouble, we've just erased the last four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ys, of work.  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scue, comes UNER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ERA.ASM program is written to run on an 8080, 8085 or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tmark of you know who)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UNERA, look over the source file and change it fo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isk translate table to be sure it is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. Chan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U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RY it on a scratch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se UNERA you MUST know the name of the file(s) to recl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/un-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UNERA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ring back into existance the file D:FILENAME.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ras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mitations on files that may be un-erased, see the write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A, 12/81 page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problems un-erasing a file if you have create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erased it.  The CP/M operating system may have re-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 where your erased file is/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un-erased file to insure that UNERA wor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give the disk drive when specifing the file to be un-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software assumes drive A, not the logged in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: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11/18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ry B. Rot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