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26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upplement to VD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uctions for VINSTALL 2.66 (06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Utility for Video Displa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8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distributed, VDE is set up for a basic Generic Terminal, and VDE-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for an Osborne Executive.  Unless you have an Executive,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"install" VDE(M) before using it.  The "Generic" VDE install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any different computers, but it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can now be installed for ANY terminal; if improperly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ay be a mess, but there are no other side effects.  VDE-M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memory-mapped video; if improperly installed, it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users should be able to install VDE simply by going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choosing the &lt;L&gt;ist option to select from a menu of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uilt into VINSTALL.  The list is not exhaustive, but it include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ypes: for example, the "LearSiegler ADM3" data should do well enou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me, Wyse, Freedom and many other terminals, as well as many computer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an ADM3 terminal.  Check your manual to see whether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one on the menu, or comes close.  Once you have VD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you may want to go through the detailed &lt;E&gt;dit procedure to fin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; the better the installation, the faster and more attract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installation of arrow keys affects VDE's command behavi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^J,^K,^L are in use as arrow keys, as in many of the CP/M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function as Wordsta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VDE for your computer should not be difficult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, please send me a note with the details of what was requi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versions of VINSTALL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installation, while necessary, is only one part of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 number of User Options affecting the operation of V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r modify to suit your taste, and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printer installation is a basic Teletype (no spec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); VDE assumes only that the printer responds normally to Backspac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PH is used), Linefeed, and Formfeed.  You will probably want to redo thi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your printer's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RUNNING VINSTALL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STALL SYNTAX:    A&gt;vinstall {d:}vdename{.com} {instfil}     "{}"=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, you can use VINSTxx to modify VDExx.COM (of course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se files more conveniently)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the values you want to change.  If you have to do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VDE for your computer, you may want to create an "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" which you can use (and give to others) to supplement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st of VINSTALL.  This is done by specifying another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 TER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STALL will load and use (or create) the file TERMNAME.VDE (or .VD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t as well as VDE.COM when you exit.  The installation fil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containing just terminal parameters (no user opt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possible to create "key files" of VDE macro key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just the same way, except they must have a filetype of ".VDK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on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 MYKEYS.V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"printer files" of type ".VDP", which sto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ata, and work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VINSTxx VDExx OKIDATA.V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, you can't specify more than one supplemental file at once.) 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VDE(M), VINSTALL, and any ".VDx" files must "agree" or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 The match need not be exact, as there may be a new release of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ying the install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's Key (".VDK") files are compatible with MSDOS versions of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except that the MSDOS version allows up to 1K for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 is largely self-documenting, and steps you through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.  If this is your first time running the program,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"Help" option before you start in, for some basic instructio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find a good ASCII chart helpful.  VINSTALL uses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follows is a more detailed explanation of installation ite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same order as in the VINSTALL procedure.  Most people will b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; you can try to use VDE-M instead if you have memory mapped video wit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 high bit that can be used to highlight and provide a cursor; (2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address at or above 4000h.  Memory mapped video provide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if your hardwar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USER OPTIONS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BAKup files (Y/N) - Should a backup file be made when you ed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?  Choose "Y" to play safe, "N"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ile mode (W/A/N) -  Which of the three file modes "W","A",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VDE.DOC do you want as the default?  (Originally "A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mode select filetypes  -  You can specify two filetypes (or mask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?" as a wildcard) to automatically set a file mode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.  For example, you can declare all "ASM" files to be "N" m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letypes "?88" to be "W", by default.  If not used, fill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character like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nsert on (Y/N) - Do you want the INSERT toggle to start out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ering VDE?  (Originally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ruler on (Y/N) - Do you want the Ruler line (^OT) to start out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ering VDE?  (Originally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HCR display on (Y/N) - Do you want Hard CR display (^OD) to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when entering a Document file ("W/A" mode)?  Originally Yes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always OFF in "N"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hyphenation (Y/N) - Do you want hyphenation (^OH) to start out 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ering VDE?  Original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margin columns (1-255) - Default margin settings for "W/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  Set both to 1 to entirely disable wordwrap and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overlap (0-255) - This is the number of lines overlap betwee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crolling with ^R/^C.  The smaller, the larger the scroll. 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than your screen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system files (Y/N) - Do you want files with the SYStem attribute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DE directory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rives (A-P) -  This lets you specify that up to two CP/M logica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nremovable media (hard or RAM disk), so VDE won't reset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 to them, speeding up some systems.  Enter two drives from "A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"; to leave either blank, enter "@".  (The default is "@@", or non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a RAM drive C:, enter "C@".)  Caution: naming a floppy driv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use serious BDOS errors on CP/M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bell on error (Y/N) - Do you want your terminal bell to ring when a V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help menus (Y/N) - Do you want to have the help menus (^J,ESC-H) avai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?  Normally "Y".  If you change this to "N", you will have about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ree memor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video in header (Y/N) - Do you want the header, messages, et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a contrasting video mode (if installe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 header by default (Y/N) - Do you want header display (^OQ)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f?  Normally "N", and the head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peed in MHz (01-FF) - Set this hex value to reflect your CPU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; most Z80 computers are 4.0 MHz (use 40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 delay (01-FF) - This value affects the del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the current line and the rest of the screen, when working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screen edge.  The average value is 80; adjust up or dow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 (VDE-M is so fast that a value of 01 is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ab display spacing  -  This determines how any actual Tabs (^I)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will display.  Usually 8, this can be made 2, 4, 16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f two.  Other values will produce err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ab stops -  Enter a list of up to 8 variable tab stop column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ending order.  (Column 1 is the leftmost.)  Fill unused valu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 Originally 5,15,35,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ext be asked whether you want to continue to MODIF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? (Y/N)  Ordinarily you will NOT; however, if a default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DE conflicts with some special application, you can change thes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new values if you do!  When entering control codes (00-1F),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values ^H,^I,^J,^L,^M,^Z (ASCII 08,09,0A,0C,0D,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 - Normally "_", this is the character that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ldcard in FIND strings.  Chan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ark character (00-1F) - Normally ^@ (00), but if you need to imb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 your files for any reason you can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oggles (00-1F) - These are the codes that will call up the four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in your Printer installation.  Normally ^B,^D,^S,^Y,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dStar bold, doublestrike, underline, and ribbon/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witches (00-1F) - These are the codes that will call up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defined in your Printer installation.  Normally ^Q,^W,^E,^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TERMINAL INSTALLATION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D - Identify the terminal you are installing. (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screen columns (40-255) - Enter the width of your screen in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value is 80 for a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ines (4-255) - Enter the number of lines on your screen.  Normally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tandard screen.  Must be at lea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haracter (00-7F) - VDE always accepts DEL (7F) as a delete ke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keyboard can't generate this you can install an alternate valu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: 1F enables ^_ on an Osborne 1).  Also, if you prefer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ructive (deleting) Backspace, you can install ^H (08) here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ave this at the default value, FF for "not u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up, down, right, left (00-7F) - VDE always accepts Wordstar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E,^X,^D,^S, as well as ^H (backspace) and ANSI ESC sequences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 has arrow keys that generate different values, you ca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alternates here.  Omit high (parity) bits; VDE strips thes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F" for "not used".  The default is CP/M ^K,^J,^L, entered as 0B0A0C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on't install ^H here.)  These keys will not function as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s unless you remove thes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nit, deinit - Enter the codes you want sent to init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n entry into VDE, and to deinitialize on exit, in the form (#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s),bytes.  Example: ^Z is (01)1A.  Minimally, both sets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(Generic V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wrap at line end (Y/N) -  Usually Yes, as most terminals wrap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line when a character is printed at the right edge of the scre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discards characters instead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o end of line - Enter the codes to clear to the end of the li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#),bytes.  Example: ESC-T is (02)1B54.  If your terminal can'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zero it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video on/off - Enter the codes (#),bytes to turn your favorit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ribute (eg inverse, dim) on and off.  This will be used f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 and (optionally) the header and messages.  If your terminal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zero these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igh bit for alt. video (Y/N) - If, instead, your terminal needs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set on characters to put them in alternate video, zer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ut and say Yes here; otherwis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filter (7D-FF) - This is the highest ASCII code that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Normally 7F; if your terminal can't display codes 7F or 7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EL and tilde), lower this to 7E or 7D.  Characters filtered o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s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ing mode (S/R/A/N) - This tells VDE how your termina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put the cursor at any given row/colum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tandard = leadin byte(s), row byte, column by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eversed = leadin byte(s), column byte, r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NSI std = ANSI standard sequences "ESC[rr;c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one     = no absolute cursor address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ing sequence - This is the actual sequence used to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.  IF YOU CHOSE "A" mode above, you can skip this entire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 "S" or "R", then enter the 4-byte sequence for addres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top left:  two lead bytes, then two row/column offset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s use ESC,=,20h+row,20h+col, or 1B3D2020.  If you hav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d byte, enter 00 for the second.  IF YOU CHOSE "N", then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2-byte sequences instead: first one to home the cursor, then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it right.  If either is only one byte, enter 00 for th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values are home=1Eh, right=0Ch, which would make 1E000C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after cursor positioning (00-FF) - Normally 00.  Some slow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a delay here to accomplish cursor movement; adjust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, Delete line - Sequences that will cause the current cursor 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d, or a new line inserted there.  Most terminals can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on an ADM3-style terminal, ESC-E or (02)1B45 insert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the current one, while ESC-R or (02)1B52 deletes a line. 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s, you have to specify which line is to be inserted/deleted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se, enter the sequences for line 1 (the second screen lin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rminal can't do this at all, zero these out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/del specific to line 1 - Usually No; set to Yes only if the ins/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you installed above are for line 1 only, rather tha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(Memory-mapped VDE-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columns of RAM (0-255) - Enter the number of unused bytes in vide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e end of one visible line and the start of the next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computers have 128 bytes of RAM per line, but only show 80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re would be 48 unus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/off - Enter the codes (#),bytes to turn the regular CP/M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ff, so it won't appear on the VDE screen.  If you can't do th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out (00), and the cursor will remain visible at the upper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RAM start (4000-FFFF) - Enter the starting address of your video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ur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in/out code - If your video RAM is in the ordinary bank of memory (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F000), just enter "C9" here (that's a RET instruction).  Otherwi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eed the machine-language code to switch video memory in and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16 bytes available for each routine, and you must preser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PU registers (including A), and end with a RET.  You shoul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er code to do this in your terminal manual; to convert it to h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look up the hex values in a Z80 reference book, or use DD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M/MAC to write and assemble the code to hex form.  You ma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 to install this code with an assembler overlay than with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es are 0190h (VidIN) and 01A0h (Vi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TION: if switching in video RAM affects the low end of memory (000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FFF) in any way, you will not be able to use VDM.  There is no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locating any VDM code to cope with 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 PRINTER INSTALLATION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.LBR includes a sample printer driver: EPSON.VDP.  This show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e basic features (emphasized, underline, etc) on an Epson F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compatible printer.  See above for how to load and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D - Identify the printer you are installing.  (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LF after CR (Y/N) - Normally Yes.  But with some printers, which manufa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their own LF on receiving a CR, you will want N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length (0-255) - Set the number of text lines to print on a page.  (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nclude the top margin or 3 extra lines for a header, if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o 0 disables pagina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margin (0-255) - Set the number of blank lines, if any, to skip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page when printing.  (Originally 0, n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(0-255) - Set the number of blank columns to skip at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when printing.  (Originally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itialization - Enter an optional string of code (#),bytes to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before each print job, to set margins, print m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einit - Enter another optional string (#),bytes to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fter each print job, to restore printer to desired stat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toggles - Enter the actual hex codes (#),bytes to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on encountering each of the four toggle codes, first to 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on, then off.  The WordStar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B  boldface             ^S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D  doublestrike         ^Y  ribbon/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use these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switches - Enter the actual hex codes (#),bytes to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on encountering each of the four switches.  These have no 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MACRO KEYS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macro definitions are those attached to the commands ESC-0.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DE is first entered.  By changing them you can configure VDE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pecialized writing requirements.  (Any Keys defined with ESC-#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DE override the 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NSTALL gives you a display mu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KEYS:  (01C6 bytes free)  &lt;---- note free bytes (up to 01F4 =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0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&lt;&gt;                           &lt;---- "&lt;&gt;" flag mean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^[;^C                        &lt;---- normal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&lt;N&gt;World Wide Widgets Inc.   &lt;---- "&lt;N&gt;" flag means no-r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&lt;Q&gt;^QR^[B^QC^[T^[C           &lt;---- "&lt;Q&gt;" flag means qui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9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etty straightforward; you just select the number of the Key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fine, then type in the new definition, much as you would in V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ules apply (but VINSTALL will accept longer keys, up to 128 by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definition is too long to fit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FURTHER USER PATCHING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to VDE is via a JP instruction at 0100h.  The current value is J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80h.  Thus, to add a user entry routine, you can instead JP to your ow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r Patch area, and finish it with JP 0480h.  Exit from VDE is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 instruction at 0103h, normally JP 0000h.  To add a user exit routi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ead JP to code in the Patch area, ending it with a warm boot (RS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of the User Patch area will be given to you by V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region in VDE can be used to install any extra patch code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 if your video in/out routines won't fit into 16 bytes, you can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Patch area and put more code there.)  This is the ONLY such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as VDE uses all available memory after its own code f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Note: if you find the User Patch area too small, you can also us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extra bytes before it.  This is the Print Switch code area; you mu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ing the four Swit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NSTALL also tells you the addresses of the command tables in VDE/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is useful if you need to go in and change a VDE comma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licts with your computer's firmware.  There are four command t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ESC/^K, ^O, and ^Q.  Each is a list of 3-byte entries, with a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, then a two byte address.  (Examples: you will find the ^T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table; the ^OX command appears in the ^O table, as ^X.) 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keycode, and use DDT or another utility to change it.  (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keycodes" 00 and 80-84h in the tables; these are used intern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other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RESTORE DEFAULTS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provided in the event that someone has so mucke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VDE that you can't sort out what's wrong.  This should return V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the state it was distributed in: all User Options restore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, Terminal Installation set to Generic (or Osborne Exec), prin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sic Teletype, no Macro Keys, no User P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GOING BEYOND VINSTALL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omputer requires special additional code, and you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ssembler, you may want to make an overlay to add this code to V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may also find this the easiest way to install other data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IN/OUT routines for the VDM Terminal Installation.)  Write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generate a HEX file with your assembler, then merge it with VD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LOAD or a similar utility.  (Be sure the code f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following overlay adds special code for the NEC Starl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atch area, where it is immediately executed when VDE is call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let has different terminal emulations and key definitions;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just ensures that it's in Soroc mode (which is what VINSTAL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up for), and sets the cursor and DEL key defini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nother problem: the VDE case toggle command (^^)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as it will conflict with one of the Soroc arrow keys.  (On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you can't generate ^^ from the keyboard at all.)  Not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finds the address of the main command menu (all the menu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t 010B-0112h in VDE.COM; alternatively, you can get VINSTALL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they are), adds the appropriate offset (determine this yourself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anges the command key to something else.  Note the flags "*---&gt;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may change with versions of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NEC8401 Patch for VDE 2.64 (Z80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 0100h             ;At beginning of VD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entry      ; jump to User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org  0250h             ;At User Pat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ld   c,08h      ; set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e,81h      ;  Soroc, wrap on, fnkeys off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10h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c,4Eh      ; set 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e,3        ;  to mapp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10h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c,4Dh      ; set definabl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de,data    ;  using data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10h        ;   call speci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ld   hl,(010Bh) ; get address of 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ld   de,7*3     ;  offset of ^^ (this ma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 hl,de      ;   point to offending ^^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(hl),'\'   ;    change it to a backslas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jp   0480h      ;Jump to VD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  db  4,7Fh,0,0   ;Data to set "DEL" key as DEL (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another example: the Bondwell 14 will run VDE-M, but can'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its own cursor with an ESC sequence.  After selecting the BW14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rom VINSTALL, you need to add small Z80 routines to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entry, and restore it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ONDWELL 14 patch for VDE-M 2.64 (Z80 mnem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  0100h           ;At beginning of VD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entry    ; (0100h) jump to entry routine in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   exit     ; (0103h) jump to exit routine in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org  0250h           ;At User Pat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ld   a,0Ah    ;entry routine to 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r  a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   ;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       jp   0480h   ;Jump to VD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:  ld   a,0Ah   ;exit routine to 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0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   a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11h,a   ;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  0       ;Reboo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code like this to VDE.COM using the "a" comman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mnemonics in a debugging utility like DDT or (Z)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Meyer, 427 N. Washington, Bloomington IN 47401  ---  CIS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