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P+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HP+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 (c) Eric Meyer 9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onder what A00h/32 was, while editing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+.COM is a special version of my 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P.COM, which allows the calculator to remain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lways available for use, even within anoth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in calculator program HP.COM will run on any CP/M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operates much like a Hewlett-Packard RPN calcul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ur display modes (bases).  See HP.DOC for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culator.  This file describes only the peculia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M-based version, HP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+.COM will ONLY work under CP/M Plus (3).  Wh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 2.5K of RAM just under the BDOS.  Do not install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or more RAM will be wasted.  It can be called up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until you do a cold boot (reset).  It has "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- if you exit and return to HP+, the stack and mem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  If you no longer need HP+ and wish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occupies, it can be remov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CALCULATOR:       A&gt;H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CALCULATOR:        A&gt;HP+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ALCULATOR:           Type control-caret (^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nothing happens immediately, follow the ^^ with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+ calculator should then appear on the line wher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 Use the calculator according to the instructions in H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, type a ^C to exit HP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, HP+ returns you to EXACTLY where you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ere running, which is still expecting 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+ numeric display remains on your screen, but your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, so it doesn't matter.  In an ordinary text edito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 by the text that's "really" there as soon a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HP+ WITH UNUS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+ will work as advertised above either from the CP/M "A&gt;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within any program that does ordinary output to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input through a BDOS call (including BIOS calls through BDOS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+ may operate unexpectedly in programs that use memory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 For example, using HP+ from within the VDO-EX text edit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Executive, the calculator appear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"cursor" position; and upon leaving HP+, that line may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ppear in underlined video mode.  However, these cosmetic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terfere with use of the calculator, or norm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al problem is that HP+ will simply NOT work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input through direct BIOS calls.  Now, there is NO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nded to be used under CP/M Plus to be written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ay have been sloppy.  (My bundled Wordstar had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be using software originally intended for CP/M 2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f you have some assembly language skills, you may be able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ing program to work with HP+.  You must replace any direc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 calls with a jump to a patch that sets up a BDOS 6 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Your program's operation should remain the same, but HP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here is the patch I had to install in my Wordstar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routine 16DE that does direct BIOS calls by fetching the W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Page Zero.  I found this by searching for LHLD 00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t 1D75, followed by CALL 1777, MOV A,C, PCHL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input, there is a 6 in A, which the subroutine at 1777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MBOOT, giving CONIN.  So I changed CALL 1777 to CALL 02EB (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PAT patch area), and at 02EB I put the following code:  CPI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1777, POP H, MVI C,6, MVI E,FD, JMP 0005.  Thus the other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disturbed, but the jump to CONIN is replaced by one to BDO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HP+ functioned perfectly from withi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disturbed, but the jump to CONIN is replaced by one to BDO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HP+ functioned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