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N E U T E X E 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chnical character generator for CP/M PLUS and Epson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ot-matrix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USER MAN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Walter D. Neumann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ter D. Neum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F South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belt MD 207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01) 345-70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SUPPORTED SOFTWARE:  SUGGESTED CONTRIBUTION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EE APPENDIX FOR DETAI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EUTEXEC USER GUIDE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General description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TEXEC is also available for IBM PC compatible computer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NEUT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UTEXEC is a memory-resident technical character generator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Plus computers and for Epson printers or compatible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BM Graphics printer etc.).  It is designed to be invi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that do not specifically try to use it.  Its effect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a set of technical or other user-defined symbols to the set of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printer and to make them easily accessible to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(word-processors, etc.) which do wish to us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characters or complete character sets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wnloaded" to the program from the document being printed o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uilt-in character set consists of a Greek alphabet plus a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othic capitals plus a set of mathematical symbols, each on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(pica) size and in a compressed size.  This character se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(in whole or part) by the user.  NEUTEXEC keeps track of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 is printing in compressed and/or wide mode and adjust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ccordingly.  Several copies of NEUTEXEC with different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can be loaded and accessed at once.  Each copy takes up about 3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UTEXEC character set can be printed for reference by 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TEXEC and printing the file NEUCHARS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UTEXEC works by watching the character stream sent to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s own one-character "attention command."  When it see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 command, it replaces the next character sent to the print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sponding character from an internal alphabet, using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A secondary one-character command is used to initiate down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aracter to NEUTEXEC.  The attention command and secondary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default to ^Q ("control-Q" or ASCII 11h) but can be chang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(see section 2; this is necessary for using multiple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TEXEC or using it with programs that cannot send a "^Q"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).  Thus, using the defaults, "^Qa" would print the NEUTEX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corresponding to "a" (a greek "alpha") and "^Q^Qa" initi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a new character to NEUTEXEC to be printed by "^Q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UTEXEC must keep track of all printer commands being sent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NEUTEXEC attention command occurs as part of an Epson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it must be ignored by NEUTEXEC.  For this reason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ly printer-specific.  It is designed to work with any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uses the Epson FX80 printer protocol or a subset of it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Epson printers, the IBM graphics printer, Centronics GL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thers).  NEUTEXEC will work with any printer that uses E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ommands, so long as the software never uses a non-F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containing a NEUTEXEC command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following, "^a" and "^s" will denote the NEUTEXEC at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character and secondary command character respectively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described, the default is ^a = ^s = ^Q (ASCII 11h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EUTEXEC USER GUIDE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Loading and unload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UTEXEC is loaded into memory by running the program NEUTEXEC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er "NEUTEXEC" at the CP/M command prompt, or include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LE.SUB file).  Once loaded, it remains resident in memory,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K of memory space and can be unloaded only by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wo NEUTEXEC command characters can be set to other value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by adding a parameter on the command line when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TEXEC .  The format is "NEUTEXEC XXYY" whe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X is the hex representation of the NEUTEXEC "attention charact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^a (default is XX = 11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Y is the hex representation of the NEUTEXEC "secondary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" ^s (default is YY = 11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UTEXEC will accept ANY value of XX and YY for ^a and ^s; if ^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 printer command it will then always be intercepted by NEUTEXE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navailable to the printer, so changes to the defaul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with care (see Section 7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Accessing NEUTEXE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NEUTEXEC is loaded, printing "^ax" will prin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TEXEC character corresponding to "x".  Here "x" represent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able character other than &lt;space&gt;, ^a, or ^s.  (If neither ^a or ^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installed to a printable character, then only &lt;space&gt;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d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haracter printed by "^ax" will be compressed and/or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as the the printer is in compressed and/or wide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At present NEUTEXEC only changes character width on seeing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dth-change commands that is common to all Epson printers, na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1-character commands or the &lt;esc&gt;W commands.  Mos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only these, to ensure compatibility.  The FX and later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 additional command which should be used only if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TEXEC character width is desir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ing "^a^sx" followed by a sequence of 12 hex bytes (7 by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mode) will download the character represented by this byt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to the NEUTEXEC character corresponding to "x"; see Section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tails.  Again, "x" should be a printable character oth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, ^a, or ^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EUTEXEC USER GUIDE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Downloading to Neute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ing "^a^sx" followed by a sequence of 12 hex bytes will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to the printer but will download the character represe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quence to the NEUTEXEC character corresponding to "x"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when using the defaults ^a = ^Q and ^s = ^Q, then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^Q^Q/,FF,81,02,04,08,10,08,04,02,81,FF,00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download an extra-large "W" to the NEUTEXEC character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"/".  Characters other than 0,1,2,3,4,5,6,7,8,9,A,B,C,D,E,F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d until all 12 hex bytes have been received, so puncu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can be included for clarity.  Thus the following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have the same effect as the above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^Q^Q/FF810204081008040281FF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^Q^Q/: large W FF810204081008040281FF00"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NEUTEXEC is in compressed mode, then the character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ed will be sent to NEUTEXEC's compressed symbol set, so only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bytes should be included in th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 your printer manual for an explanation of how a sequ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is interpreted as a sequence of vertical columns of eight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 each to form a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Installing user fo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ile of "^a^sx" download commands can be printed at any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NEUTEXEC's character set.  For example,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IP LST:=&lt;filenam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included in a PROFILE.SUB file to change NEUTEXEC's defaul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tart-up.  Two files, "NEUCHREG.QQ" and "NEUCHCMP.QQ,"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to restore the regular and compressed default character se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fault installation of NEUTEXEC, are included and can be edi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.  They can also be combined into one file which restores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sets at o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 Using multiple copies of NEUTEXE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veral copies of NEUTEXEC can be loaded and used simultan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 printer by defining different attention characters for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Each can be loaded with a different symbol set as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o (or more) copies of NEUTEXEC can also share the SAME at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if the secondary command ^s is NOT equal to ^a.  In this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 loaded last acts as usual, but printing "^a^a" sends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^a" to the previously installed NEUTEXEC which will therefore act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^a^a" is its attention command (if there are three copies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loaded one would have attention command "^a^a^a^a", and so 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EUTEXEC USER GUIDE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technique is particularly useful if NEUTEXEC is to be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rd-processor or other user program which limit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non-printable characters that can be embedded in tex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.  A typical installation of two copies of NEUTEXEC might use ^a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Q and ^s = | (ASCII 7Ch) in both.  Then the character correspon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|" is unavailable in both copies of NEUTEXEC, but the only non-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that need be sent by user software is "^Q".  If us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send any non-printing symbols, one might replace "^Q" by "\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CII 5Ch) in this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 Recommended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recommended that the default installation be used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good reason to do otherwise.  As already pointed 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a value for ^a which is a printer command (e.g. ^a = &lt;esc&gt;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Bh, ^a = &lt;SI&gt; = 0Fh, etc.) will cause problems.  Choosing a prin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for ^a is necessary if your software cannot send non-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 text, but it disables the corresponding NEUTEXEC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character ^a itself can still be sent to the printer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^a^a", unless ^a = ^s).  If only one copy of NEUTEXEC is used at o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ny choice of ^s is safe, but choosing a printable value for ^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s the corresponding NEUTEXEC character.  If more than one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TEXEC will be used at once, then ^s should NOT be a printe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is would confuse the subsequently installed copies of NEUTEXE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fault ^Q for ^a was chosen for two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)  ^Q is the first of the Wordstar "user commands" and thus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easy compatibility with Wordstar.  Install the ^Q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(USER1) in Wordstar to send a ^Q to the printer.  ASCII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^Q commands will then be compatible between Wordst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int utilities (e.g. "PIP LST:=&lt;filename&gt;").  Wordstar counts ^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being of zero length, so line-length count and formatting by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s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i)  ^Q  IS  in fact a printer command on later Epson printer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X -- it is the "Printer enable" command.  Since there is no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to DISable the printer, this command is never needed and never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tandard software.  Since it is unlikely to be used f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 in future printer upgrades, future compatibility is prob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unused characters such as ASCII 00h to 06h and 15h to 19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ossible choices for ^a but have less certain future compatib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 Using NEUTEXEC with Wordst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originally wrote NEUTEXEC for my own use with Wordstar. 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d by friends who found it useful to distribute it more wid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installation of Wordstar which I use with NEUT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 Epson MX80 or a Centronics GLP.  This installation may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tandard menus in Micropro's installation program W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mes with Wordstar.  A simpler installation, if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it, is to install Wordstar to use reverse and forward hal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s to enable sub- and superscri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EUTEXEC USER GUIDE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install user key ^Q to send a ^Q (ASCII 11 hex or 17 decima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characters ^W to do "wide print to end of line" (ASCII 0Eh), ^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Escape (1Bh), ^R as 00h.  I install the width commands ^A and ^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nd end compressed mode (0Fh and 12h) and the ribbon color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Y to start and end italics (1Bh,04h and 1Bh,05h respectivel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Wordstar's sub- and super-scripts are enabled by 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line feed as 0Dh,0Ah and full line feed as 0Dh,0Ah,0Dh,0A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the printer initialisation sequence of 1Bh,41h,06h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line feed at 1/12 inches.  A termination sequence of 1Bh,40h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be installed to reset the printer after use.  I double spac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and use single spacing for special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nstallation permits sending most Epson command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 The one I use most often is ^EE to start emphasized pr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height can be changed to some extent using ^E3-commands;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with the above installation of ^A and ^N,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^A^E3^N^A^N" returns to the default line height of 1/12 inch per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(the extra ^A's and ^N are needed to make sure Wordstar sen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^N" after the "3";  Wordstar is smart enough not to act on a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 command "^N" if it thinks it is not in alternate width).  Eps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 sub- and super-scripts have vertical alignment problem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y Epson printers and are superfluous with this set-up, though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vailable for use if desired (e.g. ^ES^R for subscrip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star is clever at knowing how to handle control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nction with sub- and super-scripting but it has trou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ing at the same time.  This is not often a problem, bu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if you want simultaneous sub- and super-scripts using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(e.g. to create a large integral sign using the NEUTEX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for ;, |, and :).  However, it can be avoided in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s, for instance by installing "overprinting" in the installatio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backspacing (08h -- not available on the IBM graphics print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 then uses backspacing also for underlining and boldfac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bit slow, but no matter.  The Epson MX has a bug:  it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 back over anything printed in graphics mode.  Again rare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, and usually avoidable by interchanging the order of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overprinted.  This bug appears to be fixed in later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modified Wordstar with ANYCHAR -- a modifi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ending any code to the printer, then ^R must be set to send F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 Error hand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UTEXEC makes certain assumptions to recover from user errors: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^a" or "^a^s" precedes a non-printing character, then the "^a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^a^s" is ignored; the same is true if "^a" or "^a^s" precedes a "^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nless ^a = ^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NEUTEXEC appears to behave erratically, check the fil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inting:  the most common cause is an accidental "^a^sx",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TEXEC swallow everything until the download it thinks you want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.  For example, editing in Wordstar with control-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off can put control characters in unusual places: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character display is on if you are inserting or deleting tex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a search-and-re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EUTEXEC USER GUIDE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In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Epson printers with NLQ capability seem unable to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x NLQ printing and graphics on one line.  Since NEUTEXEC pri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mode, NEUTEXEC characters cannot mix with NLQ mode in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  The Centronics GLP does not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memory-resident print spooler is used, it should be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NEUTEXEC.  This is for two reasons:  it optimizes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oler's buffer, and some spoolers will not work correctly if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resident program which captures the printer interrupt is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incompatibility of NEUTEXEC with other software is known to date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any, please inform me, and I will try to fix it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ch as Microsoft Basic (CP/M version), which do not u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calls to access the printer, will bypass NEUT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Design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UTEXEC is designed for printing occasional specia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gular text.  It puts the printer into graphics mod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character.  If several special characters occur in sequ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much slower than if NEUTEXEC buffered them and then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ll at once in graphics mode.  A buffered version will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f there is sufficient de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UTEXEC intentionally does not use the download capabi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 and other Epson printers.  Such use would make NEUTEXEC in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ther programs which simultaniously use this feature.  Moreo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ed characters have marginally lower quality than NEUTEX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, since they may not have adjacent horizontal dots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st if the printer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EUTEXEC USER GUIDE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: USER SUPPORTE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cop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viduals may copy this software and documentation for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r to share with others, so long as no price is charged.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bs and other non-profit organizations may copy this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and share it with their members so long the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are distributed unmodified and together, no pri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d other than cost of distribution, and members are encoura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the user-supported concept with their don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find this program useful you are encouraged to make a $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.  You will thereby become a registered user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 you to notice of updates and other information.  Moreover, if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contribute useful NEUTEXEC character sets, I will distribut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ed users for a small charge to cover materials, handl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t honorariums to the contribut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send a character set, please do so in the forma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NEUCHREG.QQ and NEUCHCMP.QQ and include a printout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CHARS.DOC with your characters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no event will the author be liable to you for any damage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arising out of the use or inability to use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version of NEUTEXEC is a MS-DOS program called NEU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the IBM PC and compatibles.  It is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Neumann                                     January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F South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belt,  MD 207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01) 345-70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