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ILE, a CP/M-80 super-fast file find program, rename to "FILE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on all available drives/user areas fo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s).  Accepts wildcard.  Example if looking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:FILE PRO*.*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ces on the A: drive, user zero, checks all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areas available and returns to the B: driv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ILE VERSION 3 - 07/17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</w:t>
        <w:tab/>
        <w:t>Version 3 now properly aborts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 character such as C or K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d two such keys, a real nuisance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cially on PC Pursuit. Pauses or abo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the end of a line now. Pauses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 S ^S', aborts with 'c C ^C', 'k K ^K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x X ^X' for uniformity with existing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changes were subtle and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asic opera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Irv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RACSA R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ILE VERSION 2 - 12/22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</w:t>
        <w:tab/>
        <w:t>Version 2 has eliminated the macr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required the use of addition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files plus the Microsoft M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icrosoft L80 lining loader. 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 such as ASM, LASM, RMAC, RMAC, M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RMAC, etc.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no longer any options, if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is set, systems file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earch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 .COM file incuded in the library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mmediate use on any RCP/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EL byte at address 3E and sets MAXDR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USR automatically.  Just put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your system at A0: and rename to ZFILE.C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Irv 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 B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achin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245-1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ILE is a modified version of the ZCPR3 utility FINDF by Richard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ed to bring the advantages of this utility to non-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M systems, although it is still usable in the ZCPR3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advantage of this utility is its speed, compared to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ILE and SFILE utilities, in an RCP/M environment, particul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hard disk systems.  ZFILE is FIVE to TEN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SFILE, depending on the number of drives and users areas i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ZFILE is very similar to FILE or SFILE.</w:t>
        <w:tab/>
        <w:t>The major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earch for more than one ambigous file name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fn.ext,afn2.ext,afn3.ext .....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std wild card rules apply and the 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system files in search, if wheel byte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copy of ZFILE included assumes use of the standard BYE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ax drive/max user/wheel locations in low memory (03dh,03eh,03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miting the search.  This may be changed to constant val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(see .mac file).  M80 and L80 are required for 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, using the included syslib.rel file.  Also, there is a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kip 1 or 2 drives, for systems with non-contigou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command line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80 /P:100,ZFILE,SYSLIB/S,FILE/N,/U,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com file FILE.COM, for standard rcp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to FINDF include using std BYE/KMD dynamic max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user/wheel locations in low memory, adding ^X abort, ^S to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check to allow/disallow sys files, SIP1 and SKIP2 equ'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drives if needed, and minor format changes to eliminate u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 scrolling if no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